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90880" cy="864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0.11.2022</w:t>
        <w:tab/>
        <w:tab/>
        <w:tab/>
        <w:tab/>
        <w:tab/>
        <w:t xml:space="preserve">   № 000-п</w:t>
        <w:tab/>
        <w:tab/>
        <w:tab/>
        <w:tab/>
        <w:t xml:space="preserve">        г. Кодин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11.05.2017 № 392-п «Об утверждении административного регламента исполнения муниципальной услуги по предоставлению субсидий субъектам малого и среднего предпринимательства в Кежемском район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 Российской Федерации, на основании Федерального закона от 27.07.2010 № 210-ФЗ </w:t>
      </w:r>
      <w:r>
        <w:rPr>
          <w:rFonts w:eastAsia="Calibri" w:cs="Times New Roman" w:ascii="Times New Roman" w:hAnsi="Times New Roman"/>
          <w:sz w:val="28"/>
          <w:szCs w:val="28"/>
        </w:rPr>
        <w:t>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руководствуясь ст.ст. 17, 20, 32 Устава Кежемского района ПОСТАНОВЛЯ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ежемского района от 11.05.2017 № 392-п «Об утверждении административного регламента исполнения муниципальной услуги по предоставлению субсидий субъектам малого и среднего предпринимательства в Кежемском районе» (в ред. постановления Администрации Кежемского района 13.06.2018 №408-п, от 14.09.2018 № 621-п, от 05.06.2019 № 414-п, от 02.02.2021 №59-п, от 06.06.2022 №414-п) следующие измене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1.В административном регламенте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1.1.1. В разделе </w:t>
      </w:r>
      <w:r>
        <w:rPr>
          <w:b w:val="false"/>
          <w:lang w:val="en-US"/>
        </w:rPr>
        <w:t>II</w:t>
      </w:r>
      <w:r>
        <w:rPr>
          <w:b w:val="false"/>
        </w:rPr>
        <w:t>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1.1.1.1 подпункт пятый пункта 5 изложить в новой редакции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«5) справка Управления Федеральной налоговой службы России по Красноярскому краю о состоянии расчетов по налогам, сборам, страховым взносам, пеням, штрафам, процентам организаций и индивидуальных предпринимателей и (или) справку об исполнении налогоплательщиком (плательщиком сбора, плательщиком страховых взносов, налоговым агентом) обязанности по уплате налогов, сборов, страховых взносов, пеней, штрафов, процентов, полученная в срок не ранее 15 дней до даты подачи заявк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- пункт 6 дополнить подпунктом 6.8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«6.8. В целях получения грантовой поддержки на финансовое обеспечение затрат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а) выписка с расчетного счета, подтверждающая наличие 30 процентов и более от объема расходов субъекта малого и среднего предпринимательства (заверенная банком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б) подробный бизнес-план проект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6.8.1 целях финансового обеспечения расходов на аренду и ремонт помещений, используемых для осуществления предпринимательской деятельности, включая приобретение строительных материалов, оборудования, необходимого для ремонта помещений, используемых для осуществления предпринимательской деятельности заявитель также представляет проекты (копии) договоров (сделок) на аренду и (или) на выполнение работ (оказание услуг), сметы, определяющей цену работ (услуг) на ремонт помещений, включая приобретение строительных материалов, оборудования, необходимого для ремонта помещений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6.8.2. В целях финансового обеспечения расходов на приобретение оргтехники, оборудования, мебели, программного обеспечения, используемых для осуществления предпринимательской деятельности заявитель также представляет проекты (копии) договоров на приобретение оргтехники, оборудования, мебели, программного обеспечения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6.8.3. В целях финансового обеспечения расходов на оформление результатов интеллектуальной деятельности, полученных при осуществлении предпринимательской деятельности заявитель также представляет копию заявления (обращения) на оформление результатов интеллектуальной деятельности, поданного в уполномоченный орган, с отметкой о приняти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6.8.4. В целях финансового обеспечения расходов на приобретение сырья, расходных материалов, необходимых для производства выпускаемой продукции или предоставления услуг, - в размере не более 30 процентов от общей суммы гранта заявитель также представляет проекты (копии) договоров на приобретение сырья, расходных материалов, необходимых для производства выпускаемой продукции или предоставления услуг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6.8.5. В целях финансового обеспечения расходов на возмещение части затрат на выплату по передаче прав на франшизу (паушальный взнос) заявитель также представляет копию договора коммерческой концессии (договора франчайзинга)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1.1.1.2 в пункте 13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- слова «1-03» заменить словами «2-06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- слова «8 (39143) 2-18-35» заменить словами «8 (39143) 2-13-30»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 xml:space="preserve">1.1.2. В разделе </w:t>
      </w:r>
      <w:r>
        <w:rPr>
          <w:b w:val="false"/>
          <w:lang w:val="en-US"/>
        </w:rPr>
        <w:t>III</w:t>
      </w:r>
      <w:r>
        <w:rPr>
          <w:b w:val="false"/>
        </w:rPr>
        <w:t>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eastAsia="Calibri"/>
          <w:lang w:eastAsia="en-US"/>
        </w:rPr>
      </w:pPr>
      <w:r>
        <w:rPr>
          <w:b w:val="false"/>
        </w:rPr>
        <w:t>- слова «www.kezhemskiy.ru» заменить словами «www.adm-kr24.ru»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Кежемского района по экономике и финансам С.А. Фраиндт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П.Ф. Безматерн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3:03:00Z</dcterms:created>
  <dc:creator>UserN</dc:creator>
  <dc:description/>
  <cp:keywords/>
  <dc:language>en-US</dc:language>
  <cp:lastModifiedBy>Симон Дарья Викторовна</cp:lastModifiedBy>
  <cp:lastPrinted>2021-02-03T09:45:00Z</cp:lastPrinted>
  <dcterms:modified xsi:type="dcterms:W3CDTF">2022-11-02T07:51:00Z</dcterms:modified>
  <cp:revision>3</cp:revision>
  <dc:subject/>
  <dc:title/>
</cp:coreProperties>
</file>