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22                                             № 764-п                                          г. Кодин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 создании штаба по координации оказания помощи лицам, принимающим участие в специальной военной операции, и членам их семей (</w:t>
      </w:r>
      <w:r>
        <w:rPr>
          <w:i/>
          <w:sz w:val="28"/>
          <w:szCs w:val="28"/>
        </w:rPr>
        <w:t>в редакции постановлений Администрации Кежемского района от 21.02.2025 № 0149-п)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организации оказания помощи и поддержки лицам, принимающим участие в специальной военной операции, и членам их семей, проживающим на территории Кежемского района, </w:t>
      </w:r>
      <w:r>
        <w:rPr>
          <w:sz w:val="28"/>
          <w:szCs w:val="28"/>
        </w:rPr>
        <w:t xml:space="preserve">руководствуясь ст.ст. 17, 20, 32 Устава Кежемского района, ПОСТАНОВЛЯЮ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Создать штаб по координации </w:t>
      </w:r>
      <w:r>
        <w:rPr>
          <w:sz w:val="28"/>
          <w:szCs w:val="24"/>
        </w:rPr>
        <w:t>оказания помощи и поддержки лицам, принимающим участие в специальной военной операции, и членам их семей, проживающим на территории Кежемского района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седания штаба проводить по мере необходимости, но не реже одного раза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П.Ф. Безмат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к постановлению 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в редакции постановлений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Кежемского района от 21.02.2025 № 0149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таба по координации оказания помощи и поддержки лицам, принимающим участие в специальной военной операции, и членам их семей, проживающим на территории Кежем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елябин Олег Викто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Кежемского район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уководитель штаб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ишкин Александр Игоре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Шнайде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ександр Филипп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ый заместитель Главы Кежемского района, заместитель руководителя штаб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ежемского района по социальны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опроса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дыгин Николай Васил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 w:before="0" w:after="1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меститель Главы </w:t>
            </w:r>
            <w:r>
              <w:rPr>
                <w:color w:val="000000"/>
                <w:sz w:val="28"/>
                <w:szCs w:val="28"/>
              </w:rPr>
              <w:t>Кежемского райо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 общественно-политической работе 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аков Михаил Никола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финансового управления Администрации Кежем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Юлия Андрее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 w:before="0" w:after="1"/>
              <w:rPr/>
            </w:pPr>
            <w:r>
              <w:rPr>
                <w:sz w:val="28"/>
                <w:szCs w:val="28"/>
              </w:rPr>
              <w:t>социальный координатор филиала Государственного фонда поддержки участников специальной военной операции "Защитники Отечества</w:t>
            </w:r>
            <w:r>
              <w:rPr>
                <w:sz w:val="16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до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 w:before="0" w:after="1"/>
              <w:rPr/>
            </w:pPr>
            <w:r>
              <w:rPr>
                <w:color w:val="000000"/>
                <w:sz w:val="28"/>
                <w:szCs w:val="28"/>
              </w:rPr>
              <w:t xml:space="preserve">и. о. директора </w:t>
            </w:r>
            <w:r>
              <w:rPr>
                <w:sz w:val="28"/>
                <w:szCs w:val="28"/>
              </w:rPr>
              <w:t>КГКУ «Комплексный центр социального обслуживания населения «Кежемский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ркеев Сергей Сергее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Ришат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 w:before="0" w:after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представитель Красноярской региональной общественной организации "Союз ветеранов специальной военной операции"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ерриториального отделения Управления социальной защиты населения по Кежем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га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Дмитри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ГКУ «Центр занятости на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жемского района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урцева ГалинаВалерь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КУ «Управление образования Кежемского район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ни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Станислав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 w:before="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Управление по культуре, спорту, туризму и молодёжной политики Кежемского района»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 Оксана Вячеслав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лодежного центра Кежем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Константин Ива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.и.о.начальника отделения МВД России по Кежем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ыгин Сергей Васил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ный врач КГБУЗ «Кежемская РБ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поселений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42:00Z</dcterms:created>
  <dc:creator>Администратор</dc:creator>
  <dc:description/>
  <cp:keywords/>
  <dc:language>en-US</dc:language>
  <cp:lastModifiedBy>Кудряшова Ирина Владимировна</cp:lastModifiedBy>
  <cp:lastPrinted>2022-11-03T14:47:00Z</cp:lastPrinted>
  <dcterms:modified xsi:type="dcterms:W3CDTF">2025-02-21T08:41:00Z</dcterms:modified>
  <cp:revision>5</cp:revision>
  <dc:subject/>
  <dc:title> </dc:title>
</cp:coreProperties>
</file>