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>
          <w:trHeight w:val="167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-16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КЕЖЕМСКОГО РАЙОННОГО СОВЕТА ДЕПУТАТОВ ОТ 17.01.2005 № 33-184 </w:t>
      </w:r>
    </w:p>
    <w:p>
      <w:pPr>
        <w:pStyle w:val="Subtitle"/>
        <w:rPr/>
      </w:pPr>
      <w:r>
        <w:rPr>
          <w:b/>
          <w:szCs w:val="28"/>
        </w:rPr>
        <w:t xml:space="preserve">«ОБ УТВЕРЖДЕНИИ ПОЛОЖЕНИЯ </w:t>
      </w:r>
      <w:r>
        <w:rPr>
          <w:b/>
          <w:color w:val="000000"/>
          <w:szCs w:val="28"/>
        </w:rPr>
        <w:t>«О ГАРАНТИЯХ И КОМПЕНСАЦИЯХ ДЛЯ ЛИЦ, РАБОТАЮЩИХ В ОРГАНИЗАЦИЯХ, ФИНАНСИРУЕМЫХ ЗА СЧЕТ СРЕДСТВ РАЙОННОГО БЮДЖЕТА И ПРОЖИВАЮЩИХ НА ТЕРРИТОРИИ КЕЖЕМСКОГО РАЙОНА, ОТНЕСЁННОГО К МЕСТНОСТЯМ, ПРИРАВНЕННЫМ К РАЙОНАМ КРАЙНЕГО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лавой 50 Трудового кодекса Российской Федерации, Законом Российской Федерации от 19.02.1993 № 4520-1«О государственных гарантиях и компенсациях для лиц, работающих и проживающих в районах Крайнего Севера и приравненных к ним местностях», с целью приведения муниципального нормативного правового акта в соответствие с требованиями действующего законодательства и правилами юридической техники, руководствуясь статьями 23, 27 Устава Кежемского района, Кежем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numPr>
          <w:ilvl w:val="0"/>
          <w:numId w:val="1"/>
        </w:numPr>
        <w:ind w:left="0"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Внести в Решение Кежемского районного Совета депутатов от 17.01.2005 № 33-184 «Об утверждении Положения </w:t>
      </w:r>
      <w:r>
        <w:rPr>
          <w:color w:val="000000"/>
          <w:szCs w:val="28"/>
        </w:rPr>
        <w:t xml:space="preserve">«О гарантиях и компенсациях для лиц, работающих в организациях, финансируемых за счет средств районного бюджета и проживающих на территории Кежемского района, отнесённого к местностям, приравненным к районам Крайнего Севера» </w:t>
      </w:r>
      <w:r>
        <w:rPr>
          <w:bCs/>
          <w:szCs w:val="28"/>
        </w:rPr>
        <w:t xml:space="preserve">(далее – Решение) («Кежемский Вестник», 2005, 7 февраля, №1; 2009, 18 марта, №11(210); 2021, 30 сентября, №34 (644)) (далее – Решение от 17.01.2005 № 33-184) изменение, дополнив </w:t>
      </w:r>
      <w:r>
        <w:rPr>
          <w:color w:val="000000"/>
          <w:spacing w:val="-2"/>
          <w:szCs w:val="28"/>
        </w:rPr>
        <w:t>Приложение</w:t>
      </w:r>
      <w:r>
        <w:rPr>
          <w:b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 к Решению разделом 6.1 следующего содержания: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1. Гарантии медицинского обеспечения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1.1. </w:t>
      </w:r>
      <w:r>
        <w:rPr>
          <w:rFonts w:cs="Times New Roman" w:ascii="Times New Roman" w:hAnsi="Times New Roman"/>
          <w:sz w:val="28"/>
          <w:szCs w:val="28"/>
        </w:rPr>
        <w:t>Работникам организаций, финансируемых за счет средств районного бюджета, раз в год гарантируется оплата стоимости проезда в пределах территории Российской Федерации для медицинских консультаций и/или лечения при наличии соответствующего медицинского заключения, выданного в порядке, установленном федеральными законами и иными нормативными правовыми актами Российской Федерации, если соответствующие консультации и/или лечение не могут быть предоставлены на территории Кежемского район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Гарантия, предусмотренная настоящим разделом, предоставляется работнику организации, финансируемой за счет средств районного бюджета, только по основному месту работы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гарантии, предусмотренной настоящим разделом, устанавливаются Постановлением Администрации Кежемского района»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социальным вопросам и местному самоуправлению (Безруких О.И.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ежемский Вестник», но не ранее 01.01.2023 года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ежемского                районного Совета депута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В. Луне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Ф. Безматерны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50:00Z</dcterms:created>
  <dc:creator>Нина Михайловна</dc:creator>
  <dc:description/>
  <cp:keywords/>
  <dc:language>en-US</dc:language>
  <cp:lastModifiedBy>User</cp:lastModifiedBy>
  <cp:lastPrinted>2022-12-18T09:04:00Z</cp:lastPrinted>
  <dcterms:modified xsi:type="dcterms:W3CDTF">2022-12-18T02:11:00Z</dcterms:modified>
  <cp:revision>8</cp:revision>
  <dc:subject/>
  <dc:title/>
</cp:coreProperties>
</file>