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szCs w:val="28"/>
        </w:rPr>
        <w:t>АДМИНИСТРАЦИЯ КЕЖЕМСК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22                                            № 847-п 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bookmarkStart w:id="0" w:name="_Hlk120631108"/>
      <w:r>
        <w:rPr>
          <w:sz w:val="28"/>
          <w:szCs w:val="28"/>
        </w:rPr>
        <w:t>Положения об организации деятельности групп продленного дня в муниципальных общеобразовательных учреждениях Кежемского района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рганизации деятельности групп продленного дня, повышения эффективности образовательного процесса и развивающей досуговой работы с обучающимися в муниципальных общеобразовательных учреждениях района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«Об образовании в Российской Федерации», Указом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</w:t>
      </w:r>
      <w:bookmarkStart w:id="1" w:name="_Hlk120693327"/>
      <w:r>
        <w:rPr>
          <w:rFonts w:cs="Times New Roman" w:ascii="Times New Roman" w:hAnsi="Times New Roman"/>
          <w:sz w:val="28"/>
          <w:szCs w:val="28"/>
        </w:rPr>
        <w:t>, руководствуясь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т.ст. 17, 18, 20, 32 Устава Кежемского района, постановляю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деятельности групп продленного дня в муниципальных общеобразовательных учреждениях Кежемского района (далее - Положение)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постановления возложить на заместителя Главы Кежемского района по социальным вопросам Р. Н. Мартыненк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остановление вступает в силу в день, следующим за днем его официального опубликования в газете «Кежемский Вестник»,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01.11.202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Р.Н. 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2.2022 № 84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деятельности групп продленного дня в муниципальных общеобразовательных учреждениях Кеже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егулирует деятельность групп продленного дня в муниципальных общеобразовательных учреждениях Кежемского района (далее - ГПД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ое общеобразовательное учреждение может открывать группы продленного дня при наличии запросов родителей (законных представителей) и создании условий для осуществления присмотра и ухода за детьми в группах продленно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 ГПД создаются в целях оказания помощи семье в обучении детей навыкам самостоятельности, педагогической поддержки их индивидуальности, развития творческого потенциала, инициативности, а также организации внеурочного времени детей, обучающихся в муниципальных общеобразовательных учреждениях города Красноярска (далее - общеобразовательные учрежден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b/>
          <w:bCs/>
          <w:sz w:val="24"/>
          <w:szCs w:val="24"/>
        </w:rPr>
        <w:t>2. ОСНОВНЫЕ ЗАДАЧИ ОРГАНИЗАЦИИ ГП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существление социальной помощи семье в воспитании детей за счет создания безопасного клубного пространства для проведения свободного времени и полезной досугов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Решение проблем неуспешности в обучении и профилактика безнадзорности и правонарушений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Интеграция основного и дополнительного образования детей, объединение в один функциональный комплекс образовательных, развивающих, воспитательных и оздоровительных процессов, создание единого расписания на первую и вторую половины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еспечение индивидуального развития детей за счет взаимодействия общего и дополнительного образования, активного участия во внеклассной рабо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b/>
          <w:bCs/>
          <w:sz w:val="24"/>
          <w:szCs w:val="24"/>
        </w:rPr>
        <w:t>3. ОРГАНИЗАЦИЯ ДЕЯТЕЛЬНОСТИ ГП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ГПД создаются на основании приказа руководителя общеобразовательного учреждения, который доводится до сведения родителей (законных представителей) путем размещения его на информационном стенде и официальном сайте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Зачисление (отчисление) в (из) ГПД производится на основании заявления родителей, (законных представителей) обучающегося в общеобразовательном учреждении, в которое зачислен ребенок, по форме согласно Приложению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зачислении (отчислении) детей в (из) ГПД принимается в форме приказа руководителя общеобразовательного учреждения в срок не более 5 рабочих дней после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неочередном порядке осуществляется зачисление детей участников специальной военной операции (далее - участники специальной военной операции) при предоставлен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я родителя (усыновителя), супруга (супруги) родителя (усыновителя), представителя по доверенности родителя (усыновителя), супруга (супруги) родителя (усыновителя) обучающегося о зачислении в группу продленного дня (далее - законный представитель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и доверенности, подтверждающей полномочия уполномоченного представителя на осуществление действий от имени родителя (усыновителя) ребенка, супруга (супруги) родителя (усыновителя) ребенка (представляется в случае обращения с документами уполномоченного представителя) при предъявлении оригинала доверенности, подтверждающей полномочия (далее - уполномоченный представитель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и документа (справки), выданного военным комиссариатом Красноярского края, подтверждающего участие гражданина в специальной военной операции при предъявлении оригинала документа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 Функционирование ГПД осуществляется в течение учеб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 Деятельность ГПД, в том числе наполняемость групп обучающимися, осуществляется с учетом учебного плана общеобразовательного учреждения и требований государственных санитарных и эпидемиологических правил и норматив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Дети, посещающие ГПД, обеспечиваются питанием в помещении, предусмотренном для питания обучающихся обще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тание детей, обучающихся в общеобразовательном учреждении и посещающих ГПД, организуется за счет средств родителей (законных представите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краевого бюджета осуществляется питание детей участников специальной военной оп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итанием детей участников специальной военной операции производится на основании заявления законного представителя, уполномоченного представителя обучающегося, зачисленного в данное общеобразовательное учреждение, по форме согласно приложению 2 к настоящему Положению с приложением документов, указанных в пункте 3.2 настоящего Положения, решения органа управления общеобразовательного учреждения, к компетенции которого локальным нормативным актом учреждения отнесены данные во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6. Предоставление указанной меры социальной поддержки прекращается с наступлением одного из следующих обстоятельств (в зависимости от того, какое из них наступит ранее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каз заявителя (уполномоченного представителя) от посещения обучающимся ГП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обстоятельств, являющихся основаниями для предоставления меры социально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Я ОБРАЗОВАТЕЛЬНОГО ПРОЦЕССА В ГП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Деятельность ГПД осуществляется по учебным планам, обеспечивающим личностную ориентацию детей за счет разных образовательных ресурсов. В целях снижения уровня утомляемости детей необходима смена обстановки и видов деятельности, в том числе путем индивидуальной организации занятий по дополнительному образ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Индивидуальный учебный план ребенка, посещающего ГПД,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улку, активно-двигательную и физкультурно-оздоровительную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выполнения домашнего задания (самоподготовка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ррекционные занятия (с привлечением специалистов медико-психолого-педагогических служб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вающие занятия по интересам в объединениях дополните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о время самоподготовки педагогическими работниками могут быть организованы индивидуальные или групповые консультации детей по учебным предме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оспитатель ГПД самостоятельно разрабатывает календарный учебный план работы ГПД с учетом расписания учебных занятий, который должен быть утвержден руководителем обще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Работа ГПД оформляется следующей документаци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ый приказ руководителя общеобразовательного учреждения об организации работы ГП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руководителя общеобразовательного учреждения о зачислении (отчислении) детей в (из) ГП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учебные планы детей, посещающих ГПД, с учетом всех видов деятельности (кружки, факультативы, клубы, дистанционное обуч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лан работы воспитателя ГПД, где отражается нагрузка в соответствии с единым распис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урнал ГП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лендарный учебный план ГП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ы руководителя общеобразовательного учреждения об организованных выходах детей ГПД за пределы территории общеобразовательного учреждения с утверждением маршрута прогулок и экскурсий, установлением ответственного лица за сохранность жизни и здоровья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5. ПОРЯДОК ОПЛАТЫ ТРУ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Финансирование расходов по выплате заработной платы воспитателям ГПД осуществляется за счет средств субвенции из краев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ложению об организации групп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дленного дня в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364"/>
        <w:gridCol w:w="2145"/>
        <w:gridCol w:w="2551"/>
      </w:tblGrid>
      <w:tr>
        <w:trPr/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общеобразовательного учреждени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при наличии) заявителя)</w:t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числении (отчислении) в группу (из группы) продленного дня</w:t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зачислить (отчислить)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б обучающемс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при наличии), 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ая была у обучающегося при рождении)</w:t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рождения)</w:t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кумента, удостоверяющего личность, серия и номер докумен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, наименование выдавшего органа)</w:t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ласс, группа)</w:t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муниципальной общеобразовательной организации)</w:t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родителе (ином законном представителе) обучающегося:</w:t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оследнее при наличии)</w:t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рождения)</w:t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адрес постоянного места жительства, номер телефона)</w:t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адрес электронной почты (при наличии)</w:t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наименование документа, удостоверяющего личность, серия и номер докумен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та выдачи, наименование выдавшего органа)</w:t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представителе по доверенности:</w:t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оследнее при наличии)</w:t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рождения)</w:t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адрес постоянного места жительства, номер телефона)</w:t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кумента, удостоверяющего личность, серия и номер документа, дата выдачи, наименование выдавшего орган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кумента, подтверждающего полномочия предста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оверенности, номер документа, дата выдачи, наименование выдавшего органа)</w:t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домление о принятом решении об отказе в приеме к рассмотрению документов прошу направить (указать):</w:t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электронной почты;</w:t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ый кабинет на Едином портале государственных и муниципальных услуг (функций);</w:t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ый кабинет на краевом портале государственных и муниципальных услуг (функций).</w:t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 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при наличии) заявител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уясь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статьей 9</w:t>
              </w:r>
            </w:hyperlink>
            <w:r>
              <w:rPr>
                <w:sz w:val="24"/>
                <w:szCs w:val="24"/>
              </w:rPr>
              <w:t xml:space="preserve"> Федерального закона от 27.07.2006 N 152-ФЗ "О персональных данных", выражаю согласие на обработку персональных данных, указанных в настоящем заявлении, а также в документах, представленных с настоящим заявлением.</w:t>
            </w:r>
          </w:p>
        </w:tc>
      </w:tr>
      <w:tr>
        <w:trPr/>
        <w:tc>
          <w:tcPr>
            <w:tcW w:w="89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 20__ года</w:t>
            </w:r>
          </w:p>
        </w:tc>
        <w:tc>
          <w:tcPr>
            <w:tcW w:w="46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__</w:t>
            </w:r>
          </w:p>
        </w:tc>
      </w:tr>
      <w:tr>
        <w:trPr/>
        <w:tc>
          <w:tcPr>
            <w:tcW w:w="4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5"/>
        <w:gridCol w:w="300"/>
        <w:gridCol w:w="3150"/>
        <w:gridCol w:w="315"/>
        <w:gridCol w:w="3557"/>
      </w:tblGrid>
      <w:tr>
        <w:trPr/>
        <w:tc>
          <w:tcPr>
            <w:tcW w:w="8957" w:type="dxa"/>
            <w:gridSpan w:val="5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957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-уведомление</w:t>
            </w:r>
          </w:p>
        </w:tc>
      </w:tr>
      <w:tr>
        <w:trPr/>
        <w:tc>
          <w:tcPr>
            <w:tcW w:w="895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95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и документы гражданина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а _________ листах принял:</w:t>
            </w:r>
          </w:p>
        </w:tc>
      </w:tr>
      <w:tr>
        <w:trPr/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специалиста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специалист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ложению об организации групп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дленного дня в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7"/>
        <w:gridCol w:w="605"/>
        <w:gridCol w:w="2145"/>
        <w:gridCol w:w="2522"/>
      </w:tblGrid>
      <w:tr>
        <w:trPr/>
        <w:tc>
          <w:tcPr>
            <w:tcW w:w="3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общеобразовательного учреждени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при наличии) заявителя)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бесплатного питания в группе продленного дня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едоставить бесплатное питание в группе продленного дн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б обучающемся: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при наличии), 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ая была у обучающегося при рождении)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рождения)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а, удостоверяющего личность, серия и номер докумен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, наименование выдавшего органа)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, группа)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униципальной общеобразовательной организации)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родителе (ином законном представителе) обучающегося: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при наличии)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рождения)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постоянного места жительства, номер телефона)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электронной почты (при наличии)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а, удостоверяющего личность, серия и номер докумен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, наименование выдавшего органа)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представителе по доверенности: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при наличии)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рождения)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постоянного места жительства, номер телефона)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а, удостоверяющего личность, серия и номер докумен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, наименование выдавшего орган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а, подтверждающего полномочия предста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веренности, номер документа, дата выдачи, наименование выдавшего органа)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тегории лиц, к которым относится обучающийся :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емей участников специальной военной операции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домление о принятом решении об отказе в приеме к рассмотрению документов прошу направить (указать):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электронной почты;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ый кабинет на Едином портале государственных и муниципальных услуг (функций);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ый кабинет на краевом портале государственных и муниципальных услуг (функций).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ведомление о предоставлении или об отказе в предоставлении бесплатного питания обучающемуся прошу направить (указать):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овому адресу;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электронной почты;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ый кабинет на Едином портале государственных и муниципальных услуг (функций);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ведомление о принятом решении о прекращении предоставления бесплатного питания обучающемуся прошу направить (указать):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овому адресу;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электронной почты;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ый кабинет на Едином портале государственных и муниципальных услуг (функций);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ый кабинет на краевом портале государственных и муниципальных услуг (функций).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Даю согласие на обработку и использование персональных данных в соответствии с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статьей 9</w:t>
              </w:r>
            </w:hyperlink>
            <w:r>
              <w:rPr>
                <w:sz w:val="24"/>
                <w:szCs w:val="24"/>
              </w:rPr>
              <w:t xml:space="preserve"> Федерального закона от 27.07.2006 N 152-ФЗ "О персональных данных" в целях предоставления Компенсации на оплату проезда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ознакомлен (а) с тем, что в случае изменения обстоятельств, послуживших основанием для освобождения от платы за питание, в том числе в случае изменения реквизитов расчетного счета кредитной организации, я обязан (а) в течение 10 дней с даты возникновения изменений проинформировать муниципальную общеобразовательную организацию и предоставить подтверждающие документы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указанных в настоящем заявлении сведений и представленных документов подтверждаю, а также осознаю меру ответственности за предоставление заведомо ложной информации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ведомлен (а) о том, что обеспечение бесплатным питанием прекращается с наступлением одного из следующих обстоятельств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ериода участия в специальной военной операции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оходов и (или) состава семьи.</w:t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 20__ года</w:t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__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/>
        <w:t>Расписка-уведом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явление и документы гражданина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егистрационный номер заявления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окументы на _______ листах приня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       ________________________     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дата)           (Ф.И.О. специалиста)           (подпись специалис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428&amp;date=29.11.2022&amp;dst=100892&amp;field=134" TargetMode="External"/><Relationship Id="rId4" Type="http://schemas.openxmlformats.org/officeDocument/2006/relationships/hyperlink" Target="https://login.consultant.ru/link/?req=doc&amp;base=LAW&amp;n=422428&amp;date=29.11.2022&amp;dst=100893&amp;field=134" TargetMode="External"/><Relationship Id="rId5" Type="http://schemas.openxmlformats.org/officeDocument/2006/relationships/hyperlink" Target="https://login.consultant.ru/link/?req=doc&amp;base=LAW&amp;n=422428&amp;date=29.11.2022&amp;dst=100894&amp;field=134" TargetMode="External"/><Relationship Id="rId6" Type="http://schemas.openxmlformats.org/officeDocument/2006/relationships/hyperlink" Target="https://login.consultant.ru/link/?req=doc&amp;base=LAW&amp;n=422241&amp;date=29.11.2022&amp;dst=100278&amp;field=134" TargetMode="External"/><Relationship Id="rId7" Type="http://schemas.openxmlformats.org/officeDocument/2006/relationships/hyperlink" Target="https://login.consultant.ru/link/?req=doc&amp;base=LAW&amp;n=422241&amp;date=29.11.2022&amp;dst=100278&amp;fie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59:00Z</dcterms:created>
  <dc:creator>Boss</dc:creator>
  <dc:description/>
  <dc:language>en-US</dc:language>
  <cp:lastModifiedBy>Регистратор (Ломакина)</cp:lastModifiedBy>
  <cp:lastPrinted>2022-12-01T10:59:00Z</cp:lastPrinted>
  <dcterms:modified xsi:type="dcterms:W3CDTF">2022-12-01T03:59:00Z</dcterms:modified>
  <cp:revision>2</cp:revision>
  <dc:subject/>
  <dc:title/>
</cp:coreProperties>
</file>