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28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2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5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Кежемского районного Совета депутатов </w:t>
            </w:r>
            <w:r>
              <w:rPr>
                <w:bCs/>
                <w:kern w:val="2"/>
                <w:sz w:val="28"/>
                <w:szCs w:val="28"/>
              </w:rPr>
              <w:t>от 07.12.2021 № 16-90</w:t>
            </w:r>
            <w:r>
              <w:rPr>
                <w:sz w:val="28"/>
                <w:szCs w:val="28"/>
              </w:rPr>
              <w:t xml:space="preserve"> «О районном бюджете на 2022 год и плановый период 2023-2024 годов.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5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28.10.2013 г. № 41-240 «Об оплате труда работников муниципальных учреждений Кежемского района»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5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Кежемского района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5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деятельности заместителя Главы Кежемского района по осуществлению мониторинга состояния и развития лесной промышленности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6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. (Автобус)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6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эффициентов К1, К2 и К3 по арендной плате за земельные участки, государственная собственность на которые не разграничена, расположенные на территории муниципальног</w:t>
            </w:r>
            <w:bookmarkStart w:id="0" w:name="_GoBack"/>
            <w:bookmarkEnd w:id="0"/>
            <w:r>
              <w:rPr>
                <w:sz w:val="28"/>
                <w:szCs w:val="28"/>
              </w:rPr>
              <w:t>о образования Кежемский район.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6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Кежемского районного Совета депутатов шестого созыва.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6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ежемского районного Совета депутатов на 2023 год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6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Кежемского районного Совета депутатов от 17.01.2005 № 33-184 «Об утверждении Положения «О гарантиях и компенсациях для лиц, работающих в организациях, финансируемых за счет средств районного бюджета и проживающих на территории Кежемского района, отнесённого к местностям, приравненным к районам Крайнего Севера.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2:00Z</dcterms:created>
  <dc:creator>Kalinina</dc:creator>
  <dc:description/>
  <cp:keywords/>
  <dc:language>en-US</dc:language>
  <cp:lastModifiedBy>Elena</cp:lastModifiedBy>
  <cp:lastPrinted>2022-04-26T11:05:00Z</cp:lastPrinted>
  <dcterms:modified xsi:type="dcterms:W3CDTF">2022-12-20T05:31:00Z</dcterms:modified>
  <cp:revision>9</cp:revision>
  <dc:subject/>
  <dc:title>ПЕРЕЧЕНЬ</dc:title>
</cp:coreProperties>
</file>