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6360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11.05.2017                                         № 386-п                                         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Кежем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1.2014 № 29-п «О составе районной трехсторонней комиссии по регулированию социально-трудовых отношений муниципального образования Кежемский район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ст.17, 18, 30.3, 32 Устава Кежемского района, ПОСТАНОВЛЯ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20.01.2014 № 29-п «О составе районной трехсторонней комиссии по регулированию социально-трудовых отношений муниципального образования Кежемский район»</w:t>
      </w:r>
      <w:r>
        <w:rPr>
          <w:bCs/>
          <w:sz w:val="28"/>
          <w:szCs w:val="28"/>
        </w:rPr>
        <w:t xml:space="preserve"> (в редакции постановлений Администрации Кежемского района от 09.12.2014 № 1397-п, от 27.08.2015 № 813-п, от 11.04.2016 № 318-п, от 10.11.2016 № 939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Ломакиной Анастасии Геннадьевн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дущий специалист отдела документационного обеспечения и контроля Администрации Кежемского района, ответственный секретарь комисси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Бражниковой Анны Алексеевн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чальник отдела по правовым вопросам и кадровой политике Администрации Кежем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Тумайкиной Оксаны Владимировн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экономики Администрации Кежемского района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 подписания и подлежит опубликованию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ы района                                                                                      А.Р. Шнай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5:00Z</dcterms:created>
  <dc:creator>Мерзлякова</dc:creator>
  <dc:description/>
  <cp:keywords/>
  <dc:language>en-US</dc:language>
  <cp:lastModifiedBy>Мациенко Владимир Александрович</cp:lastModifiedBy>
  <cp:lastPrinted>2017-05-11T16:29:00Z</cp:lastPrinted>
  <dcterms:modified xsi:type="dcterms:W3CDTF">2017-05-11T09:30:00Z</dcterms:modified>
  <cp:revision>340</cp:revision>
  <dc:subject/>
  <dc:title/>
</cp:coreProperties>
</file>