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789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16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/>
      </w:pPr>
      <w:r>
        <w:rPr>
          <w:sz w:val="28"/>
          <w:szCs w:val="28"/>
        </w:rPr>
        <w:t>23.05.2017                                         № 426-п                                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/>
      </w:pPr>
      <w:r>
        <w:rPr>
          <w:sz w:val="28"/>
          <w:szCs w:val="28"/>
        </w:rPr>
        <w:t>Об организации общественных работ, проводимых на территории Кежемского района в 2017 год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временной занятости трудоспособного населения, гарантий социальной защиты и материальной поддержки граждан, в соответствии с Законом Российской Федерации от 19.04.1991 № 1032-1 «О занятости населения в Российской Федерации», постановлением Правительства Российской Федерации от 14.07.1997 № 875 «Об утверждении Положения об организации общественных работ», Приказом агентства труда и занятости населения Красноярского края от 10.01.2017 № 93-2 «Об утверждении объемов и видов общественных работ, организуемых на территории Красноярского края в 2017 году», руководствуясь ст.ст.17, 30.3, 32 Устава Кежемского района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объемы и виды общественных работ на 2017 год согласно приложению к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КГКУ «ЦЗН Кежемск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дению определенных на 2017 год объемов и видов оплачиваемых общественных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ировать граждан, зарегистрированных в целях поиска подходящей работы, и безработных граждан об объемах и видах организуемых общественных работ и порядке их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случаях массового высвобождения и роста уровня безработицы в Кежемском районе, МКУ «Служба экономического развития, снабжения и закупок Кежемского района» совместно с КГКУ «ЦЗН Кежемского района» разработать программы развития общественных работ и осуществ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 их базе системы организации временных рабочи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Кежемского района, заместителя по экономике и финанс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8"/>
        <w:jc w:val="both"/>
        <w:outlineLvl w:val="0"/>
        <w:rPr/>
      </w:pPr>
      <w:r>
        <w:rPr>
          <w:sz w:val="28"/>
          <w:szCs w:val="28"/>
        </w:rPr>
        <w:t>5. Постановление вступает в силу со дня опубликования в газете «Кежемский Вестник» и распространяет свое действие на правоотношения, возникшие с 01.03.2017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А.И. Ши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 постановлению Администрации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05.2017 № 426-п</w:t>
      </w:r>
    </w:p>
    <w:p>
      <w:pPr>
        <w:pStyle w:val="Normal"/>
        <w:shd w:fill="FFFFFF" w:val="clear"/>
        <w:ind w:right="-83"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ы и виды общественных работ,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уемых на территории Кежемского района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 году на территории Кежемского района предусмотрено участие в общественных работах не менее 65 безработных граждан и ищущих работу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оплачиваемых общественных работ считать подсобные, вспомогательные и другие неквалифицированные работы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ксплуатация жилищно-коммунального хозяйства и бытовое обслуживание на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еленение и благоустройство территор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 снега с крыш и территор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социального характера различным категориям граждан (инвалидам, пенсионерам, участникам Великой Отечественной войны и боевых действий и др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пассажирского транспор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работы, техническая обработка документов, курьерские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ругие направления трудовой деятельност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t">
    <w:name w:val="Основной текст.bt.Основной текст Знак"/>
    <w:basedOn w:val="Normal"/>
    <w:qFormat/>
    <w:pPr>
      <w:spacing w:lineRule="atLeast" w:line="4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33:00Z</dcterms:created>
  <dc:creator>User</dc:creator>
  <dc:description/>
  <cp:keywords/>
  <dc:language>en-US</dc:language>
  <cp:lastModifiedBy>Мациенко Владимир Александрович</cp:lastModifiedBy>
  <cp:lastPrinted>2017-05-17T11:46:00Z</cp:lastPrinted>
  <dcterms:modified xsi:type="dcterms:W3CDTF">2017-05-23T03:51:00Z</dcterms:modified>
  <cp:revision>59</cp:revision>
  <dc:subject/>
  <dc:title>ПРОЕКТ</dc:title>
</cp:coreProperties>
</file>