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690870" cy="338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8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 ГТО для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 не только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6.7pt;width:448.05pt;height:2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 ГТО для школь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 не только...</w:t>
                      </w:r>
                    </w:p>
                  </w:txbxContent>
                </v:textbox>
                <v:path textpathok="t"/>
                <v:textpath on="t" fitshape="t" string="О ГТО для школьников&#10;и не только..." style="font-family:&quot;Arial Black&quot;;font-size:12pt"/>
                <v:fill o:detectmouseclick="t" type="solid" color2="aqua"/>
                <v:stroke color="#0070c0" weight="381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Занятия физической культурой  способствуют </w:t>
      </w:r>
      <w:r>
        <w:rPr>
          <w:rFonts w:cs="Times New Roman" w:ascii="Times New Roman" w:hAnsi="Times New Roman"/>
          <w:bCs/>
          <w:sz w:val="28"/>
          <w:szCs w:val="28"/>
        </w:rPr>
        <w:t>гармоничному разви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 С древних времён люди понимали, что быть здоровым без занятий спортом НЕВОЗМО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 сфера  жизнедеятельности может коренным образом изменить судьбу человека. Представьте себе, ребенок плохо учится в школе, но вдруг на школьных соревнованиях быстрее всех пробегает 60 метров. В этот самый момент у него начинается новая 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няется самооценка, появляется авторитет среди одноклассников, наконец, ребенок познает вкус победы, манящий вкус! Он широк по своему спектру. Наука побеждать — она одна на все случаи жизни, в физике и в физической культуре, она вырабатывает умение ставить цель и ее добиватьс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97790</wp:posOffset>
            </wp:positionV>
            <wp:extent cx="3704590" cy="2151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51380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не только уроки физкультуры способствуют развитию мускулатуры, и становлению характера. С 2014-2015 учебного года в школы и учебные учреждения Российской Федерации вернулась система сдачи нормативов ГТО, чтобы еще больше укрепить тел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тем, что современным детям, мало гуляющим и много сидящим за экранами компьютера и телевизора, надо больше двигаться и заниматься спортом, никто не спорит. А еще наряду с физкультурой –есть ГТО и эта тема всегда была интересна. </w:t>
      </w:r>
    </w:p>
    <w:p>
      <w:pPr>
        <w:pStyle w:val="Style18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3225</wp:posOffset>
            </wp:positionH>
            <wp:positionV relativeFrom="margin">
              <wp:posOffset>6852285</wp:posOffset>
            </wp:positionV>
            <wp:extent cx="2963545" cy="1732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32915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ССР - в 1930 году «Комсомольская правда» призвала народы быть здоровыми, сильными и спортивными. Изначально призыв был связан с проведением, в рамках всего Союза, конкурса на право получения значка ГТО  («Готовность к работе и защите»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устя год, комплекс ГТО был сформирован и официально открыт. Спустя два года появился комплекс ГТО-2, который первым был передан студентам военной академии имени М. Горького. Сейчас-это Военная академия Фрунзе. Известные ученые, спортсмены, герои работы отправились на старт комплекса ГТО. Знаменитые спортсмены, братья Знаменские, легкоатлеты, были примером для молодежи. Академик Павлов и писатель Максим Горький тоже приветствовали интерес населения к физической культуре и спорт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34 году был разработан регламент БГТО для школьников - «Будьте готовы к труду и обороне». Это стало основным уровнем комплекса ГТО. В дополнение к чисто спортивным зачетам, студенты должны были иметь навыки оказания первой помощи, уметь давать спортивные уроки и уметь  судить определенные виды спорт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начительные изменения в структуре комплекса ГТО произошли в 1972 году, и новая редакция охватила практически все слои населения — от 10 до 60 лет. Каждая возрастная группа теперь имела свою собственную ступень и научно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г на скорость и кросс, лыжи зимой, прыжки в длину, подтягивание, приседания, отжимания, упражнение на гибкость, метание мяча и гранаты-испытания которые предлагалось прой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707765" cy="2150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150745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озвратиться к той системе, которая была в СССР - прекрасная идея, которую  стали постепенно воплощать в жизнь уже в 2000-х. И вот сейчас, почти в каждом городе, районе есть Центры тестирования ГТО, которые позволяют выполнить нормативы комплекса ГТО россиянину в возрасте от 6 лет и старше. Есть такой и в нашем, Кежемском районе! Он был открыт в 2016 году и ежегодно занимается приемом нормативов ГТО у более чем 400 человек. Это - школьники, взрослое работающее население и даже пенсионеры. Многие и многие уже имеют знаки отличия ГТО - бронзовые, серебряные, золотые, а многим ещё предстоит их получить. Человек сам должен заниматься своим здоровьем, а не кто-то другой думать о нём. В зарубежных странах, на генном уровне, есть понимание, что с утра ты должен сделать пробежку, потому что это бодрит. А сколько пожилых людей идут вечером гулять? Да и у нас когда-то, имевший несколько значков ГТО, считался классным парнем. Занимайтесь физической культурой, спортом и выполняйте нормативы комплекса ГТО. Здоровье - не купишь, а это - одно из главных составляющих качественной жизнедеятельности человек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ТО Кежемского райо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2:00Z</dcterms:created>
  <dc:creator>Пипирка</dc:creator>
  <dc:description/>
  <cp:keywords/>
  <dc:language>en-US</dc:language>
  <cp:lastModifiedBy>Калугина Александра Владимировна</cp:lastModifiedBy>
  <cp:lastPrinted>2023-01-20T13:00:00Z</cp:lastPrinted>
  <dcterms:modified xsi:type="dcterms:W3CDTF">2023-01-20T06:12:00Z</dcterms:modified>
  <cp:revision>2</cp:revision>
  <dc:subject/>
  <dc:title/>
</cp:coreProperties>
</file>