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8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0.03.2023 </w:t>
        <w:tab/>
        <w:tab/>
        <w:tab/>
        <w:tab/>
        <w:tab/>
        <w:t xml:space="preserve"> № 000-п</w:t>
        <w:tab/>
        <w:tab/>
        <w:t xml:space="preserve">            </w:t>
        <w:tab/>
        <w:t xml:space="preserve">         г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расноярского края от 06.12.2022 №1061-п «О внесении изменений в Постановление Правительства Красноярского края от 30.09.2013 №505-п «Об утверждении Государственной программы Красноярского края «Развитие малого и среднего предпринимательства и инновационной деятельности», решением Кежемского районного Совета депутатов от 06.12.2022 №27-152 «О районном бюджете на 2023 год и плановый период 2024-2025 годов», руководствуясь ст.ст. 17, 20, 32 Устава Кежемского район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 </w:t>
      </w:r>
      <w:r>
        <w:rPr>
          <w:i/>
          <w:sz w:val="28"/>
          <w:szCs w:val="28"/>
        </w:rPr>
        <w:t>(в редакции постановления Администрации Кежемского района от 31.05.2022 №392-п, от 27.07.2022 №540-п, от 11.11.2022 №790-п, от 29.12.2022 №1002-п, от 08.02.2023 №109-п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0"/>
        <w:jc w:val="both"/>
        <w:outlineLvl w:val="0"/>
        <w:rPr/>
      </w:pPr>
      <w:r>
        <w:rPr>
          <w:sz w:val="28"/>
          <w:szCs w:val="28"/>
        </w:rPr>
        <w:t>1.1. В приложении к постановлению в</w:t>
      </w:r>
      <w:r>
        <w:rPr/>
        <w:t xml:space="preserve"> разделе 1 «Паспорт программы «Развитие субъектов малого и среднего предпринимательства в Кежемском районе» информацию по ресурсному обеспечению муниципальной программы, в том числе с разбивкой по источникам финансирования по годам реализации программы изложить в новой редакци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7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5 годы</w:t>
            </w:r>
          </w:p>
        </w:tc>
      </w:tr>
      <w:tr>
        <w:trPr>
          <w:trHeight w:val="7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по ресурсному обеспечению муниципальной программы, в том числе с разбивкой по источникам финансирования по годам реализации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в 2022-2025 годах за счет всех источников финансирования составит 7628,917 тыс. рублей, в том числе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898,121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76,932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576,932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576,932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том числе 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2 год – 826,656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10,132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,132 тыс.рубле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,132 тыс.рублей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разделе 5 «Сроки реализации муниципальной программы» цифру «4» заменить цифрой «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разделе 6 «Перечень мероприятий муниципаль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1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Мероприятие: оказание консультационной и методической поддержки субъектам малого и среднего предпринимательства и социальных предпринимателей, проведение семинаров, тренингов и других обучающих мероприятий, форумов, конференций и круглых столов по проблемам развития и поддержки малого и среднего предпринимательства с участием представителей Администрации, контрольных и надзорных органов, субъектов малого и среднего предпринимательства, региональных органов власти, коммерческих и некоммерческих организаций, поддерживающих социальные прое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15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е: публикация статей в средствах массовой информации и на официальной странице в социальной сети «ВКонтакте», выход в теле- и радио-  эфир программ о деятельности субъектов малого и среднего предпринимательства и социального предпринимательства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16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е: проведение семинаров, тренингов и других обучающих мероприятий, форумов, конференций и круглых столов по проблемам развития и поддержке малого и среднего предпринимательства с участием представителей Администрации, контрольных и надзорных органов, субъектов малого и среднего предпринимательства, региональных органов власти, коммерческих и некоммерческих организаций, поддерживающих социальные проекты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7 «Перечень целевых индикаторов и показателей муниципальной программы» цифру «9» заменить цифрой «5», цифру «12» заменить цифрой «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е 8 «Информация о распределении планируемых расходов по отдельным мероприятиям муниципальной программы с указанием главных распорядителей средств районного бюджета, а также по годам реализации муниципальной программы» цифру «4» заменить цифрой «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разделе 9 «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и федерального бюджета, и бюджета муниципального образования» цифры «2024» заменить цифрами «2025», цифры «4553,085» заменить цифрами «7628,91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№1 к паспорту муниципальной программы изложить в новой редакции согласно приложению №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риложение №1 к муниципальной программе изложить в новой редакции согласно приложению №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Приложение №2 к муниципальной программе изложить в новой редакции согласно приложению №3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приложении №3 к муниципальной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1. в пункте 1.2 раздела1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7 после слова «эксплуатации» дополнить словами «, приобретенные в целях создания нового или развития (модернизации) действующего производства товаров (работ, услуг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9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иоритетные отрасли - перечень приоритетных направлений деятельности, определенный в стратегии социально-экономического развития Кежемского района до 2030 года или иных нормативных правовых актах муниципального образования Кежемский район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11 после слова «затрат» дополнить словами «, понесенных субъектом малого и среднего предпринимательств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0.2. в разделе 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0.2.1. пункт 2.1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3)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3) место реализации проектов, предполагаемых к предоставлению поддерж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ые образования Красноярского края, территории которых относятся к Арктической зоне Российской Федерации, - 1 бал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ые образования Красноярского края, за исключением муниципальных образований, территории которых относятся к Арктической зоне Российской Федерации, - 0 балл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30 слово «ранг» заменить словом «рейтинг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0.2.2. в пункте 2.2.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3 слова «, осуществляющим деятельность» заменить словами «на реализацию инвестиционных проектов»,  после слов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 дополнить словами «(за исключением группы 96.04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0.2.3. в пункте 2.3. в абзаце 7 слово «заложенность» заменить словами «неисполненную обязанность», дополнить словами «, подлежащих уплате в соответствии с законодательством Российской Федерации о налогах и сбора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0.2.4. в пункте 2.4.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1 слово «новых» заменить словом «нового», слова «действующих мощностей по производству продукции» заменить словами «действующего производства товаров», слова «выполнению», «оказанию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2 после слов «включая затраты на» дополнить словами «и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3 после слов «на приобретение оборудования» дополнить словами «необходимого для осуществления предпринимательской деятельности,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5 слово «компенсацию» заменить словом «возмещение», после слова «оборудование» дополнить словами «, необходимых для осуществления предпринимательской деятельно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6 дополнить словами «, необходимых для осуществления предпринимательской деятельно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2.4. в пункте 2.6. слово «через» заменить словами «в течение», слова «субсидии» заменить словами «поддержк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3. в разделе 3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 5) пункта 3.1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5) справка Управления Федеральной налоговой службы России по Красноярскому краю о состоянии расчетов по налогам, сборам, страховым взносам, пеням, штрафам, процентам организаций и индивидуальных предпринимателей и (или) 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и (или) справка о наличии на дату формирования справки положительного, отрицательного или нулевого сальдо единого налогового счета налогоплательщика, полученная в срок не ранее 15 дней до даты подачи заявки;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одпункте 3.1.1. после слов «затраты на» дополнить словами «и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одпункте 3.1.2. после слов «оборудования,» дополнить словами «необходимого для осуществления предпринимательской деятельности,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одпункте 3.1.3. слова «с российскими лизинговыми организациями» заменить словами «, необходимых для осуществления предпринимательской деятельно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одпункте 3.1.4. после слов «на приобретение» дополнить словами «техники и», после слов «оборудования» дополнить словами «, необходимых для осуществления предпринимательской деятельно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0.4 в пункте 8 Приложения № 1 к Порядку предоставления субсидий субъектам малого и среднего предпринимательства на реализацию инвестиционных проектов субъектами малого и среднего предпринимательства в приоритетных отраслях слова «- в виде единого налога на вмененный доход для отдельных видов деятельности (ЕНВД);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0.5 в Приложении № 3 к Порядку предоставления субсидий субъектам </w:t>
      </w:r>
    </w:p>
    <w:p>
      <w:pPr>
        <w:pStyle w:val="Normal"/>
        <w:jc w:val="both"/>
        <w:rPr/>
      </w:pPr>
      <w:r>
        <w:rPr>
          <w:sz w:val="28"/>
          <w:szCs w:val="28"/>
        </w:rPr>
        <w:t>малого и среднего предпринимательства на реализацию инвестиционных проектов субъектами малого и среднего предпринимательства в приоритетных отраслях строку 1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2327"/>
        <w:gridCol w:w="583"/>
        <w:gridCol w:w="1479"/>
        <w:gridCol w:w="1738"/>
        <w:gridCol w:w="1487"/>
        <w:gridCol w:w="1482"/>
      </w:tblGrid>
      <w:tr>
        <w:trPr>
          <w:trHeight w:val="5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 и (или) сохраненных рабочих мес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В приложении №4 к муниципальной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1. В разделе 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ункте 2.1. после слов «на официальном сайте Администрации Кежемского района» дополнить словами «adm-kr24.ru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2.2. слова «осуществляющим виды деятельности, за исключением видов деятельности, включенных в разделы B, D, E (за исключением класса 38), G (за исключением класса 47), K, L, M (за исключением групп 70.21, 71.11, 73.11, 74.10, 74.20, 74.30, класса 75), N (за исключением группы 77.22), O, S (за исключением классов 95, 96), T, U Общероссийского классификатора видов экономической деятельности ОК 029-2014, утвержденного Приказом Росстандарта от 31.01.2014 N 14-ст;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2.3. в абзаце 7 слово «заложенность» заменить словами «неисполненную обязанность», дополнить словами «, подлежащих уплате в соответствии с законодательством Российской Федерации о налогах и сбора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 пункте 2.4. слова «имеющих задолженность по уплате налогов, сборов, пеней, штрафов;» заменить словами «имеющим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ункте 2.5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1 слова «соответствующий орган местного самоуправления» заменить словами «Администрацию Кежемского района», слово «субсидии» заменить на слово «поддержк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абзаце 2 после слов «инфраструктуре,» дополнить словами «аренду объектов государственного и муниципального имущества,» слова «помещения» заменить словами здания (помещ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6 слова «проведением мероприятий по профилактике новой коронавирусной инфекции (включая приобретение рециркуляторов воздуха), приобретением средств индивидуальной защиты и дезинфицирующих (антисептических) средств;» заменить словами «обучением, подготовкой и переподготовкой персонала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12 слова «получателям иных мер финансовой поддержки» заменить словами «субъектам малого и среднего предпринимательства и самозанятым гражданам, получившим в течение 12 месяцев до даты подачи заявки на получение поддержки иные финансовые выплат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2. в разделе 3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 5) пункта 3.1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5) справка Управления Федеральной налоговой службы России по Красноярскому краю о состоянии расчетов по налогам, сборам, страховым взносам, пеням, штрафам, процентам организаций и индивидуальных предпринимателей и (или) 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и (или) справка о наличии на дату формирования справки положительного, отрицательного или нулевого сальдо единого налогового счета налогоплательщика, полученная в срок не ранее 15 дней до даты подачи заявки;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3.1.1. после слов «инфраструктуре,» дополнить словами «аренду объектов государственного и муниципального имущества,» слова «помещения» заменить словами здания (помещ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ункт 3.1.6.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3.1.6. В целях возмещения части затрат, связанных с обучением, подготовкой и переподготовкой персонала </w:t>
      </w:r>
      <w:r>
        <w:rPr>
          <w:color w:val="000000"/>
          <w:sz w:val="28"/>
          <w:szCs w:val="28"/>
        </w:rPr>
        <w:t>заявитель также предста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копии Устава, лицензии </w:t>
      </w:r>
      <w:r>
        <w:rPr>
          <w:sz w:val="28"/>
          <w:szCs w:val="28"/>
        </w:rPr>
        <w:t>на осуществление об</w:t>
      </w:r>
      <w:r>
        <w:rPr>
          <w:bCs/>
          <w:sz w:val="28"/>
          <w:szCs w:val="28"/>
        </w:rPr>
        <w:t>разовательной</w:t>
      </w:r>
      <w:r>
        <w:rPr>
          <w:sz w:val="28"/>
          <w:szCs w:val="28"/>
        </w:rPr>
        <w:t xml:space="preserve"> деятельности и свидетельство о государственной аккредитации</w:t>
      </w:r>
      <w:r>
        <w:rPr/>
        <w:t xml:space="preserve"> </w:t>
      </w:r>
      <w:r>
        <w:rPr>
          <w:color w:val="000000"/>
          <w:sz w:val="28"/>
          <w:szCs w:val="28"/>
        </w:rPr>
        <w:t>обучающей организ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и договоров, связанных с обучением, подготовкой и переподготовкой персонал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и документов, подтверждающих оплату затрат на обучение, подготовку и переподготовку персон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опии документов, полученные персоналом в ходе обучения, подготовки, переподготовки (свидетельство, сертификат и прочие);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3. Приложении № 4 к Порядку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строку 1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2327"/>
        <w:gridCol w:w="583"/>
        <w:gridCol w:w="1479"/>
        <w:gridCol w:w="1738"/>
        <w:gridCol w:w="1487"/>
        <w:gridCol w:w="1482"/>
      </w:tblGrid>
      <w:tr>
        <w:trPr>
          <w:trHeight w:val="5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 и (или) сохраненных рабочих мес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В приложении №5 к муниципальной программ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2.1. в пункте 1.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5 после слов «обрабатывающих производств,» дополнить словами «туризма 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13 слова «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, полученной по состоянию на дату подачи заявки субъектом малого и среднего предпринимательства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14 слова «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, полученной по состоянию на дату подачи заявки субъектом малого и среднего предпринимательства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15 слова «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, полученной по состоянию на дату подачи заявки субъектом малого и среднего предпринимательства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16 слова «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, полученной по состоянию на дату подачи заявки субъектом малого и среднего предпринимательства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17 слова «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, полученной по состоянию на дату подачи заявки субъектом малого и среднего предпринимательства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18 слова «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, полученной по состоянию на дату подачи заявки субъектом малого и среднего предпринимательства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19 слова «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, полученной по состоянию на дату подачи заявки субъектом малого и среднего предпринимательства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20 слова «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, полученной по состоянию на дату подачи заявки субъектом малого и среднего предпринимательства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21 слова «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, полученной по состоянию на дату подачи заявки субъектом малого и среднего предпринимательства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22 слова «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, полученной по состоянию на дату подачи заявки субъектом малого и среднего предпринимательства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23 слова «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, полученной по состоянию на дату подачи заявки субъектом малого и среднего предпринимательства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2. в разделе 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2.1. в пункте 2.1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одпункте 1) слова «</w:t>
      </w:r>
      <w:r>
        <w:rPr>
          <w:color w:val="000000"/>
          <w:sz w:val="28"/>
          <w:szCs w:val="28"/>
        </w:rPr>
        <w:t>в качестве юридического лица или индивидуального предпринимателя</w:t>
      </w:r>
      <w:r>
        <w:rPr>
          <w:sz w:val="28"/>
          <w:szCs w:val="28"/>
        </w:rPr>
        <w:t>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) слова «расходов» заменить словами «затрат», слова «гранта» заменить словами «грантовой поддержки», слова «на возмещение части» заменить словами «на обеспечени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) слова «гранта, предоставляемого» заменить словами «грантовой поддержки, предоставляемой», слова «грант» заменить словами «грантовая поддержка», слова «расходов» заменить словами «затрат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одпункте 4) слова «до даты» заменить словами «, предшествующих месяцу», слова «гранта» заменить словами «грантовой поддержк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2.2. в пункте 2.3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зац 8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имеющим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 абзаце 9 слова «до даты» заменить словами «, предшествующих месяцу», слова «гранта» заменить словами «грантовой поддержки»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3. в разделе 3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5) пункта 3.1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5) справка Управления Федеральной налоговой службы России по Красноярскому краю о состоянии расчетов по налогам, сборам, страховым взносам, пеням, штрафам, процентам организаций и индивидуальных предпринимателей и (или) 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и (или) справка о наличии на дату формирования справки положительного, отрицательного или нулевого сальдо единого налогового счета налогоплательщика, полученная в срок не ранее 15 дней до даты подачи заявки;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.1.1. слово «расходов» заменить словами «затрат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.1.2. слово «расходов» заменить словами «затрат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.1.3. слово «расходов» заменить словами «затрат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.1.4. слово «расходов» заменить словом «затрат», слово «гранта» заменить словами «грантовой поддержк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одпункте 3.1.5. слова «расходов на возмещение части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4.03.2023 года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П.Ф. Безмат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992" w:gutter="0" w:header="720" w:top="851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1035" w:leader="none"/>
        </w:tabs>
        <w:ind w:left="360" w:hanging="0"/>
        <w:jc w:val="right"/>
        <w:rPr/>
      </w:pPr>
      <w:r>
        <w:rPr/>
        <w:t xml:space="preserve">Приложение №1 </w:t>
      </w:r>
    </w:p>
    <w:p>
      <w:pPr>
        <w:pStyle w:val="Style20"/>
        <w:tabs>
          <w:tab w:val="clear" w:pos="708"/>
          <w:tab w:val="left" w:pos="1035" w:leader="none"/>
        </w:tabs>
        <w:ind w:left="360" w:hanging="0"/>
        <w:jc w:val="right"/>
        <w:rPr/>
      </w:pPr>
      <w:r>
        <w:rPr/>
        <w:t>к постановлению Администрации района от 00.03.2023 №000-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аспорту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субъектов малого и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Кежемском районе»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991"/>
        <w:gridCol w:w="991"/>
        <w:gridCol w:w="1297"/>
        <w:gridCol w:w="984"/>
        <w:gridCol w:w="1134"/>
        <w:gridCol w:w="993"/>
        <w:gridCol w:w="1134"/>
        <w:gridCol w:w="992"/>
      </w:tblGrid>
      <w:tr>
        <w:trPr>
          <w:trHeight w:val="1605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показат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 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   периода 2025</w:t>
            </w:r>
          </w:p>
        </w:tc>
      </w:tr>
      <w:tr>
        <w:trPr>
          <w:trHeight w:val="854" w:hRule="atLeast"/>
        </w:trPr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действие субъектам малого и среднего предпринимательства и самозанятым гражданам в Кежемском районе в привлечении финансовых ресурсов, обеспечение доступности образовательной и информационно-консультационной поддержки.</w:t>
            </w:r>
          </w:p>
        </w:tc>
      </w:tr>
      <w:tr>
        <w:trPr>
          <w:trHeight w:val="823" w:hRule="atLeast"/>
        </w:trPr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: Пропаганда предпринимательской активности (стимулирование граждан, в т.ч. молодежи, к осуществлению предпринимательской деятельност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финансовых и информационно-консультационных ресурсов для субъектов малого и среднего предпринимательства в муниципальном образовании).</w:t>
            </w:r>
          </w:p>
        </w:tc>
      </w:tr>
      <w:tr>
        <w:trPr>
          <w:trHeight w:val="823" w:hRule="atLeast"/>
        </w:trPr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. Субсидии субъектам малого и среднего предпринимательства на реализацию инвестиционных проектов в приоритетных отрас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2.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5. Грантовая поддержка на начало ведения предпринимательской деятельности </w:t>
            </w:r>
          </w:p>
        </w:tc>
      </w:tr>
      <w:tr>
        <w:trPr>
          <w:trHeight w:val="872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субъектов малого и среднего предпринимательства, получивших финансовую поддержку за счет средств краев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созданных и (или) сохраненных рабочих мест субъектами малого и среднего предпринимательства, получившими финансовую поддержку за счет средств краев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035" w:leader="none"/>
        </w:tabs>
        <w:ind w:left="360" w:hanging="0"/>
        <w:jc w:val="right"/>
        <w:rPr/>
      </w:pPr>
      <w:r>
        <w:rPr/>
        <w:t xml:space="preserve">Приложение №2 </w:t>
      </w:r>
    </w:p>
    <w:p>
      <w:pPr>
        <w:pStyle w:val="Style20"/>
        <w:tabs>
          <w:tab w:val="clear" w:pos="708"/>
          <w:tab w:val="left" w:pos="1035" w:leader="none"/>
        </w:tabs>
        <w:ind w:left="360" w:hanging="0"/>
        <w:jc w:val="right"/>
        <w:rPr/>
      </w:pPr>
      <w:r>
        <w:rPr/>
        <w:t>к постановлению Администрации района от 00.03.2023 №000-п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субъектов малого и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ежемском районе»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Распределение планируемых расходов за счет средств районного бюджета по мероприятиям муниципальной программы</w:t>
      </w:r>
    </w:p>
    <w:tbl>
      <w:tblPr>
        <w:tblW w:w="149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701"/>
        <w:gridCol w:w="2835"/>
        <w:gridCol w:w="567"/>
        <w:gridCol w:w="426"/>
        <w:gridCol w:w="567"/>
        <w:gridCol w:w="567"/>
        <w:gridCol w:w="1134"/>
        <w:gridCol w:w="1134"/>
        <w:gridCol w:w="1134"/>
        <w:gridCol w:w="1134"/>
      </w:tblGrid>
      <w:tr>
        <w:trPr>
          <w:trHeight w:val="161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БС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397" w:hRule="atLeast"/>
          <w:cantSplit w:val="true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46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субъектов малого и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предпринимательств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ежем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396</w:t>
            </w:r>
          </w:p>
        </w:tc>
      </w:tr>
      <w:tr>
        <w:trPr>
          <w:trHeight w:val="298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396</w:t>
            </w:r>
          </w:p>
        </w:tc>
      </w:tr>
      <w:tr>
        <w:trPr>
          <w:trHeight w:val="533" w:hRule="atLeast"/>
        </w:trPr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. Субсидии субъектам малого и среднего предпринимательства на реализацию инвестиционных проектов в приоритетных отраслях</w:t>
            </w:r>
          </w:p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2.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400</w:t>
            </w:r>
          </w:p>
        </w:tc>
      </w:tr>
      <w:tr>
        <w:trPr>
          <w:trHeight w:val="306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400</w:t>
            </w:r>
          </w:p>
        </w:tc>
      </w:tr>
      <w:tr>
        <w:trPr>
          <w:trHeight w:val="305" w:hRule="atLeast"/>
        </w:trPr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3: Имущественная поддержка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4: Предоставление адресной методической, информационной, консультационной, образовательной и правовой поддержк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: Оказание консультационной поддержки субъектам малого и среднего предпринимательства, проведение семинаров по вопросам бухгалтерского учета, налогообло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: Публикация статей, выход в эфир телевизионных программ о деятельности субъектов малого и среднего предпринимательства, существующих проблемах в области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: Проведение различных мероприятий, семинаров и круглых столов по проблемам развития и поддержки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5. Грантовая поддержка на начало веден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96</w:t>
            </w:r>
          </w:p>
        </w:tc>
      </w:tr>
      <w:tr>
        <w:trPr>
          <w:trHeight w:val="385" w:hRule="atLeast"/>
        </w:trPr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S6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96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Style20"/>
        <w:tabs>
          <w:tab w:val="clear" w:pos="708"/>
          <w:tab w:val="left" w:pos="1035" w:leader="none"/>
        </w:tabs>
        <w:ind w:left="360" w:hanging="0"/>
        <w:jc w:val="right"/>
        <w:rPr/>
      </w:pPr>
      <w:r>
        <w:rPr/>
        <w:t>к постановлению Администрации района от 00.03.2023 №000-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убъектов малого и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  <w:t>в Кежем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4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410"/>
        <w:gridCol w:w="2693"/>
        <w:gridCol w:w="1276"/>
        <w:gridCol w:w="1276"/>
        <w:gridCol w:w="1275"/>
        <w:gridCol w:w="1560"/>
      </w:tblGrid>
      <w:tr>
        <w:trPr>
          <w:trHeight w:val="7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14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113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«Развитие субъектов малого и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ежемском районе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9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9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96</w:t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400</w:t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396</w:t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. Субсидии субъектам малого и среднего предпринимательства на реализацию инвестиционных проектов в приоритетных отрасл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2.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800</w:t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400</w:t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400</w:t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3: Имущественная поддержка малого и среднего предпринимательст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4. Предоставление адресной методической, информационной, консультационной, образовательной и правов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Оказание консультационной поддержки субъектам малого и среднего предпринимательства, проведение семинаров по вопросам бухгалтерского учета, налогооб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Публикация статей, выход в эфир телевизионных программ о деятельности субъектов малого и среднего предпринимательства, существующих проблемах в области предприним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Проведение различных мероприятий, семинаров и круглых столов по проблемам развития и поддержки малого и среднего предприним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5. Грантовая поддержка на начало ведения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96</w:t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96</w:t>
            </w:r>
          </w:p>
        </w:tc>
      </w:tr>
      <w:tr>
        <w:trPr>
          <w:trHeight w:val="1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851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5:00Z</dcterms:created>
  <dc:creator>User</dc:creator>
  <dc:description/>
  <cp:keywords/>
  <dc:language>en-US</dc:language>
  <cp:lastModifiedBy>Симон Дарья Викторовна</cp:lastModifiedBy>
  <cp:lastPrinted>2023-01-17T12:25:00Z</cp:lastPrinted>
  <dcterms:modified xsi:type="dcterms:W3CDTF">2023-03-28T08:48:00Z</dcterms:modified>
  <cp:revision>22</cp:revision>
  <dc:subject/>
  <dc:title> </dc:title>
</cp:coreProperties>
</file>