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5"/>
        <w:gridCol w:w="3198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0 - 6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ВОПРОСОВ, ОТНЕСЕННЫХ К ВЕДЕНИЮ ЗАМЕСТИТЕЛЯ ПРЕДСЕДАТЕЛЯ КЕЖЕМСКОГО РАЙОННОГО СОВЕТА ДЕПУТАТОВ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(в редакции решения от 06.12.2022 №27-155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ноценного функционирования Кежемского районного Совета депутатов и решения закрепленных за ним вопросов местного значения, руководствуясь пунктом 3 статьи 21.1 Устава Кежемского района Красноярского края, статьей 7 Регламента Кежемского районного Совета депутатов, утвержденного Решением Кежемского районного Совета депутатов от 04.10.2010 № 9-46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ледующий перечень вопросов, отнесенных к ведению Заместителя Председателя Кежемского районного Совета депутатов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.1)</w:t>
      </w:r>
      <w:r>
        <w:rPr>
          <w:color w:val="000000"/>
          <w:sz w:val="28"/>
          <w:szCs w:val="28"/>
        </w:rPr>
        <w:t xml:space="preserve"> координация деятельности постоянных и временных комиссий Кежемского районного Совета депутатов (далее – Совет);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1.2)</w:t>
      </w:r>
      <w:r>
        <w:rPr>
          <w:color w:val="000000"/>
          <w:sz w:val="28"/>
          <w:szCs w:val="28"/>
        </w:rPr>
        <w:t xml:space="preserve"> доведение до депутатов планов работы постоянных комиссий Совета, информации о планируемых заседаниях комиссий Совета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)</w:t>
      </w:r>
      <w:r>
        <w:rPr>
          <w:color w:val="000000"/>
          <w:sz w:val="28"/>
          <w:szCs w:val="28"/>
        </w:rPr>
        <w:t xml:space="preserve"> проведение совещаний с председателями постоянных комиссий Совета, оказание помощи постоянным комиссиям Совета в осуществлении контроля за выполнением решений Совета, в том числе принятых по запросам депутатов, предложениям и критическим замечаниям, высказанным депутатами на заседаниях Совета.</w:t>
      </w:r>
    </w:p>
    <w:p>
      <w:pPr>
        <w:pStyle w:val="Bodytext"/>
        <w:widowControl w:val="false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, что в период временного отсутствия Председателя Совета (отпуск, временная нетрудоспособность, командировка) или невозможности исполнения им своих обязанностей Заместитель Председателя Кежемского районного Совета депутатов исполняет его в полном объеме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лучае досрочного прекращения полномочий председателя Совета депутатов, заместитель председателя Совета депутатов исполняет полномочия председателя на непостоянной основе в полном объеме до момента избрания нового председателя Совета депутат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в редакции решения от 06.12.2022 №27-155</w:t>
      </w:r>
      <w:r>
        <w:rPr>
          <w:b w:val="false"/>
          <w:sz w:val="28"/>
          <w:szCs w:val="28"/>
        </w:rPr>
        <w:t>)</w:t>
      </w:r>
    </w:p>
    <w:p>
      <w:pPr>
        <w:pStyle w:val="Bodytext"/>
        <w:widowControl w:val="false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и местному самоуправлению (Безруких О.И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М. Журавле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 Безматер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7:00Z</dcterms:created>
  <dc:creator>Aid</dc:creator>
  <dc:description/>
  <dc:language>en-US</dc:language>
  <cp:lastModifiedBy>Elena</cp:lastModifiedBy>
  <cp:lastPrinted>2021-07-21T09:22:00Z</cp:lastPrinted>
  <dcterms:modified xsi:type="dcterms:W3CDTF">2022-12-07T04:57:00Z</dcterms:modified>
  <cp:revision>2</cp:revision>
  <dc:subject/>
  <dc:title/>
</cp:coreProperties>
</file>