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outlineLvl w:val="0"/>
        <w:rPr/>
      </w:pPr>
      <w:r>
        <w:rPr>
          <w:sz w:val="27"/>
          <w:szCs w:val="27"/>
          <w:lang w:eastAsia="ru-RU"/>
        </w:rPr>
        <w:t>17.03.2023                                              № 238-п  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false"/>
        <w:jc w:val="lef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 внесении изменений в постановление Администрации Кежемского района от 15.10.2013 № 1200-п «Об утверждении муниципальной программы Кежемского района «Развитие физической культуры и спорта в Кежемском районе» 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7"/>
          <w:szCs w:val="27"/>
          <w:lang w:eastAsia="ru-RU"/>
        </w:rPr>
        <w:t xml:space="preserve">В соответствии с </w:t>
      </w:r>
      <w:r>
        <w:rPr>
          <w:color w:val="000000"/>
          <w:sz w:val="27"/>
          <w:szCs w:val="27"/>
          <w:lang w:eastAsia="ru-RU"/>
        </w:rPr>
        <w:t>п</w:t>
      </w:r>
      <w:hyperlink r:id="rId3">
        <w:r>
          <w:rPr>
            <w:rStyle w:val="InternetLink"/>
            <w:color w:val="000000"/>
            <w:sz w:val="27"/>
            <w:szCs w:val="27"/>
            <w:lang w:eastAsia="ru-RU"/>
          </w:rPr>
          <w:t>остановлением</w:t>
        </w:r>
      </w:hyperlink>
      <w:r>
        <w:rPr>
          <w:sz w:val="27"/>
          <w:szCs w:val="27"/>
          <w:lang w:eastAsia="ru-RU"/>
        </w:rPr>
        <w:t xml:space="preserve">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руководствуясь ст.ст. 17, 20, 32 Устава Кежемского района, ПОСТАНОВЛЯЮ:</w:t>
      </w:r>
    </w:p>
    <w:p>
      <w:pPr>
        <w:pStyle w:val="Normal"/>
        <w:suppressAutoHyphens w:val="false"/>
        <w:ind w:firstLine="709"/>
        <w:rPr/>
      </w:pPr>
      <w:r>
        <w:rPr>
          <w:sz w:val="27"/>
          <w:szCs w:val="27"/>
          <w:lang w:eastAsia="ru-RU"/>
        </w:rPr>
        <w:t>1. Внести в приложение постановления Администрации Кежемского района от 15.10.2013 № 1200-п «Об утверждении муниципальной программы Кежемского района «Развитие физической культуры и спорта в Кежемском районе» (в редакции постановлений Администрации Кежемского района от 19.12.2016 № 1112-п, от 29.12.2017 № 1110-п,</w:t>
      </w:r>
      <w:r>
        <w:rPr>
          <w:i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от 15.06.2021 №409-п, от 06.05.2022 № 315-п) следующие изменения: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. В разделе 1 «Паспорт муниципальной программы «Развитие физической культуры и спорта в Кежемском районе»: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.1. В строке «Соисполнители Программы» дополнить словами «МКУ «ФСК «Жемчужи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1.1.2. В строке «Этапы и сроки реализации Программы» цифры «2024» заменить цифрами «2025»;</w:t>
      </w:r>
    </w:p>
    <w:p>
      <w:pPr>
        <w:pStyle w:val="Normal"/>
        <w:ind w:firstLine="709"/>
        <w:rPr/>
      </w:pPr>
      <w:r>
        <w:rPr>
          <w:sz w:val="27"/>
          <w:szCs w:val="27"/>
        </w:rPr>
        <w:t>1.1.3. В строке «Перечень целевых показателей и показателей результативности Программы»:</w:t>
      </w:r>
    </w:p>
    <w:p>
      <w:pPr>
        <w:pStyle w:val="Normal"/>
        <w:ind w:firstLine="709"/>
        <w:rPr/>
      </w:pPr>
      <w:r>
        <w:rPr>
          <w:sz w:val="27"/>
          <w:szCs w:val="27"/>
        </w:rPr>
        <w:t>слова «2022 год – 70 ед., 2023 год – 71 ед., 2024 год – 71 ед.» заменить словами «2022 год – 72 ед., 2023 год – 74 ед., 2024 год – 74 ед.» и дополнить словами «2025 год – 74 ед.»;</w:t>
      </w:r>
    </w:p>
    <w:p>
      <w:pPr>
        <w:pStyle w:val="Normal"/>
        <w:ind w:firstLine="709"/>
        <w:rPr/>
      </w:pPr>
      <w:r>
        <w:rPr>
          <w:sz w:val="27"/>
          <w:szCs w:val="27"/>
          <w:lang w:eastAsia="ru-RU"/>
        </w:rPr>
        <w:t xml:space="preserve">слова «2022 год – 41,75%, 2023 год – 43,0%, 2024 год – 44%» заменить словами «2022 год – 42,8%, 2023 год – 43,0,0%, 2024 год – 44,0%» </w:t>
      </w:r>
      <w:r>
        <w:rPr>
          <w:sz w:val="27"/>
          <w:szCs w:val="27"/>
        </w:rPr>
        <w:t>и дополнить словами «2025 год – 45,0%.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после слов «2024 год – 440 чел.» дополнить словами «2025 год – 460 чел.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после слов «2024 год – 12 чел.» дополнить словами «2025 год – 12 чел.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слова «2022 год – 2517 чел., 2023 год – 2637 чел., 2024 год – 2637 чел.» заменить словами «2022 год – 2459 чел., 2023 год – 2599 чел., 2024 год – 2599 чел.» и дополнить словами «2025 год – 2599 чел.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</w:rPr>
        <w:t>после слов «</w:t>
      </w:r>
      <w:r>
        <w:rPr>
          <w:sz w:val="27"/>
          <w:szCs w:val="27"/>
          <w:lang w:eastAsia="ru-RU"/>
        </w:rPr>
        <w:t>2024 год – 440 чел.</w:t>
      </w:r>
      <w:r>
        <w:rPr>
          <w:sz w:val="27"/>
          <w:szCs w:val="27"/>
        </w:rPr>
        <w:t>» дополнить словами «</w:t>
      </w:r>
      <w:r>
        <w:rPr>
          <w:sz w:val="27"/>
          <w:szCs w:val="27"/>
          <w:lang w:eastAsia="ru-RU"/>
        </w:rPr>
        <w:t>2025 год – 460 чел.»;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после слов «</w:t>
      </w:r>
      <w:r>
        <w:rPr>
          <w:sz w:val="26"/>
          <w:szCs w:val="26"/>
        </w:rPr>
        <w:t>2014 год – 6 чел.; 2015 год – 7 чел., 2016 год – 8 чел., 2017 год – 8 чел., 2018 год – 8 чел.</w:t>
      </w:r>
      <w:r>
        <w:rPr>
          <w:sz w:val="28"/>
          <w:szCs w:val="28"/>
        </w:rPr>
        <w:t>» дополнить словами «2019 год – 6 чел., 2020 год – 3 чел., 2021 год – 8 чел., 2022 год – 6 чел., 2023 год – 8 чел., 2024 год – 8 чел., 2025 год – 8 чел.».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1.1.4. В строке «Информация по ресурсному обеспечению Программы»: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</w:t>
      </w:r>
      <w:r>
        <w:rPr>
          <w:sz w:val="27"/>
          <w:szCs w:val="27"/>
          <w:lang w:eastAsia="ru-RU"/>
        </w:rPr>
        <w:t>463 374,991</w:t>
      </w:r>
      <w:r>
        <w:rPr>
          <w:sz w:val="27"/>
          <w:szCs w:val="27"/>
        </w:rPr>
        <w:t>» заменить цифрами «723 281,668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</w:t>
      </w:r>
      <w:r>
        <w:rPr>
          <w:sz w:val="27"/>
          <w:szCs w:val="27"/>
          <w:lang w:eastAsia="ru-RU"/>
        </w:rPr>
        <w:t>407 047,532</w:t>
      </w:r>
      <w:r>
        <w:rPr>
          <w:sz w:val="27"/>
          <w:szCs w:val="27"/>
        </w:rPr>
        <w:t>» заменить цифрами «663 737,208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</w:t>
      </w:r>
      <w:r>
        <w:rPr>
          <w:sz w:val="27"/>
          <w:szCs w:val="27"/>
          <w:lang w:eastAsia="ru-RU"/>
        </w:rPr>
        <w:t>51 984,955</w:t>
      </w:r>
      <w:r>
        <w:rPr>
          <w:sz w:val="27"/>
          <w:szCs w:val="27"/>
        </w:rPr>
        <w:t>» заменить цифрами «55 201,950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</w:t>
      </w:r>
      <w:r>
        <w:rPr>
          <w:sz w:val="27"/>
          <w:szCs w:val="27"/>
          <w:lang w:eastAsia="ru-RU"/>
        </w:rPr>
        <w:t>4 342,505</w:t>
      </w:r>
      <w:r>
        <w:rPr>
          <w:sz w:val="27"/>
          <w:szCs w:val="27"/>
        </w:rPr>
        <w:t>» заменить цифрами «4 342,510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цифры «59 451,707» заменить цифрами «78 018,112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цифры «</w:t>
      </w:r>
      <w:r>
        <w:rPr>
          <w:sz w:val="27"/>
          <w:szCs w:val="27"/>
        </w:rPr>
        <w:t>53 785,107</w:t>
      </w:r>
      <w:r>
        <w:rPr>
          <w:sz w:val="27"/>
          <w:szCs w:val="27"/>
          <w:lang w:eastAsia="ru-RU"/>
        </w:rPr>
        <w:t>» заменить цифрами «69 134,512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цифры «</w:t>
      </w:r>
      <w:r>
        <w:rPr>
          <w:sz w:val="27"/>
          <w:szCs w:val="27"/>
        </w:rPr>
        <w:t>4 459,059</w:t>
      </w:r>
      <w:r>
        <w:rPr>
          <w:sz w:val="27"/>
          <w:szCs w:val="27"/>
          <w:lang w:eastAsia="ru-RU"/>
        </w:rPr>
        <w:t>» заменить цифрами «7 676,055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цифры «1 207,541» заменить цифрами «1 207,546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43 736,617» заменить цифрами «112 053,753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43 736,617» заменить цифрами «112 053,753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ифры «43 966,025» заменить цифрами «107 209,830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  <w:lang w:eastAsia="ru-RU"/>
        </w:rPr>
        <w:t>цифры «43 966,025» заменить цифрами «107 209,830»;</w:t>
      </w:r>
    </w:p>
    <w:p>
      <w:pPr>
        <w:pStyle w:val="Normal"/>
        <w:suppressAutoHyphens w:val="false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  <w:lang w:eastAsia="ru-RU"/>
        </w:rPr>
        <w:t>дополнить словами следующего содержания: «в 2025 году всего 109 779,330 тыс. рублей, в том числе средства районного бюджета 109 779,330тыс. рублей».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1.2. В разделе 2 «Характеристика текущего состояния отрасли физической культуры и спорта Кежемского района»: 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/>
      </w:pPr>
      <w:r>
        <w:rPr>
          <w:rFonts w:eastAsia="Calibri"/>
          <w:sz w:val="27"/>
          <w:szCs w:val="27"/>
          <w:lang w:eastAsia="ru-RU"/>
        </w:rPr>
        <w:t>- в абзаце 10 цифры «2024» заменить цифрами «2025»;</w:t>
      </w:r>
    </w:p>
    <w:p>
      <w:pPr>
        <w:pStyle w:val="Normal"/>
        <w:suppressAutoHyphens w:val="false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  <w:t>- в абзаце 12 слова «на конец 2021 года занимаются 2762 человека, что составляет 36,63 %</w:t>
      </w:r>
      <w:r>
        <w:rPr>
          <w:rFonts w:eastAsia="Calibri"/>
          <w:color w:val="000000"/>
          <w:sz w:val="27"/>
          <w:szCs w:val="27"/>
          <w:lang w:eastAsia="en-US"/>
        </w:rPr>
        <w:t>» заменить словами «на конец 2022 года занимаются 2976 человек, что составляет 38,01 %</w:t>
      </w:r>
      <w:r>
        <w:rPr>
          <w:sz w:val="27"/>
          <w:szCs w:val="27"/>
        </w:rPr>
        <w:t>»;</w:t>
      </w:r>
    </w:p>
    <w:p>
      <w:pPr>
        <w:pStyle w:val="Normal"/>
        <w:suppressAutoHyphens w:val="false"/>
        <w:spacing w:before="0" w:after="0"/>
        <w:ind w:firstLine="709"/>
        <w:contextualSpacing/>
        <w:jc w:val="left"/>
        <w:rPr/>
      </w:pPr>
      <w:r>
        <w:rPr>
          <w:rFonts w:eastAsia="Calibri"/>
          <w:sz w:val="27"/>
          <w:szCs w:val="27"/>
          <w:lang w:eastAsia="ru-RU"/>
        </w:rPr>
        <w:t>- в абзацах 14, 15 цифры «2021» заменить цифрами «2022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- в абзаце 16 слова «по итогам 2021 года систематически физической культурой и спортом занимаются 7541 человек, что составляет 40,5 %» </w:t>
      </w:r>
      <w:r>
        <w:rPr>
          <w:rFonts w:eastAsia="Calibri"/>
          <w:sz w:val="27"/>
          <w:szCs w:val="27"/>
          <w:lang w:eastAsia="en-US"/>
        </w:rPr>
        <w:t>заменить словами «</w:t>
      </w:r>
      <w:r>
        <w:rPr>
          <w:sz w:val="27"/>
          <w:szCs w:val="27"/>
        </w:rPr>
        <w:t xml:space="preserve">по итогам 2022 года систематически физической культурой и спортом занимаются 7829 человек, что составляет 42,8 %»; 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- абзац 17 изложить в следующе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В Кежемском районе по итогам 2022 года имеется 72 спортивных сооружения, в том числе: 10 спортивных залов (8 школьных, 1 ППТ и 1 в ФСК «Жемчужина»), 30 плоскостных спортивных сооружений (из них большинство школьные), 1 лыжная база, 1 биатлонный комплекс, 3 тира (из них 2 школьных тира), 2 бассейна (Кодинская СОШ № 4 и ФСК «Жемчужина»), 1 каток сезонный, 4 площадки с тренажерами, 2 универсальные игровые площадки и 18 спортивных сооружений, относящихся к разряду «другие спортивные сооружения». Единовременная пропускная способность всех спортивных сооружений района составляет 2459 человек. В целом процент обеспеченности населения района спортивными сооружениями от норматива единовременной пропускной способности по Кежемскому району достиг более 100%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18: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цифры «2021» заменить цифрами «2022»;</w:t>
      </w:r>
    </w:p>
    <w:p>
      <w:pPr>
        <w:pStyle w:val="Normal"/>
        <w:suppressAutoHyphens w:val="false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  <w:t>цифры «661» заменить цифрами «645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3. В разделе 5: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- в абзаце 2 цифры «71» заменить цифрами «74», цифры «2024» заменить цифрами «2025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 3 цифры «44» заменить цифрами «45», цифры «2024» заменить цифрами «2025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 4 цифры «440» заменить цифрами «460», цифры «2024» заменить цифрами «2025»;</w:t>
      </w:r>
    </w:p>
    <w:p>
      <w:pPr>
        <w:pStyle w:val="Normal"/>
        <w:suppressAutoHyphens w:val="false"/>
        <w:ind w:firstLine="709"/>
        <w:textAlignment w:val="baseline"/>
        <w:rPr>
          <w:sz w:val="26"/>
          <w:szCs w:val="26"/>
          <w:lang w:eastAsia="ru-RU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 5 слова «</w:t>
      </w:r>
      <w:r>
        <w:rPr>
          <w:sz w:val="26"/>
          <w:szCs w:val="26"/>
          <w:lang w:eastAsia="ru-RU"/>
        </w:rPr>
        <w:t>до 94,5% в 2023 году» заменить словами «до 100% в 2025 году»;</w:t>
      </w:r>
    </w:p>
    <w:p>
      <w:pPr>
        <w:pStyle w:val="Normal"/>
        <w:suppressAutoHyphens w:val="false"/>
        <w:ind w:firstLine="709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абзаце 6 цифру «2023» заменить на цифру «2025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6"/>
          <w:szCs w:val="26"/>
          <w:lang w:eastAsia="ru-RU"/>
        </w:rPr>
        <w:t>- в абзаце 7 слова «до 2637 человек в 2023 году» заменить словами «до 2599 человек 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6"/>
          <w:szCs w:val="26"/>
          <w:lang w:eastAsia="ru-RU"/>
        </w:rPr>
        <w:t>- в абзаце 8 слова «до 400 человек в 2023 году» заменить словами «до 460 человек в 2025 году»;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  <w:lang w:eastAsia="ru-RU"/>
        </w:rPr>
        <w:t>- в абзаце 9 цифру «2023» заменить на цифру «2025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1.4. в разделе 6: 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 5 цифры «2014-2024» заменить цифрами «2014-2025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- в абзаце 7 слова «</w:t>
      </w:r>
      <w:r>
        <w:rPr>
          <w:sz w:val="26"/>
          <w:szCs w:val="26"/>
        </w:rPr>
        <w:t>до 44,0 % в 2024 году» заменить словами «до 45% 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6"/>
          <w:szCs w:val="26"/>
        </w:rPr>
        <w:t>- в абзаце 8 слова «до 71 единиц в 2021 году» заменить словами «до 74 единиц в 2025 году»;</w:t>
      </w:r>
    </w:p>
    <w:p>
      <w:pPr>
        <w:pStyle w:val="Normal"/>
        <w:suppressAutoHyphens w:val="false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абзаце 9 слово «увеличение» заменить на слово «доведение», слова «до 2637 человек в 2023 году» заменить словами «до 2599 человек 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6"/>
          <w:szCs w:val="26"/>
        </w:rPr>
        <w:t>- в абзаце 10 слова «до 21,2 % в 2023 году» заменить словами «до 25% в 2025 году»;</w:t>
      </w:r>
    </w:p>
    <w:p>
      <w:pPr>
        <w:pStyle w:val="Normal"/>
        <w:suppressAutoHyphens w:val="false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абзаце 11 слова «в 2023 году» заменить словами «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- в абзаце 12 слова «</w:t>
      </w:r>
      <w:r>
        <w:rPr>
          <w:sz w:val="26"/>
          <w:szCs w:val="26"/>
        </w:rPr>
        <w:t>до 93,0 % в 2023 году» заменить словами «до 95% в 2025 году»;</w:t>
      </w:r>
    </w:p>
    <w:p>
      <w:pPr>
        <w:pStyle w:val="Normal"/>
        <w:suppressAutoHyphens w:val="false"/>
        <w:ind w:firstLine="709"/>
        <w:textAlignment w:val="baseline"/>
        <w:rPr>
          <w:sz w:val="26"/>
          <w:szCs w:val="26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 13 слова «</w:t>
      </w:r>
      <w:r>
        <w:rPr>
          <w:sz w:val="26"/>
          <w:szCs w:val="26"/>
        </w:rPr>
        <w:t>до 35,0 % в 2023 году» заменить словами «до 40% 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6"/>
          <w:szCs w:val="26"/>
        </w:rPr>
        <w:t>- в абзаце 15 слова «до 70 ед. в 2023 году» заменить словами «до 74 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- в абзаце 16 слова «</w:t>
      </w:r>
      <w:r>
        <w:rPr>
          <w:sz w:val="26"/>
          <w:szCs w:val="26"/>
        </w:rPr>
        <w:t>до 340 человек в 2023 году» заменить словами «до 360 человек 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6"/>
          <w:szCs w:val="26"/>
        </w:rPr>
        <w:t>- в абзаце 17 слова «до 70 ед. в 2023 году» заменить словами «до 90 в 2025 году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sz w:val="26"/>
          <w:szCs w:val="26"/>
        </w:rPr>
        <w:t>- в абзаце 19 слова «до 440 человек в 2023 году» заменить словами «до 460 человек в 2025 году»;</w:t>
      </w:r>
    </w:p>
    <w:p>
      <w:pPr>
        <w:pStyle w:val="Normal"/>
        <w:suppressAutoHyphens w:val="false"/>
        <w:ind w:firstLine="709"/>
        <w:textAlignment w:val="baseline"/>
        <w:rPr>
          <w:sz w:val="26"/>
          <w:szCs w:val="26"/>
        </w:rPr>
      </w:pPr>
      <w:r>
        <w:rPr>
          <w:rFonts w:eastAsia="Calibri"/>
          <w:color w:val="000000"/>
          <w:sz w:val="27"/>
          <w:szCs w:val="27"/>
          <w:lang w:eastAsia="en-US"/>
        </w:rPr>
        <w:t>- в абзаце 20 слова «</w:t>
      </w:r>
      <w:r>
        <w:rPr>
          <w:sz w:val="26"/>
          <w:szCs w:val="26"/>
        </w:rPr>
        <w:t>до 94,5% в 2023 году» заменить словами «до 100% в 2025 году»;</w:t>
      </w:r>
    </w:p>
    <w:p>
      <w:pPr>
        <w:pStyle w:val="Normal"/>
        <w:suppressAutoHyphens w:val="false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абзаце 21 цифру «2023» заменить на цифру «2025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1.5. Приложение № 1 к Паспорту муниципальной программы Кежемского района «Развитие физической культуры и спорта в Кежемском районе» «Цели, целевые показатели, задачи, показатели результативности» изложить в новой редакции, согласно приложению 1 к настоящему постановлению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6.  Приложение № 1 к муниципальной программе Кежемского района «Развитие физической культуры и спорта в Кежемском районе» «Распределение планируемых расходов за счет средств районного бюджета по мероприятиям и подпрограммам муниципальной программы Кежемского района «Развитие физической культуры и спорта в Кежемском районе» изложить в новой редакции, согласно приложению 2 к настоящему постановлению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7. Приложение № 2 к муниципальной программе Кежемского района «Развитие физической культуры и спорта в Кежемском районе» «Ресурсное обеспечение и прогнозная оценка расходов на реализацию целей муниципальной программы Кежемского района «Развитие физической культуры и спорта в Кежемском районе» с учетом источников финансирования, в том числе по уровням бюджетной системы» изложить в новой редакции, согласно приложению 3 к настоящему постановлению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8. Приложение № 3 к муниципальной программе Кежемского района «Развитие физической культуры и спорта в Кежемском районе» «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Кежемского района «Развитие физической культуры и спорта в Кежемском районе» изложить в новой редакции, согласно приложению 4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.9. В приложении № 4 к муниципальной программе Кежемского района «Развитие физической культуры и спорта в Кежемском районе» в Подпрограмме 1 «Развитие массовой физической культуры и спорт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9.1. В разделе 1 «Паспорт подпрограммы»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строку «Исполнители мероприятий Подпрограммы» дополнить словами «МКУ «ФСК «Жемчужина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строку «Целевые индикаторы Подпрограммы» изложить в следующей редакции: «Перечень и значения целевых индикаторов приведен в приложении № 1 к Подпрограмме: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4 год – 8,6%, 2015 год – 9%, 2016 год – 9,6%, 2017 год – 9,8%, 2018 год - 9,9%, 2019 год – 19,4%, 2020 год – 20,1%, 2021 год – 22,0%, 2022 год – 23,6%, 2023 год – 24,0%, 2024 год – 24,5%, 2025 год – 25,0%;</w:t>
      </w:r>
    </w:p>
    <w:p>
      <w:pPr>
        <w:pStyle w:val="Normal"/>
        <w:widowControl w:val="false"/>
        <w:tabs>
          <w:tab w:val="clear" w:pos="708"/>
          <w:tab w:val="left" w:pos="3001" w:leader="none"/>
        </w:tabs>
        <w:ind w:firstLine="709"/>
        <w:rPr>
          <w:rFonts w:eastAsia="SimSun;宋体"/>
          <w:kern w:val="2"/>
          <w:sz w:val="27"/>
          <w:szCs w:val="27"/>
        </w:rPr>
      </w:pPr>
      <w:r>
        <w:rPr>
          <w:rFonts w:eastAsia="SimSun;宋体"/>
          <w:kern w:val="2"/>
          <w:sz w:val="27"/>
          <w:szCs w:val="27"/>
        </w:rPr>
        <w:t>количество жителей Кежемского района, проинформированных о мероприятиях в области физической культуры и спорта: 2014 год – 10 000 чел., 2015 год – 10500 чел., 2016 год – 11000 чел., 2017 год – 11000 чел., 2018 год – 11000 чел., 2019 год – 11200 чел., 2020 год – 11400 чел., 2021 год – 11500 чел., 2022 год – 11500 чел., 2023 год – 11500 чел., 2024 год – 11500 чел., 2025 год – 11500 чел.;</w:t>
      </w:r>
    </w:p>
    <w:p>
      <w:pPr>
        <w:pStyle w:val="Normal"/>
        <w:widowControl w:val="false"/>
        <w:ind w:firstLine="709"/>
        <w:rPr>
          <w:rFonts w:eastAsia="SimSun;宋体"/>
          <w:kern w:val="2"/>
          <w:sz w:val="27"/>
          <w:szCs w:val="27"/>
        </w:rPr>
      </w:pPr>
      <w:r>
        <w:rPr>
          <w:rFonts w:eastAsia="SimSun;宋体"/>
          <w:kern w:val="2"/>
          <w:sz w:val="27"/>
          <w:szCs w:val="27"/>
        </w:rPr>
        <w:t>доля обучающихся, занимающихся физической культурой и спортом, в общей численности обучающихся: 2021 год – 92,7%, 2022 год – 93,0%, 2023 год – 93,7%, 2024 год – 94,3%, 2025 год – 95,0%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доля граждан, выполнивших нормативы ВФСК ГТО, в общей численности населения, принявшего участие в выполнении нормативов ВФСК ГТО: 2016 год – 30%, 2017 год – 30%, 2018 год – 35%, 2019 год – 42%, 2020 год – 13,5%, 2021 год – 36,9%, 2022 год – 38,0%, 2023 год – 38,6%, 2024 год – 39,4%, 2025 год – 40,0%; 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- в строке «Сроки реализации Подпрограммы» цифры «2024» заменить цифрами «2025»; 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 строке «Объемы и источники финансирования Подпрограммы»: 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</w:t>
      </w:r>
      <w:r>
        <w:rPr>
          <w:sz w:val="27"/>
          <w:szCs w:val="27"/>
          <w:lang w:eastAsia="ru-RU"/>
        </w:rPr>
        <w:t>228 734,31487</w:t>
      </w:r>
      <w:r>
        <w:rPr>
          <w:sz w:val="27"/>
          <w:szCs w:val="27"/>
        </w:rPr>
        <w:t>» заменить цифрами «413 804,044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185 524,61147» заменить цифрами «368 971,640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7"/>
          <w:szCs w:val="27"/>
        </w:rPr>
        <w:t>цифры «40 074,73984» заменить цифрами «41 697,440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слова «</w:t>
      </w:r>
      <w:r>
        <w:rPr>
          <w:sz w:val="27"/>
          <w:szCs w:val="27"/>
          <w:lang w:eastAsia="ru-RU"/>
        </w:rPr>
        <w:t xml:space="preserve">в 2022 году всего 14 844,148 тыс. руб., в том числе средства районного бюджета 14 448,648 тыс. рублей, средства краевого бюджета 395,500 тыс. рублей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2023 году всего 10 096,277 тыс. руб., в том числе средства районного бюджета 10 096,277 тыс. рублей;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  <w:lang w:eastAsia="ru-RU"/>
        </w:rPr>
        <w:t>в 2024 году всего 10 186,985 тыс. руб., в том числе средства районного бюджета 10 186,985 тыс. рублей.</w:t>
      </w:r>
      <w:r>
        <w:rPr>
          <w:sz w:val="27"/>
          <w:szCs w:val="27"/>
        </w:rPr>
        <w:t xml:space="preserve">»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заменить словами «</w:t>
      </w:r>
      <w:r>
        <w:rPr>
          <w:sz w:val="27"/>
          <w:szCs w:val="27"/>
          <w:lang w:eastAsia="ru-RU"/>
        </w:rPr>
        <w:t xml:space="preserve">в 2022 году всего 24 447,506 тыс. руб., в том числе средства районного бюджета 22 429,306 тыс. рублей, средства краевого бюджета 2 018,200 тыс. рублей;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 xml:space="preserve">в 2023 году всего 65 522,562 тыс. руб., в том числе средства районного бюджета 65 522,562 тыс. рублей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2024 году всего 62 735,174 тыс. руб., в том числе средства районного бюджета 62 735,174 тыс. рублей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  <w:lang w:eastAsia="ru-RU"/>
        </w:rPr>
        <w:t>в 2025 году всего 63 622,174 тыс. руб., в том числе средства районного бюджета 63 622,174 тыс. рублей»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9.2. В пункте 2.1. раздела 2,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в абзаце 11 цифры «2024» заменить цифрами «2025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абзаце 13 слова «на конец 2021 года занимаются 2762 человека, что составляет 36,63 %» заменить словами «на конец 2022 года занимаются 2976 человек, что составляет 38,01%»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в абзаце 15 слова «По итогам 2021 года» заменить словами «По итогам 2022 года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абзаце 16 слова «в 2021 году» заменить словами «в 2022 году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абзаце 17 слова «по итогам 2021 года» заменить словами «по итогам 2022 года» и слова «7541 человек, что составляет 40,5 %» заменить словами «7826 человек, что составляет 42,8 %»;</w:t>
      </w:r>
    </w:p>
    <w:p>
      <w:pPr>
        <w:pStyle w:val="Normal"/>
        <w:suppressAutoHyphens w:val="false"/>
        <w:ind w:firstLine="709"/>
        <w:textAlignment w:val="baseline"/>
        <w:rPr/>
      </w:pPr>
      <w:r>
        <w:rPr>
          <w:rFonts w:eastAsia="Calibri"/>
          <w:color w:val="000000"/>
          <w:sz w:val="27"/>
          <w:szCs w:val="27"/>
          <w:lang w:eastAsia="en-US"/>
        </w:rPr>
        <w:t>- абзац 18 изложить в следующе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В Кежемском районе по итогам 2022 года имеется 72 спортивных сооружения, в том числе: 10 спортивных залов (8 школьных, 1 ППТ и 1 в ФСК «Жемчужина»), 30 плоскостных спортивных сооружений (из них большинство школьные), 1 лыжная база, 1 биатлонный комплекс, 3 тира (из них 2 школьных тира), 2 бассейна (Кодинская СОШ № 4 и ФСК «Жемчужина»), 1 каток сезонный, 4 площадки с тренажерами, 2 универсальные игровые площадки и 18 спортивных сооружений, относящихся к разряду «другие спортивные сооружения». Единовременная пропускная способность всех спортивных сооружений района составляет 2459 человек. В целом процент обеспеченности населения района спортивными сооружениями от норматива единовременной пропускной способности по Кежемскому району достиг более 100%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7"/>
          <w:szCs w:val="27"/>
        </w:rPr>
        <w:t>1.9.3. В пункте 2.2.</w:t>
      </w:r>
      <w:r>
        <w:rPr>
          <w:rFonts w:eastAsia="SimSun;宋体"/>
          <w:b/>
          <w:bCs/>
          <w:kern w:val="2"/>
          <w:sz w:val="27"/>
          <w:szCs w:val="27"/>
        </w:rPr>
        <w:t xml:space="preserve"> </w:t>
      </w:r>
      <w:r>
        <w:rPr>
          <w:rFonts w:eastAsia="SimSun;宋体"/>
          <w:bCs/>
          <w:kern w:val="2"/>
          <w:sz w:val="27"/>
          <w:szCs w:val="27"/>
        </w:rPr>
        <w:t xml:space="preserve">раздела 2, </w:t>
      </w:r>
      <w:r>
        <w:rPr>
          <w:rFonts w:eastAsia="SimSun;宋体"/>
          <w:b/>
          <w:bCs/>
          <w:kern w:val="2"/>
          <w:sz w:val="27"/>
          <w:szCs w:val="27"/>
        </w:rPr>
        <w:t>«</w:t>
      </w:r>
      <w:r>
        <w:rPr>
          <w:rFonts w:eastAsia="SimSun;宋体"/>
          <w:bCs/>
          <w:kern w:val="2"/>
          <w:sz w:val="27"/>
          <w:szCs w:val="27"/>
        </w:rPr>
        <w:t>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7"/>
          <w:szCs w:val="27"/>
        </w:rPr>
        <w:t>-</w:t>
      </w:r>
      <w:r>
        <w:rPr>
          <w:rFonts w:eastAsia="SimSun;宋体"/>
          <w:bCs/>
          <w:kern w:val="2"/>
          <w:sz w:val="27"/>
          <w:szCs w:val="27"/>
        </w:rPr>
        <w:t xml:space="preserve"> в абзаце 3 цифры «2014-2024» заменить цифрами «2014-2025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5 слова «</w:t>
      </w:r>
      <w:r>
        <w:rPr>
          <w:sz w:val="27"/>
          <w:szCs w:val="27"/>
        </w:rPr>
        <w:t>увеличение до 73 единиц в 2023 году» заменить словами «увеличение до 74 единиц в 2025 году»;</w:t>
      </w:r>
    </w:p>
    <w:p>
      <w:pPr>
        <w:pStyle w:val="Normal"/>
        <w:suppressAutoHyphens w:val="false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  <w:t>- в абзаце 6 слова «увеличение до 2637 человек в 2023 году» заменить словами «доведение до 2599 человек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7 слова «до 43% в 2023 году» заменить словами «до 45%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8 слова «до 93% в 2023 году» заменить словами «до 95%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9 слова «до 35% в 2023 году» заменить словами «до 40%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10 слова «до 21,1% в 2023 году» заменить словами «до 25% в 2025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/>
          <w:bCs/>
          <w:kern w:val="2"/>
          <w:sz w:val="27"/>
          <w:szCs w:val="27"/>
        </w:rPr>
        <w:t>-</w:t>
      </w:r>
      <w:r>
        <w:rPr>
          <w:rFonts w:eastAsia="SimSun;宋体"/>
          <w:bCs/>
          <w:kern w:val="2"/>
          <w:sz w:val="27"/>
          <w:szCs w:val="27"/>
        </w:rPr>
        <w:t xml:space="preserve"> в абзаце 11 слова «в 2023 году» заменить словами «в 2025 году».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1.9.4. В пункте 2.5. раздела 2 «Оценка социально-экономической эффективности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/>
          <w:bCs/>
          <w:kern w:val="2"/>
          <w:sz w:val="27"/>
          <w:szCs w:val="27"/>
        </w:rPr>
        <w:t xml:space="preserve">- </w:t>
      </w:r>
      <w:r>
        <w:rPr>
          <w:rFonts w:eastAsia="SimSun;宋体"/>
          <w:bCs/>
          <w:kern w:val="2"/>
          <w:sz w:val="27"/>
          <w:szCs w:val="27"/>
        </w:rPr>
        <w:t>в абзаце 4 слова «до 71 единиц в 2024 году» заменить словами «до 74 единиц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 xml:space="preserve">- в абзаце 5 слова «до 2637 человек в 2023 году» заменить словами «до 2599 человек в 2025 году»; 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6 слова «до 44% в 2024 году» заменить словами «до 45% в 2025 году»;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7"/>
          <w:szCs w:val="27"/>
        </w:rPr>
        <w:t>- в абзаце 7 слова «до 93% в 2024 году» заменить словами «до 95%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8 слова «до 35% в 2024 году» заменить словами «до 40%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9 слова «до 21,2% в 2024 году» заменить словами «до 25%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10 слова «в 2023 году» заменить словами «в 2025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1.9.5. В пункте 2.7. раздела 2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а) в строке «Объем расходов средств районного бюджета»:</w:t>
      </w:r>
    </w:p>
    <w:p>
      <w:pPr>
        <w:pStyle w:val="Normal"/>
        <w:snapToGrid w:val="false"/>
        <w:ind w:firstLine="709"/>
        <w:rPr/>
      </w:pPr>
      <w:r>
        <w:rPr>
          <w:sz w:val="27"/>
          <w:szCs w:val="27"/>
        </w:rPr>
        <w:t>- цифры «189 394,334» заменить цифрами «368 971,640»;</w:t>
      </w:r>
    </w:p>
    <w:p>
      <w:pPr>
        <w:pStyle w:val="Normal"/>
        <w:snapToGrid w:val="false"/>
        <w:ind w:firstLine="709"/>
        <w:rPr/>
      </w:pPr>
      <w:r>
        <w:rPr>
          <w:sz w:val="27"/>
          <w:szCs w:val="27"/>
        </w:rPr>
        <w:t xml:space="preserve">- слова «в 2022 году – 14 448,648 тыс. рублей» заменить словами «в 2022 году – 22 429,306 тыс. рублей»; </w:t>
      </w:r>
    </w:p>
    <w:p>
      <w:pPr>
        <w:pStyle w:val="Normal"/>
        <w:snapToGrid w:val="false"/>
        <w:ind w:firstLine="709"/>
        <w:rPr/>
      </w:pPr>
      <w:r>
        <w:rPr>
          <w:sz w:val="27"/>
          <w:szCs w:val="27"/>
        </w:rPr>
        <w:t>- слова «в 2023 году – 10 096,277 тыс. рублей» заменить словами «в 2023 году – 65 522,562 тыс. рублей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4 году – 10 186,985 тыс. рублей» заменить словами «в 2024 году – 62 735,174 тыс. рублей»;</w:t>
      </w:r>
    </w:p>
    <w:p>
      <w:pPr>
        <w:pStyle w:val="Normal"/>
        <w:snapToGrid w:val="false"/>
        <w:ind w:firstLine="709"/>
        <w:rPr/>
      </w:pPr>
      <w:r>
        <w:rPr>
          <w:sz w:val="27"/>
          <w:szCs w:val="27"/>
        </w:rPr>
        <w:t>- дополнить словами «в 2025 году – 63 622,174 тыс. рублей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б) в строке «Объём расходов средств краевого бюджета»:</w:t>
      </w:r>
    </w:p>
    <w:p>
      <w:pPr>
        <w:pStyle w:val="Normal"/>
        <w:snapToGrid w:val="false"/>
        <w:ind w:firstLine="709"/>
        <w:rPr/>
      </w:pPr>
      <w:r>
        <w:rPr>
          <w:sz w:val="27"/>
          <w:szCs w:val="27"/>
        </w:rPr>
        <w:t>- цифры «40 074,73984» заменить цифрами «41 697,440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19 году – 7 034,3077 тыс. рублей» заменить словами «в 2019 году – 7 034,3074 тыс. рублей»;</w:t>
      </w:r>
    </w:p>
    <w:p>
      <w:pPr>
        <w:pStyle w:val="Normal"/>
        <w:snapToGrid w:val="false"/>
        <w:ind w:firstLine="709"/>
        <w:rPr/>
      </w:pPr>
      <w:r>
        <w:rPr>
          <w:sz w:val="27"/>
          <w:szCs w:val="27"/>
        </w:rPr>
        <w:t>- слова «</w:t>
      </w:r>
      <w:r>
        <w:rPr>
          <w:rFonts w:eastAsia="Arial"/>
          <w:sz w:val="27"/>
          <w:szCs w:val="27"/>
        </w:rPr>
        <w:t xml:space="preserve">в 2022 году – 395,5 тыс. рублей» заменить словами «в 2022 году – 2 018,200 тыс. рублей»; 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дополнить словами «в 2025 году – 0,0 тыс. рублей»;</w:t>
      </w:r>
    </w:p>
    <w:p>
      <w:pPr>
        <w:pStyle w:val="Normal"/>
        <w:snapToGrid w:val="false"/>
        <w:ind w:firstLine="708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) в строке «</w:t>
      </w:r>
      <w:r>
        <w:rPr>
          <w:sz w:val="27"/>
          <w:szCs w:val="27"/>
        </w:rPr>
        <w:t>Объём расходов средств федерального бюджета»:</w:t>
      </w:r>
    </w:p>
    <w:p>
      <w:pPr>
        <w:pStyle w:val="Normal"/>
        <w:snapToGrid w:val="false"/>
        <w:ind w:firstLine="708"/>
        <w:rPr/>
      </w:pPr>
      <w:r>
        <w:rPr>
          <w:rFonts w:eastAsia="Arial"/>
          <w:sz w:val="27"/>
          <w:szCs w:val="27"/>
        </w:rPr>
        <w:t>- дополнить словами: «в 2025 году – 0,0 тыс. рублей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9.6. Приложение № 1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«Перечень целевых индикаторов Подпрограммы» изложить в новой редакции, согласно приложению 5 к настоящему постановлению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9.7. Приложение № 2 к Подпрограмме 1 «Развитие массовой физической культуры и спорта», реализуемой в рамках муниципальной программы Кежемского района «Развитие физической культуры и спорта в Кежемском районе» «Перечень мероприятий Подпрограммы с указанием объема средств на их реализацию и ожидаемых результатов» изложить в новой редакции, согласно приложению 6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.10. В приложении № 5 к муниципальной программе Кежемского района «Развитие физической культуры и спорта в Кежемском районе» в Подпрограмме 2 «Развитие спорта высших достижений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0.1. В разделе 1 «Паспорт подпрограммы»: 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строке «Целевые индикаторы Подпрограммы: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4г. – 70 ед.» заменить словами «в 2024 г. – 72 ед.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в 2025г. – 74 ед.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4г. – 340 чел.» заменить словами «в 2024г. – 350 чел.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в 2025г. – 360 чел.»;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слова «в 2021г. – 76 ед., в 2022г. – 65 ед., в 2023г. – 70 ед., в 2024г. – 70 ед.» заменить словами «в 2021г. – 70 ед., в 2022г. – 84 ед., в 2023г. –86 ед., в 2024г. – 88 ед»;   </w:t>
      </w:r>
    </w:p>
    <w:p>
      <w:pPr>
        <w:pStyle w:val="Normal"/>
        <w:snapToGrid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в 2025г. – 90 ед.»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- в строке «Сроки реализации Подпрограммы» слова «2014-2024 годы» заменить словами «2014-2025 годы»;  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строке «Объемы и источники финансирования Подпрограммы»: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21 201,572 тыс. рублей» заменить словами «19 379,474 тыс. рублей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16 221,638 тыс. рублей» заменить словами «19 379,474 тыс. рублей»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слова «в 2022 году всего 3 272,756 тыс. рублей, в том числе средства районного бюджета 3 272,756 тыс. рублей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в 2023 году всего 2 997,514 тыс. рублей, в том числе средства районного бюджета 2 997,514 тыс. рублей;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в 2024 году всего 2 997,514 тыс. рублей, в том числе средства районного бюджета 2 997,514 тыс. рублей»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заменить словами «в 2022 году всего 2 649,014 тыс. рублей, в том числе средства районного бюджета 2 649,014 тыс. рублей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в 2023 году всего 1 583,522 тыс. рублей, в том числе средства районного бюджета 1 583,522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всего 1 606,575 тыс. рублей, в том числе средства районного бюджета 1 606,575 тыс. рублей»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дополнить словами «в 2025 году всего 1 606,575 тыс. рублей, в том числе средства районного бюджета 1 606,575 тыс. рублей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bCs/>
          <w:kern w:val="2"/>
          <w:sz w:val="27"/>
          <w:szCs w:val="27"/>
        </w:rPr>
        <w:t>1.10.2. В пункте 2.2. раздела 2, «Основная цель, задачи, этапы и сроки выполнения Подпрограммы, целевые индикаторы» цифры «2024» заменить цифрами «2025».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 xml:space="preserve">1.10.3. В пункте 2.5. раздела 2 «Оценка социально-экономической эффективности» 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2 слова «до 70 ед. в 2024 году» заменить словами «до 74 ед.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3 слова «до 340 человек в 2024 году» заменить словами «до 360 человек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 xml:space="preserve">- в абзаце 4 слова «до 70 ед. в 2024 году» заменить словами «до 90 ед. в 2025 году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1.10.4. В пункте 2.7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дела 2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- слова «21 201,572 тыс. рублей» заменить словами «19 379,474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- слова «в 2022 году – 3272,756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3 году – 2997,514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– 2997,514 тыс. рублей» заменить словам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«в 2022 году – 2 649,01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7"/>
          <w:szCs w:val="27"/>
        </w:rPr>
        <w:t>в 2023 году – 1 583,522 тыс. рублей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– 1 606,575 тыс. рублей»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в 2025 году – 1 606,575 тыс. рублей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10.5. Приложение № 1 к Подпрограмме 2 «Развитие спорта высших достижений», реализуемой в рамках муниципальной программы Кежемского района «Развитие физической культуры и спорта в Кежемском районе» «Перечень целевых индикаторов Подпрограммы» изложить в новой редакции, согласно приложению 7 к настоящему постановлению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10.6. Приложение № 2 к Подпрограмме 2 «Развитие спорта высших достижений», реализуемой в рамках муниципальной программы Кежемского района «Развитие физической культуры и спорта в Кежемском районе» «Перечень мероприятий Подпрограммы с указанием объема средств на их реализацию и ожидаемых результатов» изложить в новой редакции, согласно приложению 8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.11. В приложении № 6 к муниципальной программе Кежемского района «Развитие физической культуры и спорта в Кежемском районе» в Подпрограмме 3 «Развитие системы подготовки спортивного резерв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1.1. В разделе 1 «Паспорт подпрограммы»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 строке «Целевые индикаторы Подпрограммы»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4 году – 440 чел.» заменить словами «в 2024 году – 450 чел.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дополнить словами «в 2025 году – 460 чел.»;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слова «в 2021 году – 8 чел., в 2022 году – 6 чел., в 2023 году – 8 чел., в 2024 году – 8 чел.» заменить словами «в 2021 году – 3 чел., в 2022 году – 8 чел., в 2023 году – 6 чел., в 2024 году – 8 чел.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в 2025 году – 8 чел.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слова «2021 год – 89,0%, 2022 год – 90,0%, 2023 год – 94,5%, 2024 год – 94,5%» заменить словами «2021 год – 89,0%, 2022 год – 94,6%, 2023 год – 98,4%, 2024 год – 100,0%»;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2025 год – 100,0%»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- в строке «Сроки реализации Подпрограммы» цифры «2024» заменить цифрами «2025»; 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в строке «Объемы и источники финансирования Подпрограммы»: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цифры «209 569,381» заменить цифрами «290 098,149»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709"/>
        <w:rPr/>
      </w:pPr>
      <w:r>
        <w:rPr>
          <w:sz w:val="27"/>
          <w:szCs w:val="27"/>
        </w:rPr>
        <w:t>- цифры «196 451,625» заменить цифрами «275 386,093»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цифры «11 910,215» заменить цифрами «13 504,511»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цифры «1 207,541» заменить цифрами «1 207,546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слова «в 2022 году всего 41 334,803 тыс. рублей, в том числе средства районного бюджета 36 063,703 тыс. рублей; средства краевого бюджета 4 063,559 тыс. рублей; средства федерального бюджета 1 207,541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3 году всего 30 642,826 тыс. рублей, в том числе средства районного бюджета 30 642,826 тыс. рублей;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в 2024 году всего 30 781,526 тыс. рублей, в том числе средства районного бюджета 30 781,526 тыс. рублей» заменить словами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«в 2022 году всего 50 921,592 тыс. рублей, в том числе средства районного бюджета 44 056,192 тыс. рублей; средства краевого бюджета 5 657,855 тыс. рублей; средства федерального бюджета 1 207,546 тыс. рублей;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в 2023 году всего 44 947,669 тыс. рублей, в том числе средства районного бюджета 44 947,669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 2024 году всего 42 868,081 тыс. рублей, в том числе средства районного бюджета 42 868,081 тыс. рублей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в 2025 году всего 44 550,581 тыс. рублей, в том числе средства районного бюджета 44 550,581 тыс. рублей»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11.2. В пункте 2.1. раздела 2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цифры «2021» заменить цифрами «2022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цифры «661» заменить цифрами «645».</w:t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kern w:val="2"/>
          <w:sz w:val="27"/>
          <w:szCs w:val="27"/>
        </w:rPr>
        <w:t>1.11.3. В пункте</w:t>
      </w:r>
      <w:r>
        <w:rPr>
          <w:rFonts w:eastAsia="SimSun;宋体"/>
          <w:b/>
          <w:kern w:val="2"/>
          <w:sz w:val="27"/>
          <w:szCs w:val="27"/>
        </w:rPr>
        <w:t xml:space="preserve"> </w:t>
      </w:r>
      <w:r>
        <w:rPr>
          <w:rFonts w:eastAsia="SimSun;宋体"/>
          <w:bCs/>
          <w:kern w:val="2"/>
          <w:sz w:val="27"/>
          <w:szCs w:val="27"/>
        </w:rPr>
        <w:t xml:space="preserve">2.2. </w:t>
      </w:r>
      <w:r>
        <w:rPr>
          <w:rFonts w:eastAsia="SimSun;宋体"/>
          <w:kern w:val="2"/>
          <w:sz w:val="27"/>
          <w:szCs w:val="27"/>
        </w:rPr>
        <w:t xml:space="preserve">раздела 2 </w:t>
      </w:r>
      <w:r>
        <w:rPr>
          <w:rFonts w:eastAsia="SimSun;宋体"/>
          <w:bCs/>
          <w:kern w:val="2"/>
          <w:sz w:val="27"/>
          <w:szCs w:val="27"/>
        </w:rPr>
        <w:t>«Основная цель, задачи, этапы и сроки выполнения Подпрограммы, целевые индикаторы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 xml:space="preserve">- в абзаце 3 слова «четыре мероприятия» заменить словами «два мероприятия»; 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 xml:space="preserve">- в абзаце 7 цифры «2024» заменить цифрами «2025»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  <w:t>- в абзаце 9 слова «</w:t>
      </w:r>
      <w:r>
        <w:rPr>
          <w:sz w:val="27"/>
          <w:szCs w:val="27"/>
        </w:rPr>
        <w:t>до 440 человек в 2024 году» заменить словами «до 460 человек в 2025 году»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в абзаце 10 слова «до 94,5% в 2024 году» заменить словами «до 100% в 2025 году»;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7"/>
          <w:szCs w:val="27"/>
        </w:rPr>
      </w:pPr>
      <w:r>
        <w:rPr>
          <w:sz w:val="27"/>
          <w:szCs w:val="27"/>
        </w:rPr>
        <w:t>- в абзаце 11 слова «в 2024 году» заменить словами «в 2025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7"/>
          <w:szCs w:val="27"/>
        </w:rPr>
        <w:t>1.11.4. В пункте 2.5. раздела 2 «Оценка социально-экономической эффективно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- в абзаце 1 слова «2014 – 2024 годов» заменить цифрами «2014 – 2025 год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- в абзаце 4 слова «до 440 чел. в 2024 году» заменить словами «до 460 чел. в 2025 году»;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- в абзаце 5 слова «до 94,5% в 2024 году» заменить словами «до 100% в 2025 году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в абзаце 6 слова «в 2024 году» заменить словами «в 2025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7"/>
          <w:szCs w:val="27"/>
        </w:rPr>
        <w:t>1.11.5. В пункте 2.7. раздела 2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- абзац 1 изложить в следующей редакции «Мероприятия Подпрограммы реализуются за счет средств районного, краевого и федерального бюджет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7"/>
          <w:szCs w:val="27"/>
        </w:rPr>
        <w:t>- цифры «209 569,381» заменить цифрами «290 098,14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7"/>
          <w:szCs w:val="27"/>
        </w:rPr>
        <w:t>- цифры «196 451,625» заменить цифрами «275 386,09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>- слова «11 910,215 тыс. рублей» заменить словами «13 504,511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лова «1 207,541 тыс. рублей» заменить словами «1 207,546 тыс. рублей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слова «в 2022 году всего 41 334,803 тыс. рублей, в том числе средства районного бюджета 36 063,703 тыс. рублей; средства краевого бюджета 4 063,559 тыс. рублей; средства федерального бюджета 1 207,541 тыс. рублей;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2023 году всего 30 642,826 тыс. рублей, в том числе средства районного бюджета 30 642,826 тыс. рублей;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в 2024 году всего 30 781,526 тыс. рублей, в том числе средства районного бюджета 30 781,526 тыс. рублей» заменить словами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«в 2022 году всего 50 921,592 тыс. рублей, в том числе средства районного бюджета 44 056,192 тыс. рублей; средства краевого бюджета 5 657,855 тыс. рублей; средства федерального бюджета 1 207,546 тыс. рублей;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 xml:space="preserve">в 2023 году всего 44 947,669 тыс. рублей, в том числе средства районного бюджета 44 947,669 тыс. рублей; 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</w:rPr>
        <w:t>в 2024 году всего 42 868,081 тыс. рублей, в том числе средства районного бюджета 42 868,081 тыс. рублей»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дополнить словами «в 2025 году всего 44 550,581 тыс. рублей, в том числе средства районного бюджета 44 550,581 тыс. рублей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1.11.7. Приложение № 1 к Подпрограмме 3 «Развитие системы подготовки спортивного резерва», реализуемой в рамках муниципальной программы Кежемского района «Развитие физической культуры и спорта в Кежемском районе» «Перечень целевых индикаторов Подпрограммы» изложить в новой редакции, согласно приложению 9 к настоящему постановлению.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</w:rPr>
        <w:t>1.11.8. Приложение № 2 к Подпрограмме 3 «Развитие системы подготовки спортивного резерва», реализуемой в рамках муниципальной программы Кежемского района «Развитие физической культуры и спорта в Кежемском районе» «Перечень мероприятий Подпрограммы с указанием объема средств на их реализацию и ожидаемых результатов» изложить в новой редакции,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770" w:leader="none"/>
          <w:tab w:val="left" w:pos="990" w:leader="none"/>
        </w:tabs>
        <w:ind w:firstLine="709"/>
        <w:rPr/>
      </w:pPr>
      <w:r>
        <w:rPr>
          <w:sz w:val="27"/>
          <w:szCs w:val="27"/>
          <w:lang w:eastAsia="ru-RU"/>
        </w:rPr>
        <w:t>2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rPr/>
      </w:pPr>
      <w:r>
        <w:rPr>
          <w:sz w:val="27"/>
          <w:szCs w:val="27"/>
          <w:lang w:eastAsia="ru-RU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uppressAutoHyphens w:val="false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района                                                                                        П.Ф. Безматерных</w:t>
      </w:r>
    </w:p>
    <w:p>
      <w:pPr>
        <w:pStyle w:val="Normal"/>
        <w:suppressAutoHyphens w:val="false"/>
        <w:jc w:val="lef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Приложение 1</w:t>
      </w:r>
    </w:p>
    <w:p>
      <w:pPr>
        <w:pStyle w:val="Normal"/>
        <w:autoSpaceDE w:val="false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rFonts w:eastAsia="Arial"/>
          <w:sz w:val="27"/>
          <w:szCs w:val="27"/>
        </w:rPr>
        <w:t>от 17.03.2023 № 238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 Кежемского района                                                                                                     «Развитие физической культуры и спорта в Кежемском районе»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977"/>
        <w:gridCol w:w="973"/>
        <w:gridCol w:w="869"/>
        <w:gridCol w:w="1787"/>
        <w:gridCol w:w="12"/>
        <w:gridCol w:w="1050"/>
        <w:gridCol w:w="12"/>
        <w:gridCol w:w="839"/>
        <w:gridCol w:w="12"/>
        <w:gridCol w:w="697"/>
        <w:gridCol w:w="12"/>
        <w:gridCol w:w="697"/>
        <w:gridCol w:w="12"/>
        <w:gridCol w:w="838"/>
        <w:gridCol w:w="12"/>
      </w:tblGrid>
      <w:tr>
        <w:trPr>
          <w:trHeight w:val="104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ес показател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а Кежемского района на краевом и всероссийском уровне, формирование цельной системы подготовки спортивного резерва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  в Кежемском район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Кежемского района, систематически занимающихся физической  культурой и спортом, в общей численности населения райо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образовательных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Кежемского района в составе сборных команд Красноярского края по видам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олимпийским видам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спортивных сооружений Кежемского райо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развития массовой физической культуры и спорта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Кежемского района, проинформированных о мероприятиях в области физической культуры и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ё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ддержка спорта высших достижений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спорта высших достиж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аевых и всероссийских соревнований, в которых принимают участие спортсмены Кежемского райо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Кежемского района, принявших участие в краевых и всероссийских соревнования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едалей, завоеванных спортсменами Кежемского района на краевых и всероссийских соревнования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спортивных школа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7"/>
          <w:szCs w:val="27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17.03.2023 № 23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ежемск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Кежемском районе»</w:t>
      </w:r>
    </w:p>
    <w:p>
      <w:pPr>
        <w:pStyle w:val="Normal"/>
        <w:autoSpaceDE w:val="false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autoSpaceDE w:val="false"/>
        <w:ind w:left="-120" w:hanging="0"/>
        <w:jc w:val="center"/>
        <w:rPr/>
      </w:pPr>
      <w:r>
        <w:rPr/>
        <w:t>Кежемского района «Развитие физической культуры и спорта в Кежемском район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63"/>
        <w:gridCol w:w="3118"/>
        <w:gridCol w:w="567"/>
        <w:gridCol w:w="567"/>
        <w:gridCol w:w="567"/>
        <w:gridCol w:w="567"/>
        <w:gridCol w:w="1559"/>
        <w:gridCol w:w="1701"/>
        <w:gridCol w:w="1701"/>
        <w:gridCol w:w="1843"/>
      </w:tblGrid>
      <w:tr>
        <w:trPr>
          <w:trHeight w:val="16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                                           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 в Кежемском районе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3,7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9,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79,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42,913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90,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63,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75,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34,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75,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03,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41,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01,674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22,5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35,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22,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9,910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РБС: Администрация Кежемского район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,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72,72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,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23,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,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10,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3,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06,304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порта высших достижений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72</w:t>
            </w:r>
          </w:p>
        </w:tc>
      </w:tr>
      <w:tr>
        <w:trPr>
          <w:trHeight w:val="1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 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72</w:t>
            </w:r>
          </w:p>
        </w:tc>
      </w:tr>
      <w:tr>
        <w:trPr>
          <w:trHeight w:val="5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7,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68,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0,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66,33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РБС: Администрация Кежемского район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56,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90,6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56,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1,0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56,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93,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70,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95,3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17.03.2023 № 238-п</w:t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Кеже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физической культуры и спорта в Кежемском районе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jc w:val="center"/>
        <w:rPr/>
      </w:pPr>
      <w:r>
        <w:rPr/>
        <w:t>с учетом источников финансирования, в том числе по уровням бюджетной системы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2834"/>
        <w:gridCol w:w="2550"/>
        <w:gridCol w:w="2409"/>
        <w:gridCol w:w="2125"/>
        <w:gridCol w:w="1843"/>
      </w:tblGrid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), годы   </w:t>
            </w:r>
          </w:p>
        </w:tc>
      </w:tr>
      <w:tr>
        <w:trPr>
          <w:trHeight w:val="17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 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 в Кежемском рай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3,7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9,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79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42,913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3,7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9,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79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42,913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22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35,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22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9,91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22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35,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22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9,91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порта высших достиже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72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72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подготовки спортивного резер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7,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68,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0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66,331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7,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68,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0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66,331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  <w:r>
        <w:br w:type="page"/>
      </w:r>
    </w:p>
    <w:p>
      <w:pPr>
        <w:pStyle w:val="Normal"/>
        <w:ind w:left="-42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ind w:left="-426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17.03.2023 № 238-п</w:t>
      </w:r>
    </w:p>
    <w:p>
      <w:pPr>
        <w:pStyle w:val="Normal"/>
        <w:ind w:left="-426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ind w:left="-426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-426" w:hanging="0"/>
        <w:jc w:val="right"/>
        <w:rPr/>
      </w:pPr>
      <w:r>
        <w:rPr/>
        <w:t>к муниципальной программе Кежемского района</w:t>
      </w:r>
    </w:p>
    <w:p>
      <w:pPr>
        <w:pStyle w:val="Normal"/>
        <w:autoSpaceDE w:val="false"/>
        <w:ind w:left="-426" w:hanging="0"/>
        <w:jc w:val="right"/>
        <w:rPr/>
      </w:pPr>
      <w:r>
        <w:rPr/>
        <w:t xml:space="preserve">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Кежемского района «Развитие физической культуры и спорта в Кежемском районе»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850"/>
        <w:gridCol w:w="851"/>
        <w:gridCol w:w="850"/>
        <w:gridCol w:w="851"/>
        <w:gridCol w:w="1275"/>
        <w:gridCol w:w="1276"/>
        <w:gridCol w:w="1276"/>
        <w:gridCol w:w="1276"/>
      </w:tblGrid>
      <w:tr>
        <w:trPr>
          <w:trHeight w:val="76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24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3 «Развитие системы подготовки спортивного резерва»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Спортивная подготовка по олимпийским видам спорта  (Биатлон)</w:t>
            </w:r>
          </w:p>
        </w:tc>
      </w:tr>
      <w:tr>
        <w:trPr>
          <w:trHeight w:val="5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 (МБУ "Спортивная школа по биатлону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031 12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 711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МБУ "Спортивная школа по биатлону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78 5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42 4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Легкая атлетика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708 5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78 8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4 5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94 0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Лыжные гонки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29 7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37 1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72 1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79 1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Спортивная борьба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55 3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58 3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Бокс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 37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 0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услуги и ее содержание:  Спортивная подготовка по неолимпийским видам спорта (</w:t>
            </w:r>
            <w:r>
              <w:rPr>
                <w:b/>
                <w:sz w:val="20"/>
                <w:szCs w:val="20"/>
                <w:lang w:eastAsia="ru-RU"/>
              </w:rPr>
              <w:t>Айкидо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услуги: Число лиц проходящих спортивную подготовку на этапе начальной подготовки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55 3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41 01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оказатель объема услуги: </w:t>
            </w:r>
            <w:r>
              <w:rPr>
                <w:sz w:val="20"/>
                <w:szCs w:val="20"/>
                <w:lang w:eastAsia="ru-RU"/>
              </w:rPr>
              <w:t xml:space="preserve">Число лиц проходящих спортивную подготовку на тренировочном этапе    </w:t>
            </w:r>
            <w:r>
              <w:rPr>
                <w:sz w:val="18"/>
                <w:szCs w:val="18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обеспечение подготовки спортивного резерва</w:t>
            </w:r>
          </w:p>
        </w:tc>
      </w:tr>
      <w:tr>
        <w:trPr>
          <w:trHeight w:val="5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лиц (человек) (</w:t>
            </w:r>
            <w:r>
              <w:rPr>
                <w:sz w:val="20"/>
                <w:szCs w:val="20"/>
                <w:lang w:eastAsia="ru-RU"/>
              </w:rPr>
              <w:t>МБУ "Спортивная школа Кежемского района"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115 1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59 9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участия в официальных физкультурных (физкультурно-оздоровительных) мероприятиях (межмуниципальные)</w:t>
            </w:r>
          </w:p>
        </w:tc>
      </w:tr>
      <w:tr>
        <w:trPr>
          <w:trHeight w:val="54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БУ "Спортивная школа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39 1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мероприятий по подготовке спортивных сборных команд</w:t>
            </w:r>
          </w:p>
        </w:tc>
      </w:tr>
      <w:tr>
        <w:trPr>
          <w:trHeight w:val="59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работы: : Количество спортсменов (чел.) (МБУ "Спортивная школа по биатлону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 5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 1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казатель объема работы: : Количество спортсменов (чел.) (МБУ "Спортивная школа Кежемск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 0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5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МБУ "Спортивная школа Кеже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91 6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 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официальных физкультурных (физкультурно-оздоровительных) мероприятий (муниципальные)</w:t>
            </w:r>
          </w:p>
        </w:tc>
      </w:tr>
      <w:tr>
        <w:trPr>
          <w:trHeight w:val="7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 5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 34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56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07 7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91 2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паганда физической культуры, спорта и здорового образа жизни</w:t>
            </w:r>
          </w:p>
        </w:tc>
      </w:tr>
      <w:tr>
        <w:trPr>
          <w:trHeight w:val="4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 5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 1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7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 0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 66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Проведение тестирования выполнения нормативов испытаний (тестов) комплекса ГТО)</w:t>
            </w:r>
          </w:p>
        </w:tc>
      </w:tr>
      <w:tr>
        <w:trPr>
          <w:trHeight w:val="6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мероприятий (штук) (МАУ «Спортивный клуб по месту жительства граждан «Энергия» г.Кодинс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16 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07 7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работы и ее содержание: Обеспечение доступа к объектам спорта</w:t>
            </w:r>
          </w:p>
        </w:tc>
      </w:tr>
      <w:tr>
        <w:trPr>
          <w:trHeight w:val="6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оказатель объема работы: Количество договоров (штук) (МБУ «Центр спорта и отдыха «Чадобец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9 410 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9 841 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/>
          <w:sz w:val="27"/>
          <w:szCs w:val="27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от 17.03.2023 № 238-п</w:t>
      </w:r>
    </w:p>
    <w:p>
      <w:pPr>
        <w:pStyle w:val="Normal"/>
        <w:autoSpaceDE w:val="false"/>
        <w:ind w:left="9781" w:hanging="0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5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801"/>
        <w:gridCol w:w="850"/>
        <w:gridCol w:w="1876"/>
        <w:gridCol w:w="1102"/>
        <w:gridCol w:w="992"/>
        <w:gridCol w:w="992"/>
        <w:gridCol w:w="992"/>
        <w:gridCol w:w="1134"/>
      </w:tblGrid>
      <w:tr>
        <w:trPr>
          <w:trHeight w:val="16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</w:tr>
      <w:tr>
        <w:trPr>
          <w:trHeight w:val="58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жителей Кежемского района, проинформированных о мероприятиях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обучающихся занимающихся физической культурой и спортом, в общей численности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я граждан, выполнивших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ёт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17.03.2023 № 238-п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1 «Развитие массовой физической культуры и спорт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6"/>
        <w:gridCol w:w="568"/>
        <w:gridCol w:w="567"/>
        <w:gridCol w:w="567"/>
        <w:gridCol w:w="567"/>
        <w:gridCol w:w="850"/>
        <w:gridCol w:w="426"/>
        <w:gridCol w:w="142"/>
        <w:gridCol w:w="1134"/>
        <w:gridCol w:w="142"/>
        <w:gridCol w:w="1417"/>
        <w:gridCol w:w="1701"/>
        <w:gridCol w:w="2410"/>
      </w:tblGrid>
      <w:tr>
        <w:trPr>
          <w:trHeight w:val="67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одпрограммног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60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развития массовой физической культуры и спорта на территории Кежемского района</w:t>
            </w:r>
          </w:p>
        </w:tc>
      </w:tr>
      <w:tr>
        <w:trPr>
          <w:trHeight w:val="151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ведение ремонтных работ на объектах спортивной направленност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061004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44,6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sz w:val="20"/>
                <w:szCs w:val="20"/>
              </w:rPr>
              <w:t>Ремонт спортивных объектов позволит улучшить условия для  занятий населения и увеличить количество занимающихс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деятельности муниципальных учреждений Кежемского района физкультурно-спортивной направленности по развитию массовой физической культуры и спорта на территории Кежем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2.1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едоставление субсидии  МАУ «СК «Энергия» г.Кодинск» 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06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 793,9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5,34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ихс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/>
            </w:pPr>
            <w:r>
              <w:rPr>
                <w:sz w:val="20"/>
                <w:szCs w:val="20"/>
              </w:rPr>
              <w:t>в 2025 г.  составит 45,0 % от общей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Предоставление субсидии МБУ Кр «Центр спорта и отдыха «Чадобец»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color w:val="FF0000"/>
              </w:rPr>
            </w:pPr>
            <w:r>
              <w:rPr/>
              <w:t>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 841,7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2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9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3,30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ля проведения учебно-тренировочных сборов спортсменов района и Красноярского края на территории Кежемского района</w:t>
            </w:r>
          </w:p>
        </w:tc>
      </w:tr>
      <w:tr>
        <w:trPr>
          <w:trHeight w:val="145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2.3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Обеспечение деятельности МКУ «ФСК «Жемчужина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Управление образован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 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 43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93,0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района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ющихс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 и спортом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/>
            </w:pPr>
            <w:r>
              <w:rPr>
                <w:sz w:val="20"/>
                <w:szCs w:val="20"/>
              </w:rPr>
              <w:t>в 2025 г.  составит 45,0 % от общей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района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Обеспечение условий для внедрения и развития Всероссийского физкультурно-спортивного комплекса «Готов к труду и обороне» (ГТО) на   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Кежемского района</w:t>
            </w:r>
          </w:p>
        </w:tc>
      </w:tr>
      <w:tr>
        <w:trPr>
          <w:trHeight w:val="197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Предоставление субсидии  МАУ «СК «Энергия» г.Кодинск» на финансовое обеспечение выполнения муницип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0610094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 711,2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 711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 71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3,6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АУ«СК «Энергия» г.Кодинск» и Центра тестирования ГТО Кежемского района, как структурного подразделения МАУ «СК «Энергия» г.Кодинск»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/>
      </w:pPr>
      <w:r>
        <w:rPr/>
        <w:t xml:space="preserve">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459" w:leader="none"/>
        </w:tabs>
        <w:jc w:val="right"/>
        <w:rPr/>
      </w:pPr>
      <w:r>
        <w:rPr/>
        <w:t xml:space="preserve">  </w:t>
      </w:r>
      <w:r>
        <w:rPr>
          <w:sz w:val="27"/>
          <w:szCs w:val="27"/>
        </w:rPr>
        <w:t>Приложение 7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7.03.2023 № 238-п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79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еречень целевых индикаторов Подпрограммы </w:t>
      </w:r>
    </w:p>
    <w:p>
      <w:pPr>
        <w:pStyle w:val="Normal"/>
        <w:jc w:val="center"/>
        <w:rPr/>
      </w:pPr>
      <w:r>
        <w:rPr/>
      </w:r>
    </w:p>
    <w:tbl>
      <w:tblPr>
        <w:tblW w:w="14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28"/>
        <w:gridCol w:w="1683"/>
        <w:gridCol w:w="1435"/>
        <w:gridCol w:w="1134"/>
        <w:gridCol w:w="1134"/>
        <w:gridCol w:w="1134"/>
        <w:gridCol w:w="1276"/>
        <w:gridCol w:w="1134"/>
      </w:tblGrid>
      <w:tr>
        <w:trPr>
          <w:trHeight w:val="226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Повышение конкурентоспособности спорта Кежемского района на краевом и всероссийском уровне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раевых и всероссийских соревнований, в которых принимают участие спортсмены Кежем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портсменов Кежемского района, принявших участие в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 медалей, завоеванных спортсменами Кежемского района на краевых и всероссийских соревнованиях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17.03.2023 № 238-п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дпрограмме 2 «Развитие спорта высших достижений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21"/>
        <w:gridCol w:w="489"/>
        <w:gridCol w:w="425"/>
        <w:gridCol w:w="425"/>
        <w:gridCol w:w="567"/>
        <w:gridCol w:w="993"/>
        <w:gridCol w:w="428"/>
        <w:gridCol w:w="1417"/>
        <w:gridCol w:w="141"/>
        <w:gridCol w:w="1135"/>
        <w:gridCol w:w="1417"/>
        <w:gridCol w:w="3117"/>
      </w:tblGrid>
      <w:tr>
        <w:trPr>
          <w:trHeight w:val="67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      (в натуральном выражении)</w:t>
            </w:r>
          </w:p>
        </w:tc>
      </w:tr>
      <w:tr>
        <w:trPr>
          <w:trHeight w:val="984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конкурентоспособности спорта Кежемского района на краевом и всероссийском уровне.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ка спорта высших достижений на территории Кежемского района.</w:t>
            </w:r>
          </w:p>
        </w:tc>
      </w:tr>
      <w:tr>
        <w:trPr>
          <w:trHeight w:val="1134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спортсменов района к спортивным соревнованиям краевого, межрегионального, российского и международного уровня и участия в данных спортивных соревнован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4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240, 3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7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весь период действия Подпрограммы спортсмены района примут участие в 880 краевых и всероссийских соревнованиях.</w:t>
            </w:r>
          </w:p>
          <w:p>
            <w:pPr>
              <w:pStyle w:val="Normal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 примут участие в этих соревнованиях более 4400 спортсменов района.</w:t>
            </w:r>
          </w:p>
          <w:p>
            <w:pPr>
              <w:pStyle w:val="Normal"/>
              <w:ind w:hanging="108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дет завоёвано свыше 1000 медалей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7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51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ind w:left="-142" w:right="-5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7.03.2023 № 238-п</w:t>
      </w:r>
    </w:p>
    <w:p>
      <w:pPr>
        <w:pStyle w:val="Normal"/>
        <w:autoSpaceDE w:val="false"/>
        <w:ind w:left="978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дпрограмме 3 «Развитие системы подготовки спортивного резерв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целевых индикаторов Подпрограммы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104"/>
        <w:gridCol w:w="1276"/>
        <w:gridCol w:w="1843"/>
        <w:gridCol w:w="1276"/>
        <w:gridCol w:w="1275"/>
        <w:gridCol w:w="1276"/>
        <w:gridCol w:w="1276"/>
        <w:gridCol w:w="1276"/>
      </w:tblGrid>
      <w:tr>
        <w:trPr>
          <w:trHeight w:val="16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 xml:space="preserve">2021 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2022 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3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4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025 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занимающихся в муниципальных спортивных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стат.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пециалистов, обучившихся на курсах повышения квалификации и семин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left="9781" w:right="-1417" w:hanging="0"/>
        <w:jc w:val="center"/>
        <w:rPr/>
      </w:pPr>
      <w:r>
        <w:rPr/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Normal"/>
        <w:autoSpaceDE w:val="false"/>
        <w:ind w:left="779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</w:t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7.03.2023 № 238-п</w:t>
      </w:r>
    </w:p>
    <w:p>
      <w:pPr>
        <w:pStyle w:val="Normal"/>
        <w:autoSpaceDE w:val="false"/>
        <w:ind w:left="9781" w:right="-3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9781" w:right="-32" w:hanging="0"/>
        <w:jc w:val="right"/>
        <w:rPr/>
      </w:pPr>
      <w:r>
        <w:rPr/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ind w:right="-32" w:hanging="0"/>
        <w:jc w:val="right"/>
        <w:rPr/>
      </w:pPr>
      <w:r>
        <w:rPr/>
        <w:t>к Подпрограмме 3 «Развитие системы подготовки спортивного резерва»,</w:t>
      </w:r>
    </w:p>
    <w:p>
      <w:pPr>
        <w:pStyle w:val="Normal"/>
        <w:ind w:right="-32" w:hanging="0"/>
        <w:jc w:val="right"/>
        <w:rPr/>
      </w:pPr>
      <w:r>
        <w:rPr/>
        <w:t xml:space="preserve">реализуемой в рамках муниципальной программы Кежемского района </w:t>
      </w:r>
    </w:p>
    <w:p>
      <w:pPr>
        <w:pStyle w:val="Normal"/>
        <w:ind w:right="-32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Развитие физической культуры и спорта в Кежемском районе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23"/>
        <w:gridCol w:w="852"/>
        <w:gridCol w:w="709"/>
        <w:gridCol w:w="708"/>
        <w:gridCol w:w="709"/>
        <w:gridCol w:w="1134"/>
        <w:gridCol w:w="1134"/>
        <w:gridCol w:w="1134"/>
        <w:gridCol w:w="1275"/>
        <w:gridCol w:w="2834"/>
      </w:tblGrid>
      <w:tr>
        <w:trPr>
          <w:trHeight w:val="67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25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Формирование цельной системы подготовки спортивного резерва</w:t>
            </w:r>
          </w:p>
        </w:tc>
      </w:tr>
      <w:tr>
        <w:trPr>
          <w:trHeight w:val="360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.</w:t>
            </w:r>
          </w:p>
        </w:tc>
      </w:tr>
      <w:tr>
        <w:trPr>
          <w:trHeight w:val="549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Предоставление субсидии  спортивным школам Кежемского района на финансовое обеспечение выполнения муниципального зада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68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0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66,33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муниципальных спортивных школах района достигнет 460 человек в 2025 год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56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56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56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70,96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9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1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93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95,37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кадровой политики подготовки спортивного резерва.</w:t>
            </w:r>
          </w:p>
        </w:tc>
      </w:tr>
      <w:tr>
        <w:trPr>
          <w:trHeight w:val="639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кадровой политики подготовки спортивного резер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ся уровень профессиональной подготовки тренеров и специалистов спортивных школ района</w:t>
            </w:r>
          </w:p>
        </w:tc>
      </w:tr>
      <w:tr>
        <w:trPr>
          <w:trHeight w:val="48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еже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1" w:gutter="0" w:header="720" w:top="776" w:footer="0" w:bottom="42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5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1">
    <w:name w:val=" 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2:35:00Z</dcterms:created>
  <dc:creator>Ситников</dc:creator>
  <dc:description/>
  <cp:keywords/>
  <dc:language>en-US</dc:language>
  <cp:lastModifiedBy>Регистратор (Ломакина)</cp:lastModifiedBy>
  <cp:lastPrinted>2023-03-16T12:20:00Z</cp:lastPrinted>
  <dcterms:modified xsi:type="dcterms:W3CDTF">2023-03-19T02:35:00Z</dcterms:modified>
  <cp:revision>2</cp:revision>
  <dc:subject/>
  <dc:title>ПАСПОРТ</dc:title>
</cp:coreProperties>
</file>