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32"/>
        </w:rPr>
      </w:pPr>
      <w:r>
        <w:rPr/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2.03.2023                        </w:t>
        <w:tab/>
        <w:tab/>
        <w:t>№ 245-п                                            г. 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решению спорных вопросов по предоставлению субсидий на оплату жилого помещения и коммунальных услуг </w:t>
      </w:r>
      <w:r>
        <w:rPr>
          <w:i/>
          <w:sz w:val="28"/>
          <w:szCs w:val="28"/>
        </w:rPr>
        <w:t>(в редакции постановления Администрации Кежемского района от 19.02.2025 №128-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Совета администрации Красноярского края от 05.05.2005 № 129-п «Об утверждении Положения о комиссии по решению спорных вопросов по предоставлению субсидий на оплату жилого помещения и коммунальных услуг», руководствуясь ст.ст.17, 20, 32 Устава Кежемского района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комиссию для решения спорных вопросов по предоставлению субсидий на оплату жилого помещения и коммунальных услуг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я Администрации Кежемского райо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3.06.2011 № 787-п «О внесении изменений в постановление администрации Кежемского района от 17.05.2005 года № 81-п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31.01.2012 № 34-п «О внесении изменений в постановление Администрации Кежемского района от 17.05.2005 года № 81-п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6.11.2013 № 1453-п «О внесении изменений в постановление Администрации района от 17.05.2005 № 81-п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06.07.2015 № 638-п «О внесении изменений в постановление Администрации Кежемского района от 17.05.2005 №81-п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5.09.2015 №851-п «О внесении изменений в постановление Администрации Кежемского района от 17.05.2005 № 81-п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08.10.2015 №935-п «О внесении изменений в постановление Администрации Кежемского района от 17.05.2005 года №81-п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9.05.2019 № 394-п «О внесении изменений в постановление Администрации Кежемского района от 17.05.2005 №81-п «О создании комиссии по решению спорных вопросов по предоставлению субсидий на оплату жилого помещения и коммунальных услуг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2.03.2020 № 128-п «О внесении изменений в постановление Администрации Кежемского района от 17.05.2005 №81-п «О создании комиссии по решению спорных вопросов по предоставлению субсидий на оплату жилого помещения и коммун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Кежемского района по социальным вопросам                                     Р.Н. Мартынен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  П.Ф. Безматерных</w:t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от 22.03.2023 № 245-п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sz w:val="28"/>
          <w:szCs w:val="28"/>
        </w:rPr>
        <w:t>(в редакции постановления Администрации района от 19.02.2025 №128-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для решения спорных вопросов по предоставлению субсидий на оплату жилого помещения и коммун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 xml:space="preserve">Мартыненко </w:t>
        <w:tab/>
        <w:tab/>
        <w:t>- заместитель Главы района по соци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BFBFBF"/>
          <w:sz w:val="28"/>
          <w:szCs w:val="28"/>
        </w:rPr>
        <w:t>Ростислав Николаевич</w:t>
      </w:r>
      <w:r>
        <w:rPr>
          <w:sz w:val="28"/>
          <w:szCs w:val="28"/>
        </w:rPr>
        <w:t xml:space="preserve"> </w:t>
      </w:r>
      <w:r>
        <w:rPr>
          <w:color w:val="BFBFBF"/>
          <w:sz w:val="28"/>
          <w:szCs w:val="28"/>
        </w:rPr>
        <w:t>вопросам, председатель комиссии;</w:t>
      </w:r>
      <w:r>
        <w:rPr>
          <w:i/>
          <w:sz w:val="28"/>
          <w:szCs w:val="28"/>
        </w:rPr>
        <w:t xml:space="preserve"> (в редакции постановления Кежемского района от 19.02.2025 №128-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найд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андр Филиппович – заместитель Главы Кежемского район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оциальным вопросам, председателем комиссии;</w:t>
      </w:r>
      <w:r>
        <w:rPr>
          <w:i/>
          <w:sz w:val="28"/>
          <w:szCs w:val="28"/>
        </w:rPr>
        <w:t xml:space="preserve"> (в редакции постановления Кежемского района от 19.02.2025 №128-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иконова</w:t>
        <w:tab/>
        <w:tab/>
        <w:tab/>
        <w:t xml:space="preserve">- начальник территориального отделения КГКУ </w:t>
      </w:r>
    </w:p>
    <w:p>
      <w:pPr>
        <w:pStyle w:val="Normal"/>
        <w:jc w:val="both"/>
        <w:rPr/>
      </w:pPr>
      <w:r>
        <w:rPr>
          <w:sz w:val="28"/>
          <w:szCs w:val="28"/>
        </w:rPr>
        <w:t>Наталья Ришатовна</w:t>
        <w:tab/>
        <w:t xml:space="preserve">«УСЗН» по Кежемскому району Красноярского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я,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липпова </w:t>
        <w:tab/>
        <w:tab/>
        <w:t xml:space="preserve">- главный специалист-эксперт отдела предоставления  </w:t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</w:rPr>
        <w:t>Ольга Сергеевна</w:t>
        <w:tab/>
        <w:t xml:space="preserve"> мер социальной поддержки территориального отделения КГКУ «УСЗН» по Кежемск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расноярского края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2835" w:hanging="2880"/>
        <w:jc w:val="both"/>
        <w:rPr/>
      </w:pPr>
      <w:r>
        <w:rPr>
          <w:color w:val="BFBFBF"/>
          <w:sz w:val="28"/>
          <w:szCs w:val="28"/>
        </w:rPr>
        <w:t xml:space="preserve">Лунев </w:t>
        <w:tab/>
        <w:t xml:space="preserve">- председатель Кежемского районного Совет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BFBFBF"/>
          <w:sz w:val="28"/>
          <w:szCs w:val="28"/>
        </w:rPr>
        <w:t>Андрей Владимирович</w:t>
      </w:r>
      <w:r>
        <w:rPr>
          <w:color w:val="BFBFBF"/>
        </w:rPr>
        <w:t xml:space="preserve"> </w:t>
      </w:r>
      <w:r>
        <w:rPr>
          <w:color w:val="BFBFBF"/>
          <w:sz w:val="28"/>
          <w:szCs w:val="28"/>
        </w:rPr>
        <w:t>депутатов;</w:t>
      </w:r>
      <w:r>
        <w:rPr>
          <w:i/>
          <w:sz w:val="28"/>
          <w:szCs w:val="28"/>
        </w:rPr>
        <w:t xml:space="preserve"> (в редакции постановления Кежемского района от 19.02.2025 №128-п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найд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 Ранколович – председателя Кежемского районного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овета депутатов;</w:t>
      </w:r>
      <w:r>
        <w:rPr>
          <w:i/>
          <w:sz w:val="28"/>
          <w:szCs w:val="28"/>
        </w:rPr>
        <w:t xml:space="preserve"> (в редакции постановления Кежемского района от 19.02.2025 №128-п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нова</w:t>
        <w:tab/>
        <w:t xml:space="preserve"> </w:t>
        <w:tab/>
        <w:tab/>
        <w:t xml:space="preserve">- исполняющий обязанности дир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вдия Васильевна</w:t>
        <w:tab/>
        <w:t>КГБУ СО «КЦСОН «Кежемский»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иректор КГБУ СО«КЦСОН «Кежемский</w:t>
        <w:tab/>
      </w:r>
      <w:r>
        <w:rPr>
          <w:i/>
          <w:sz w:val="28"/>
          <w:szCs w:val="28"/>
        </w:rPr>
        <w:t>(в редакции постановления Кежемского района от 19.02.2025 №128-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рман</w:t>
        <w:tab/>
        <w:tab/>
        <w:tab/>
        <w:t>- председатель местной общественной 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ван                              ветеранов-пенсионеров войны, труда, вооруженных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Константинович</w:t>
        <w:tab/>
        <w:tab/>
        <w:t xml:space="preserve">сил и правоохранительных органов Кежемского района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 согласованию);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еликова</w:t>
        <w:tab/>
        <w:tab/>
        <w:tab/>
        <w:t>- заместитель директора МКУ «Служба</w:t>
      </w:r>
    </w:p>
    <w:p>
      <w:pPr>
        <w:pStyle w:val="Normal"/>
        <w:jc w:val="both"/>
        <w:rPr/>
      </w:pPr>
      <w:r>
        <w:rPr>
          <w:sz w:val="28"/>
          <w:szCs w:val="28"/>
        </w:rPr>
        <w:t>Александра                   экономического развития, снабжения и закупок</w:t>
      </w:r>
    </w:p>
    <w:p>
      <w:pPr>
        <w:pStyle w:val="Normal"/>
        <w:jc w:val="both"/>
        <w:rPr/>
      </w:pPr>
      <w:r>
        <w:rPr>
          <w:sz w:val="28"/>
          <w:szCs w:val="28"/>
        </w:rPr>
        <w:t>Владимировна              Кежем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тормина</w:t>
        <w:tab/>
        <w:tab/>
        <w:tab/>
        <w:t>- директор ООО «ТОР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изавета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07:00Z</dcterms:created>
  <dc:creator>Чугунова Татьяна Степановна</dc:creator>
  <dc:description/>
  <cp:keywords/>
  <dc:language>en-US</dc:language>
  <cp:lastModifiedBy>Регистратор (Ломакина)</cp:lastModifiedBy>
  <cp:lastPrinted>2023-03-23T10:07:00Z</cp:lastPrinted>
  <dcterms:modified xsi:type="dcterms:W3CDTF">2025-02-28T07:41:00Z</dcterms:modified>
  <cp:revision>3</cp:revision>
  <dc:subject/>
  <dc:title/>
</cp:coreProperties>
</file>