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отчет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оценки регулирующего воздействия </w:t>
      </w:r>
    </w:p>
    <w:p>
      <w:pPr>
        <w:pStyle w:val="Style16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</w:t>
      </w:r>
    </w:p>
    <w:p>
      <w:pPr>
        <w:pStyle w:val="Style15"/>
        <w:widowControl w:val="false"/>
        <w:ind w:lef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рган-разработчик: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 Кежемского района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ind w:left="-426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ежемского района «О внесении изменений в постановление Администрации Кежемского района от 11.05.2017 № 392-п «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» 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редполагаемая дата вступления в силу нормативного правового акта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_______________________________ декабрь 2022 года___________________________</w:t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указывается дата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4. Краткое описание целей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ложений, вводящих избыточные обязанности, запреты и ограничения для субъектов предпринимательской и инвестиционной деятельности</w:t>
      </w:r>
    </w:p>
    <w:p>
      <w:pPr>
        <w:pStyle w:val="Normal"/>
        <w:widowControl w:val="false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для текстового описания</w:t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5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начало: «14» декабря 2022г.; окончание: «28» декабря 2022г.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6. Количество замечаний и предложений, полученных в связи с размещением уведомления о разработке предлагаемого правового регулирования: ______0______, из них учтено: полностью: ______0_____, учтено частично: ______0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1.7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-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Контактная информация исполнителя в органе-разработчике:</w:t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26"/>
          <w:szCs w:val="26"/>
        </w:rPr>
        <w:t>Ф.И.О.:  Симон Дарья Викторовна___________________________________</w:t>
      </w:r>
    </w:p>
    <w:p>
      <w:pPr>
        <w:pStyle w:val="Normal"/>
        <w:widowControl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: начальник отдела экономики</w:t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Тел: 8(39143)2-13-30; Адрес электронной почты: </w:t>
      </w:r>
      <w:r>
        <w:rPr>
          <w:sz w:val="26"/>
          <w:szCs w:val="26"/>
          <w:lang w:val="en-US"/>
        </w:rPr>
        <w:t>econ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di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0:00Z</dcterms:created>
  <dc:creator>Тумайкина Оксана Владимировна</dc:creator>
  <dc:description/>
  <cp:keywords/>
  <dc:language>en-US</dc:language>
  <cp:lastModifiedBy>Симон Дарья Викторовна</cp:lastModifiedBy>
  <dcterms:modified xsi:type="dcterms:W3CDTF">2022-12-27T12:37:00Z</dcterms:modified>
  <cp:revision>4</cp:revision>
  <dc:subject/>
  <dc:title/>
</cp:coreProperties>
</file>