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3                                             № 464-п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Кежемского района от 04.03.2010 № 207-п «О поддержке субъектов малого и среднего предпринимательства, арендующих имущество, находящееся в муниципальной собственности Кеже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29.12.2022                      № 605-ФЗ «О внесении изменений в отдельные законодательные акты Российской Федерации», руководствуясь ст.ст. 17, 20, 32 Устава Кежемского района, ПОСТАНОВЛЯЮ:  </w:t>
      </w:r>
    </w:p>
    <w:p>
      <w:pPr>
        <w:pStyle w:val="Heading5"/>
        <w:ind w:firstLine="709"/>
        <w:rPr/>
      </w:pPr>
      <w:r>
        <w:rPr>
          <w:b w:val="false"/>
          <w:sz w:val="28"/>
        </w:rPr>
        <w:t>1. Внести в постановление Администрации Кежемского района от 04.03.2010 № 207-п «О поддержке субъектов малого и среднего</w:t>
      </w:r>
      <w:r>
        <w:rPr>
          <w:sz w:val="28"/>
        </w:rPr>
        <w:t xml:space="preserve"> </w:t>
      </w:r>
      <w:r>
        <w:rPr>
          <w:b w:val="false"/>
          <w:sz w:val="28"/>
        </w:rPr>
        <w:t>предпринимательства, арендующих имущество,</w:t>
      </w:r>
      <w:r>
        <w:rPr>
          <w:sz w:val="28"/>
        </w:rPr>
        <w:t xml:space="preserve"> </w:t>
      </w:r>
      <w:r>
        <w:rPr>
          <w:b w:val="false"/>
          <w:sz w:val="28"/>
        </w:rPr>
        <w:t>находящееся в муниципальной собственности</w:t>
      </w:r>
      <w:r>
        <w:rPr>
          <w:sz w:val="28"/>
        </w:rPr>
        <w:t xml:space="preserve"> </w:t>
      </w:r>
      <w:r>
        <w:rPr>
          <w:b w:val="false"/>
          <w:sz w:val="28"/>
        </w:rPr>
        <w:t>Кежемского района» (в редакции постановлений Администрации Кежемского района от 15.06.2010 № 634-п, от 25.06.2010 № 725-п, от 06.08.2010 № 906-п, от 06.02.2017 № 94-п, от 13.03.2017 № 215-п, от 17.10.2018 № 714-п, от 18.10.2019 № 718-п, от 15.04.2021 № 253-п) следующие изменения:</w:t>
      </w:r>
    </w:p>
    <w:p>
      <w:pPr>
        <w:pStyle w:val="Heading5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1. в преамбуле после слова «отчуждения» дополнить словами «движимого и»;</w:t>
      </w:r>
    </w:p>
    <w:p>
      <w:pPr>
        <w:pStyle w:val="Heading5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1.2. в пункте 1 после слов «передачи в аренду» дополнить словами «движимого и»;</w:t>
      </w:r>
    </w:p>
    <w:p>
      <w:pPr>
        <w:pStyle w:val="Heading5"/>
        <w:ind w:firstLine="709"/>
        <w:rPr/>
      </w:pPr>
      <w:r>
        <w:rPr>
          <w:b w:val="false"/>
          <w:sz w:val="28"/>
        </w:rPr>
        <w:t>1.3. в пункте 4 после слова «отчуждения» дополнить словами «движимого и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6 после слов «арендуемого ими» дополнить словами «движимого 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пункте 7 после слов «Кежемского района» дополнить словами «движимого 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пункте 8 после слов «арендуемого ими» дополнить словами «движимого и»;</w:t>
      </w:r>
    </w:p>
    <w:p>
      <w:pPr>
        <w:pStyle w:val="Heading5"/>
        <w:ind w:firstLine="709"/>
        <w:rPr/>
      </w:pPr>
      <w:r>
        <w:rPr>
          <w:b w:val="false"/>
          <w:sz w:val="28"/>
        </w:rPr>
        <w:t>1.7. В приложении 1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сле слов «передачи в аренду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. после слов «в пользование», «по договору аренды» дополнить словами «движимого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.2. после слов «об особенностях отчуждения» дополнить словами «движимого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2.1. после слова «перечень» дополнить словами «движимого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втором пункта 2.4. после слов «в перечни» дополнить словами «движимого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риложении 4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сле слов «об особенностях отчуждения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. после слов «порядок отчуждении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 после слов «на приобретение арендуемого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. после слов «отчуждение арендуемого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2. после слов «об отчуждении арендуемого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4 пункта 2.2. после слов «предпринимательства арендуемого ими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5 пункта 2.2. после слов «не включено в перечень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3. после слов «в утвержденный перечень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1. после слов «собственности Кежемского района» дополнить словами «движимого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риложении 6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сле слов «арендуемого ими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осле слова «отчуждения» дополнить словами «движимого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риложении 7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сле слов «Кежемского района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. после слов «Кежемского района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.2. после слов «в области отчуждения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.1. после слов «при отчуждении» дополнить словами «движимого 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2. после слов «на приобретение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1. после слов «на приобретение» дополнить словами «движимого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4. после слов «у арендаторов» дополнить словами «движимого 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В приложении 8 к постановлен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сле слов «Кежемского района» дополнить словами «движимого 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Style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0:00Z</dcterms:created>
  <dc:creator>Мерзлякова</dc:creator>
  <dc:description/>
  <cp:keywords/>
  <dc:language>en-US</dc:language>
  <cp:lastModifiedBy>Регистратор (Ломакина)</cp:lastModifiedBy>
  <cp:lastPrinted>2023-06-02T16:00:00Z</cp:lastPrinted>
  <dcterms:modified xsi:type="dcterms:W3CDTF">2023-06-02T09:00:00Z</dcterms:modified>
  <cp:revision>2</cp:revision>
  <dc:subject/>
  <dc:title/>
</cp:coreProperties>
</file>