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6.2023                                            № 468-п                                           г. Кодинск</w:t>
      </w:r>
    </w:p>
    <w:p>
      <w:pPr>
        <w:pStyle w:val="Normal"/>
        <w:spacing w:lineRule="auto" w:line="240" w:before="0" w:after="0"/>
        <w:ind w:right="53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Кежемского района от 07.12.2017 № 968-п «Об утверждении примерного положения об оплате труда работников Казенного муниципального учреждения Служба муниципального заказа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й Кежемского районного Совета депутатов от 06.12.2022 № 27-152 «О районном бюджете на 2023 год и плановый период 2024-2025 годов»,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ст. 17, 20, 32 Устава Кежемского района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№1 к примерному положению постановления Администрации Кежемского района от 07.12.2017 № 968-п «Об утверждении примерного положения об оплате труда работников казенного муниципального учреждения Служба муниципального заказ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ежемского района от </w:t>
      </w:r>
      <w:r>
        <w:rPr>
          <w:rFonts w:cs="Times New Roman" w:ascii="Times New Roman" w:hAnsi="Times New Roman"/>
          <w:sz w:val="28"/>
          <w:szCs w:val="28"/>
        </w:rPr>
        <w:t>22.12.2017 № 1037-п, от 24.10.2018 № 750-п, от 31.05.2019 № 408-п, от 12.09.2019 № 631-п, от 04.10.2019 № 678-п, от 13.05.2020 № 281-п, от 09.07.2020 № 435-п, от 22.10.2020 № 640-п, от 03.08.2021 № 500-п, от 31.03.2022 № 191-п, от 22.04.2022 № 272-п, от 12.05.2022 № 322-п, от 01.08.2022 № 548-п, от 16.01.2023 № 14-п, от 17.04.2023 № 337-п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1. цифры «3813» заменить цифрами «4053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.2. цифры «6742» заменить цифрами «7167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3 цифры «6448» заменить цифрами «6854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4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ы «8460» заменить цифрами «8993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ы «4650» заменить цифрами «4943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ы «4231» заменить цифрами «4498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ы «3813» заменить цифрами «4053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ы «7871» заменить цифрами «8367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ы «3275» заменить цифрами «3481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пункте 4.1. цифры «3275» заменить цифрами «3481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7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</w:t>
        <w:tab/>
        <w:t xml:space="preserve">               П.Ф. Безмат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190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left="58" w:hanging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4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pacing w:val="-10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pacing w:val="-1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pacing w:val="-10"/>
      <w:sz w:val="26"/>
      <w:szCs w:val="26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0:00Z</dcterms:created>
  <dc:creator>Главный бухгалтер</dc:creator>
  <dc:description/>
  <cp:keywords/>
  <dc:language>en-US</dc:language>
  <cp:lastModifiedBy>Регистратор (Ломакина)</cp:lastModifiedBy>
  <cp:lastPrinted>2023-06-06T19:59:00Z</cp:lastPrinted>
  <dcterms:modified xsi:type="dcterms:W3CDTF">2023-06-06T12:59:00Z</dcterms:modified>
  <cp:revision>4</cp:revision>
  <dc:subject/>
  <dc:title> </dc:title>
</cp:coreProperties>
</file>