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.06.2023                                           № 469-п                                            г. Коди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01.03.2017 № 176-п «Об утверждении Примерного положения об оплате труда работников муниципальных казенных учреждений, осуществляющих свою деятельность в области экономического развития, снабжения и закупок Кежемского района</w:t>
      </w:r>
      <w:r>
        <w:rPr>
          <w:rStyle w:val="FontStyle15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й Кежемского районного Совета депутатов от 06.12.2022 № 27-152 «О районном бюджете на 2023 год и плановый период 2024-2025 годов», от </w:t>
      </w:r>
      <w:r>
        <w:rPr>
          <w:rFonts w:cs="Times New Roman" w:ascii="Times New Roman" w:hAnsi="Times New Roman"/>
          <w:bCs/>
          <w:sz w:val="28"/>
          <w:szCs w:val="28"/>
        </w:rPr>
        <w:t>28.10.2013 № 41-240 «Об оплате труда работников муниципальных учреждений Кежемского района»</w:t>
      </w:r>
      <w:r>
        <w:rPr>
          <w:rFonts w:cs="Times New Roman" w:ascii="Times New Roman" w:hAnsi="Times New Roman"/>
          <w:sz w:val="28"/>
          <w:szCs w:val="28"/>
        </w:rPr>
        <w:t>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римерное положение об оплате труда работников муниципальных казенных учреждений, осуществляющих свою деятельность в области экономического развития, снабжения и закупок Кежемского района, утвержденное постановлением Администрации Кежемского района от 01.03.2017 № 176-п «Об утверждении Примерного положения об оплате труда работников муниципальных казенных учреждений, осуществляющих свою деятельность в области экономического развития, снабжения и закупок Кежемского района</w:t>
      </w:r>
      <w:r>
        <w:rPr>
          <w:rStyle w:val="FontStyle1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(в редакции постановл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Кежемского района от 15.12.2017 № 1003-п, от 18.10.2018 № 716-п, от 23.09.2019 № 649-п,</w:t>
      </w:r>
      <w:r>
        <w:rPr>
          <w:rFonts w:cs="Times New Roman" w:ascii="Times New Roman" w:hAnsi="Times New Roman"/>
          <w:sz w:val="28"/>
          <w:szCs w:val="28"/>
        </w:rPr>
        <w:t xml:space="preserve"> от 21.01.2020 № 27-п, от 08.05.2020 № 276-п, от 22.10.2020 № 639-п, от 12.04.2021 № 242-п, от 06.07.2021 №443-п, от 10.12.2021 № 801-п, от 31.03.2022 № 195-п, от 12.05.2022 № 320-п, от 10.10.2022 № 697-п</w:t>
      </w:r>
      <w:r>
        <w:rPr>
          <w:rStyle w:val="FontStyle15"/>
          <w:i/>
          <w:sz w:val="28"/>
          <w:szCs w:val="28"/>
        </w:rPr>
        <w:t>)</w:t>
      </w:r>
      <w:r>
        <w:rPr>
          <w:rStyle w:val="FontStyle15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1. В пункте 2.1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- цифры «4650» заменить цифрами «494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- цифры «5109» заменить цифрами «543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- цифры «5608» заменить цифрами «596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- цифры «6742» заменить цифрами «716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- цифры «7871» заменить цифрами «836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- цифры «8460» заменить цифрами «899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- цифры «9801» заменить цифрами «1041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- цифры «10554» заменить цифрами «11219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2. В пункте 2.2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- цифры «4003» заменить цифрами «425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но не ранее 01.07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П.Ф. Безмате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8:00Z</dcterms:created>
  <dc:creator>Customer</dc:creator>
  <dc:description/>
  <cp:keywords/>
  <dc:language>en-US</dc:language>
  <cp:lastModifiedBy>Регистратор (Ломакина)</cp:lastModifiedBy>
  <cp:lastPrinted>2023-06-07T09:31:00Z</cp:lastPrinted>
  <dcterms:modified xsi:type="dcterms:W3CDTF">2023-06-07T03:22:00Z</dcterms:modified>
  <cp:revision>4</cp:revision>
  <dc:subject/>
  <dc:title>Приложение</dc:title>
</cp:coreProperties>
</file>