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.06.2023                                            № 473-п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12.07.2017 № 543-п «Об утверждении Примерного положения об оплате труда работников муниципальных учреждений, осуществляющих деятельность по проведению спортивных и физкультурно-оздоровительных мероприятий</w:t>
      </w:r>
      <w:r>
        <w:rPr>
          <w:rStyle w:val="FontStyle15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й Кежемского районного Совета депутатов от 06.12.2022 № 27-152 «О районном бюджете на 2023 год и плановый период 2024-2025 годов», от 28.10.2013 № 41-240 «Об оплате труда работников муниципальных учреждений Кежемского района»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жемского района от 12.07.2017 № 543-п «Об утверждении Примерного положения об оплате труда работников муниципальных учреждений, осуществляющих деятельность по проведению спортивных и физкультурно-оздоровительных мероприятий</w:t>
      </w:r>
      <w:r>
        <w:rPr>
          <w:rStyle w:val="FontStyle1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й Администрации Кежемского района от 06.10.2017 № 765-п, от 15.12.2017 № 1002-п, от 18.10.2018 № 720-п, от 02.10.2019 № 674-п, от 13.05.2020 № 286-п, от 22.10.2020 № 629-п, от 17.05.2022 №351-п, от 07.07.2022 № 493-п</w:t>
      </w:r>
      <w:r>
        <w:rPr>
          <w:rStyle w:val="FontStyle15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1.1. В пункте 2.1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813» заменить цифрами «405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4023» заменить цифрами «427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4231» заменить цифрами «449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4650» заменить цифрами «494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5109» заменить цифрами «543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6448» заменить цифрами «6854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2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3275» заменить цифрами «348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3433» заменить цифрами «3649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3813» заменить цифрами «405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4650» заменить цифрами «494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5109» заменить цифрами «543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6154» заменить цифрами «654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3. цифры «6742» заменить цифрами «7167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но не ранее 01.07.202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П.Ф. Безматерны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2:00Z</dcterms:created>
  <dc:creator>Customer</dc:creator>
  <dc:description/>
  <cp:keywords/>
  <dc:language>en-US</dc:language>
  <cp:lastModifiedBy>Регистратор (Ломакина)</cp:lastModifiedBy>
  <cp:lastPrinted>2023-06-06T20:12:00Z</cp:lastPrinted>
  <dcterms:modified xsi:type="dcterms:W3CDTF">2023-06-06T13:12:00Z</dcterms:modified>
  <cp:revision>2</cp:revision>
  <dc:subject/>
  <dc:title>Приложение</dc:title>
</cp:coreProperties>
</file>