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23                                            № 504-п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от 01.03.2017 № 178-п «Об утверждении Примерного положения об оплате труда работников муниципальных учреждений, осуществляющих полномочия по развитию культуры, спорта, туризма и молодежной полит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й Кежемского районного Совета депутатов от 06.12.2022 № 27-152 «О районном бюджете на 2023 год и плановый период 2024-2025 годов»,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Администрации Кежемского района от 01.03.2017 № 178-п «Об утверждении Примерного положения об оплате труда работников муниципальных учреждений, осуществляющих полномочия по развитию культуры, спорта, туризма и молодежной политики (в редакции постановлений Администрации Кежемского района от 19.04.2017 № 329-п, от 12.05.2017 № 397-п, от 19.05.2017 № 423-п, от 08.09.2017 № 688-п, от 15.12.2017 № 998-п, от 18.10.2018 № 730-п, от 16.09.2019 № 635-п, от 28.04.2020 № 259-п, от 03.06.2020 № 343-п, от 22.10.2020 № 631-п, от 31.03.2022 № 188-п, 12.05.2022 № 321-п, от 16.02.2023 № 132-п) следующие изменения: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3813» заменить цифрами «4053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4023» заменить цифрами «4276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4231» заменить цифрами «4498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4650» заменить цифрами «4943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5109» заменить цифрами «5431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6448» заменить цифрами «6854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7283» заменить цифрами «7742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5608» заменить цифрами «5961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6742» заменить цифрами «7167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7871» заменить цифрами «8367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8460» заменить цифрами «8993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9801» заменить цифрами «10418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10554» заменить цифрами «11219»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6006» заменить цифрами «6384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4003» заменить цифрами «4255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6742» заменить цифрами «7167».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.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3275» заменить цифрами «3481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3433» заменить цифрами «3649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3813» заменить цифрами «4053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4650» заменить цифрами «4943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цифры «5109» заменить цифрами «5431»;</w:t>
      </w:r>
    </w:p>
    <w:p>
      <w:pPr>
        <w:pStyle w:val="Style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6154» заменить цифрами «654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7.20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П.Ф. Безматерных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6:00Z</dcterms:created>
  <dc:creator>Юрина Оксана Валерьевна</dc:creator>
  <dc:description/>
  <cp:keywords/>
  <dc:language>en-US</dc:language>
  <cp:lastModifiedBy>Регистратор (Ломакина)</cp:lastModifiedBy>
  <cp:lastPrinted>2023-06-14T16:16:00Z</cp:lastPrinted>
  <dcterms:modified xsi:type="dcterms:W3CDTF">2023-06-14T09:16:00Z</dcterms:modified>
  <cp:revision>2</cp:revision>
  <dc:subject/>
  <dc:title>Пояснительная записка</dc:title>
</cp:coreProperties>
</file>