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7.2023</w:t>
        <w:tab/>
        <w:tab/>
        <w:tab/>
        <w:tab/>
        <w:tab/>
        <w:t xml:space="preserve"> № 552-п</w:t>
        <w:tab/>
        <w:tab/>
        <w:tab/>
        <w:t xml:space="preserve">                  г. Кодинск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цены (тарифа) на услуги муниципального бюджетного учреждения культуры Кежемского района «Межпоселенческий Районный дом культуры «Рассвет» (в редакции постановления Администрации Кежемского района от 02.08.2023 № 636-п, от 25.07.2024 №523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Кежемского районного Совета депутатов от 12.12.2019 № 47-427 «Об утверждении порядка установления цен (тарифов) на услуги (работы) муниципальных предприятий и учреждений Кежемского района», руководствуясь ст.ст. 17, 18, 20, 32 Устава Кежемского района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цену (тариф) на услуги муниципального бюджетного учреждения культуры Кежемского района «Межпоселенческий Районный дом культуры «Рассвет», согласно приложению 1 к постановлению </w:t>
      </w:r>
      <w:r>
        <w:rPr>
          <w:i/>
          <w:sz w:val="28"/>
          <w:szCs w:val="28"/>
        </w:rPr>
        <w:t>(в редакции постановления Администрации Кежемского района от 02.08.2023 № 636-п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орректирующие коэффициенты к ценам на услуги, предоставляемые МБУК КР МРДК «Рассвет», для структурных подразделений, учитывающие объективные различия в размерах нормативов затрат на оказание одной и той же платной услуги согласно приложению 2 к постановлению.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цены на услугу, предоставляемую МБУК КР МРДК «Рассвет» на соответствующий корректирующий коэффициент </w:t>
      </w:r>
      <w:r>
        <w:rPr>
          <w:i/>
          <w:sz w:val="28"/>
          <w:szCs w:val="28"/>
        </w:rPr>
        <w:t>(в редакции постановления Администрации Кежемского района от 02.08.2023 № 636-п)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19.06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Р.Н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  <w:t>от 06.07.2023 № 55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i/>
          <w:i/>
        </w:rPr>
      </w:pPr>
      <w:r>
        <w:rPr>
          <w:i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i/>
          <w:i/>
        </w:rPr>
      </w:pPr>
      <w:r>
        <w:rPr>
          <w:i/>
        </w:rPr>
        <w:t>Кежемского района от 02.08.2023 № 636-п, от 25.07.2024 №523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(тариф) на услуги муниципального бюджетного учреждения культуры Кежемского района «Межпоселенческий Районный дом культуры «Рассвет»</w:t>
      </w:r>
    </w:p>
    <w:p>
      <w:pPr>
        <w:pStyle w:val="Normal"/>
        <w:shd w:fill="FFFFFF" w:val="clear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2"/>
        <w:gridCol w:w="1595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цена (руб.)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1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атрализовано-игров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9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для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9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ммерсивного предст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9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1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цертно-развлекате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9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класса для взросл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1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класса для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9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 класса для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1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знавате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6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 отдых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18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услуг аниматора, ведущ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6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е поздравление Деда мороза и Снегур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6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/>
      </w:pPr>
      <w:r>
        <w:rPr/>
        <w:t>от 06.07.2023 № 55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i/>
          <w:i/>
        </w:rPr>
      </w:pPr>
      <w:r>
        <w:rPr>
          <w:i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i/>
          <w:i/>
        </w:rPr>
      </w:pPr>
      <w:r>
        <w:rPr>
          <w:i/>
        </w:rPr>
        <w:t>Кежемского района от 02.08.2023 № 636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ректирующие коэффициенты к ценам (тарифам) на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яемые МБУК КР МРДК «Рассвет», для структурных подразде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20"/>
        <w:gridCol w:w="337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й коэффициен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ский сельский клуб – филиал МБУК КР МРДК «Рас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нский сельский дом культуры – филиал МБУК КР МРДК «Рас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инский сельский дом культуры – филиал МБУК КР МРДК «Рас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курский сельский дом культуры – филиал МБУК КР МРДК «Рас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рский сельский дом культуры – филиал МБУК КР МРДК «Рас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деевский сельский дом культуры – филиал МБУК КР МРДК «Рас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инский сельский дом культуры – филиал МБУК КР МРДК «Рас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8:00Z</dcterms:created>
  <dc:creator>Мерзлякова</dc:creator>
  <dc:description/>
  <cp:keywords/>
  <dc:language>en-US</dc:language>
  <cp:lastModifiedBy>UserN</cp:lastModifiedBy>
  <cp:lastPrinted>2023-07-06T15:28:00Z</cp:lastPrinted>
  <dcterms:modified xsi:type="dcterms:W3CDTF">2024-07-24T09:45:00Z</dcterms:modified>
  <cp:revision>19</cp:revision>
  <dc:subject/>
  <dc:title/>
</cp:coreProperties>
</file>