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я занятость и легализация заработной платы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ежемского района  информирует население о негативных последствиях неформальной занятости,  </w:t>
      </w:r>
      <w:r>
        <w:rPr>
          <w:rStyle w:val="StrongEmphasis"/>
          <w:b w:val="false"/>
          <w:sz w:val="28"/>
          <w:szCs w:val="28"/>
        </w:rPr>
        <w:t>мерах административной ответственности работодателей за нарушение норм трудового законодательств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неформальная занятость (трудовая деятельность без официального оформления трудовых договоров с работниками), легализация «теневой» заработной платы и создание условий для своевременной ее выплаты остаются одними из основных задач в сфере социально-трудов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ботодатели, не желая уплачивать налоги  в полном объеме, используют труд наемных работников без оформления трудовых договоров, либо часть заработной платы выплачивают официально, а другую  не отражают в бухгалтерских документах, и выплачивают  в «конверте»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и, соглашаясь с такой формой расчетов за труд, лишаются  заслуженного пенсионного обеспечения, возможности оплаты больничных листов, пособий и в перспективе могут рассчитывать только на минимальные пенсии, т. к., при начислении учитываются только официальные данные, представленные работодателями. У работников  не исчисляется  трудовой стаж, в том числе льготный, он не  защищен от травматизма и профессиональных заболеваний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ализация заработной платы работникам – это возможность получить в полном объеме помощь по временной нетрудоспособности, отпускные, выходное пособие при увольнении, пенсию, банковский кредит, налоговый вычет при приобретении квартиры в ипотеку, получении платного образования и платных медицинских услуг.  Работник, трудясь в условиях «серой схемы» трудовых отношений, остается  незащищенным в своих взаимоотношениях с работодателем.  Он  может быть уволен без выходного пособия, лишен зарплаты в полном объёме.  В случае невыплаты "серой" заработной платы, доказать факт трудовых отношений в суде сложно, для этого требуются свидетельские показания, однако далеко не всегда  работники организации соглашаются дать показания в суде против работодателя. Будет необходима квалифицированная юридическая помощь. Следствием любого конфликта с нанимателем, как правило,  является  отказ от данных обещаний работнику в части оплаты труда, немедленное увольнение и длительные, чаще всего безуспешные поиски справедливости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Работник, получивший неофициальные выплаты, попадает в категорию уклоняющихся от уплаты налогов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уголовная ответственность в  случаях значительной  суммы уклонения)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на рабочее место и оплата труда в соответствии с Трудовым кодексом  РФ должны быть всегда документально оформлены. Отработанное время должно оплачиваться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 подлежит заключению в письменной форме в двух экземплярах, подписывается обеими сторонами. Один экземпляр трудового договора передаётся работнику, другой хранится у работодателя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Трудовой договор, не оформленный в письменной форме, считается заключённым, если сотрудник приступил к работе с ведома или по поручению работодателя или его уполномоченного на это представителя. В данном случае работодатель обязан оформить с сотрудником трудовой договор в письменной форме не позднее 3 рабочих дней со дня фактического допуска к работ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сть работодателей за  </w:t>
      </w:r>
      <w:r>
        <w:rPr>
          <w:sz w:val="28"/>
          <w:szCs w:val="28"/>
        </w:rPr>
        <w:t xml:space="preserve">нарушение   трудового законодательства предусмотрена </w:t>
      </w:r>
      <w:r>
        <w:rPr>
          <w:bCs/>
          <w:color w:val="000000"/>
          <w:sz w:val="28"/>
          <w:szCs w:val="28"/>
        </w:rPr>
        <w:t>Кодексом Российской Федерации об административных правонарушениях (КоАП РФ),</w:t>
      </w:r>
      <w:r>
        <w:rPr>
          <w:sz w:val="28"/>
          <w:szCs w:val="28"/>
        </w:rPr>
        <w:t xml:space="preserve">  Налоговым Кодексом РФ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Работник имеет право обратиться с заявлением о нарушении трудовых прав в Государственную инспекцию труда по Красноярскому краю и Прокуратуру Кежем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граждан принимаются телефону «горячей телефонной лини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 Государственная инспекция труда Красноярского края, г. Красноярск, ул. Семафорная 433/2, 89138360500 в рабочие дни с 8-30 до 21 часов (консультация инспектора труда, в т.ч., аноним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окуратура Кежемского района 8(39143)22278 в рабочие дни с 9 до 13 часов, с 14 до 17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 Администрация Кежемского района  8 (39143)21851 в рабочие дни с 9 до 13 часов,  с 14 до 17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tabspan">
    <w:name w:val="apple-tab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c2cprintcontainer">
    <w:name w:val="skype_c2c_print_container"/>
    <w:basedOn w:val="Style11"/>
    <w:qFormat/>
    <w:rPr/>
  </w:style>
  <w:style w:type="character" w:styleId="Skypec2ctextspan">
    <w:name w:val="skype_c2c_text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5:00Z</dcterms:created>
  <dc:creator>Popkova</dc:creator>
  <dc:description/>
  <cp:keywords/>
  <dc:language>en-US</dc:language>
  <cp:lastModifiedBy>UserN</cp:lastModifiedBy>
  <cp:lastPrinted>2019-01-21T09:48:00Z</cp:lastPrinted>
  <dcterms:modified xsi:type="dcterms:W3CDTF">2023-09-13T07:36:00Z</dcterms:modified>
  <cp:revision>391</cp:revision>
  <dc:subject/>
  <dc:title>ДАВА-ЛЕС &lt;anqara2010@mail</dc:title>
</cp:coreProperties>
</file>