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>12.12.2023</w:t>
        <w:tab/>
        <w:tab/>
        <w:tab/>
        <w:tab/>
        <w:tab/>
        <w:t xml:space="preserve">  № 1010-п</w:t>
        <w:tab/>
        <w:tab/>
        <w:tab/>
        <w:tab/>
        <w:t xml:space="preserve">        г. 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240"/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 введении режима повышенная готовность в связи с понижением наружного воздуха на территории Кежем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учитывая решение комиссии по предупреждению и ликвидации чрезвычайных ситуаций и обеспечению пожарной безопасности Кежемского района от 12.12.2023 № 15, </w:t>
      </w:r>
      <w:r>
        <w:rPr>
          <w:color w:val="000000"/>
          <w:sz w:val="28"/>
          <w:szCs w:val="28"/>
        </w:rPr>
        <w:t>в целях предупреждения возможных чрезвычайных ситуаций в период низкой температуры наружного воздуха на территории Кежемского района</w:t>
      </w:r>
      <w:r>
        <w:rPr>
          <w:sz w:val="28"/>
          <w:szCs w:val="28"/>
        </w:rPr>
        <w:t>, руководствуясь ст.ст. 17, 20, 32 Устава Кежемского района, ПОСТАНОВЛЯЮ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вести на территории Кежемского района для органов управления и сил Кежемского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 режим функционирования «повышенная готовность» с 12.00 12.12.2023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4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 обеспечивающих тепло-, энерго- и водоснабжением населения района обеспечить создание условий по устойчивому функционированию систем коммунальной инфраструктуры, электроэнергетики, теплоснабжения, водоснабжения и водоотведения, используемых в сфере жизнеобеспечения населе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овать руководителю муниципального казанного учреждения «Управление образования Кежемского района» (Н.М. Журавлева) провести разъяснительную работу с родителями, в том числе в родительских чатах, с размещением информации по правилам безопасного поведения детей в период низких температур и ограничений деятельности дошкольных образовательных учреждени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комендовать КГБУЗ «Кежемская районная больница» (С.В. Радыгин) обеспечить готовность медицинских организаций района к оказанию помощи населению, при этом особое внимание уделить медицинским организациям, расположенным в отдаленных населенных пунктах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овать Кежемскому филиалу АО «КрайДЭО» (И.Н. Страдомский):</w:t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патрулирование подведомственных участков дорог, в целях поддержания бесперебойного движения транспортных средств по автомобильным дорогам и безопасных условий такого движения;</w:t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пунктов временного обогрева (подвижных и мобильных) в направлениях г. Кодинск – д. Яркино,  г.Кодинск – п. Недокура и г. Кодинск – д. Ирба и оперативное информирование населения через средства массовой информации о расположении таких пунктов;</w:t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информирование организаций, осуществляющих перевозку пассажиров и грузов, о расположении на территории муниципальных образований пунктов временного обогрев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овать отделению МВД России по Кежемскому району (С.А. Мельников) предусмотреть проведение мероприятий по патрулированию автомобильных дорог, а также ограничению движения транспорт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ДДС Кежемского района (Кулаков А.В.) 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ить сбор и обмен информацией о возникновении угрозы чрезвычайных ситуаций через дежурно-диспетчерские службы района;</w:t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оповещение и информирование населения Кежемского района, через все имеющиеся средства связи об опасной метеорологической обстановк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Главам органов местного самоуправления муниципальных образований района:</w:t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актуализировать списки адресов проживания многодетных семей, семей имеющих детей — инвалидов и детей, переданных на воспитание в семьи опекунов (попечителей), семей с детьми, находящимися в социально опасном положении и осуществить адресную проверку их жилых помещений на предмет наличия и работоспособности автоматических дымовых пожарных извещателей;</w:t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дение совместных межведомственных подворовых обходов жилого сектора, в рамках которых целенаправленно информировать население о соблюдении требований пожарной безопасности при эксплуатации печей, теплогенерирующих устройств и электрооборудования, утилизации золы, а также разъяснительную работу по использованию автономных пожарных извещателей;</w:t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взаимодействие со средствами массовой информации (телевидение, радио, печатные средства массовой информации) по информированию населения о правилах пожарной безопасности согласно разработанного медиа-плана по освещению противопожарных требований, запретов и ограничений в средствах массовой информации, социальных сетях, мессенджерах о правилах пожарной безопасности в быту;</w:t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наличие на официальных сайтах органов местного самоуправления раздела, содержащего информацию (памятки и рекомендации) для населения по соблюдению правил пожарной безопасности, а также правила поведения при возникновении пожара;</w:t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очистку подъездных путей к источникам противопожарного водоснабжения, в том числе обеспечить их доступность и работоспособность, наличие указателей и освещения в темное время суток;</w:t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к работе пунктов временного размещения, для возможного временного размещения пострадавших граждан, готовность автомобильного транспорта для эвакуации населения при ухудшении обстановки;</w:t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своевременное информирование населения о складывающейся обстановке на территории муниципальных образований, ухудшении погодных условий, правилах поведения в условиях низких температур и неблагоприятных погодных явлений;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рассмотреть возможность ограничения доступа населения к традиционным местам ловли и охоты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овать организациям коммунальной инфраструктуры, электроэнергетики, теплоснабжения, водоснабжения и водоотведения района ввести круглосуточное дежурство руководителей и должностных лиц органов управления и си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вступает в силу со дня, следующего за днем его официального опубликования в газете «Кежемский Вестник» </w:t>
      </w:r>
      <w:r>
        <w:rPr>
          <w:sz w:val="28"/>
          <w:szCs w:val="28"/>
        </w:rPr>
        <w:t>и распространяет свое действие на правоотношения, возникшие с 12.12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П.Ф. Безматерных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  <w:jc w:val="both"/>
      <w:outlineLvl w:val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firstLine="737"/>
      <w:jc w:val="both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0" w:after="150"/>
    </w:pPr>
    <w:rPr/>
  </w:style>
  <w:style w:type="paragraph" w:styleId="Style21">
    <w:name w:val="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6"/>
      <w:ind w:hanging="360"/>
      <w:jc w:val="both"/>
    </w:pPr>
    <w:rPr>
      <w:sz w:val="26"/>
      <w:szCs w:val="2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26:00Z</dcterms:created>
  <dc:creator>Next</dc:creator>
  <dc:description/>
  <dc:language>en-US</dc:language>
  <cp:lastModifiedBy>Регистратор (Ломакина)</cp:lastModifiedBy>
  <cp:lastPrinted>2023-12-12T15:26:00Z</cp:lastPrinted>
  <dcterms:modified xsi:type="dcterms:W3CDTF">2023-12-12T08:26:00Z</dcterms:modified>
  <cp:revision>2</cp:revision>
  <dc:subject/>
  <dc:title/>
</cp:coreProperties>
</file>