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20.12.2023                                          № 1072-п</w:t>
        <w:tab/>
        <w:tab/>
        <w:tab/>
        <w:tab/>
        <w:t xml:space="preserve">        г. 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вопросам повышения финансовой грамотности населения Кежемского района </w:t>
      </w:r>
      <w:r>
        <w:rPr>
          <w:i/>
          <w:sz w:val="28"/>
          <w:szCs w:val="28"/>
        </w:rPr>
        <w:t>(в редакции постановлений Администрации Кежемского района от 02.05.2024 № 335-п, от 19.02.2025 № 145-п)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финансовой грамотности населения Кежемского района, посредством взаимодействия с Красноярским региональным центром финансовой грамотности и на основании Стратегии повышения финансовой грамотности и формирования финансовой культуры до 2030 года, утвержденной распоряжением Правительства Российской Федерации от 24.10.2023 № 2958-р, руководствуясь ст.ст. 17, 18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Назначить координатором по финансовой грамотности населения Кежемского района – Фраиндт Светлану Александровну, заместителя Главы Кежемского района по экономике и финансам.</w:t>
      </w:r>
      <w:r>
        <w:rPr>
          <w:i/>
        </w:rPr>
        <w:t xml:space="preserve"> (в ред. постановления Администрации района от 19.02.2025 № 145-п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значить координатором по финансовой грамотности населения Кежемского района – Шишкина Александра Игоревича, Первого заместителя Главы Кежемского района </w:t>
      </w:r>
      <w:r>
        <w:rPr>
          <w:i/>
        </w:rPr>
        <w:t>(в ред. постановления Администрации района от 19.02.2025 № 145-п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ам повышения финансовой грамотности населения Кежемского района в составе, согласно приложению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вопросам повышения финансовой грамотности населения Кежемского района, согласно приложению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но не ранее 01.01.2024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М. Игнатье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 постановлению Администрации района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.1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1072</w:t>
      </w:r>
      <w:r>
        <w:rPr>
          <w:sz w:val="28"/>
          <w:szCs w:val="28"/>
          <w:lang w:val="en-US"/>
        </w:rPr>
        <w:t>-п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й Администрации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 02.05.2024 № 335-п, от 19.02.2025 № 145-п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ВОПРОСАМ ПО ВОПРОСАМ ПОВЫШЕНИЯ ФИНАНСОВОЙ ГРАМОТНОСТИ НАСЕЛЕНИЯ КЕЖЕМСКОГО РАЙОН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7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иди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казённого учреждения «</w:t>
            </w:r>
            <w:r>
              <w:rPr>
                <w:spacing w:val="-10"/>
                <w:sz w:val="28"/>
                <w:szCs w:val="28"/>
              </w:rPr>
              <w:t>Служба экономического развития, снабжения и закупок Кежемского района», руководитель рабочей групп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Ири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ческого развития Муниципального казённого учреждения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заместитель руководителя рабочей группы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-Усейнова Анна Андре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вопросам мониторинга и отчётности Муниципального казённого учреждения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, секретарь рабочей группы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  <w:u w:val="single"/>
              </w:rPr>
            </w:pPr>
            <w:r>
              <w:rPr>
                <w:color w:val="AEAAAA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567" w:firstLine="567"/>
              <w:rPr>
                <w:i/>
                <w:i/>
              </w:rPr>
            </w:pPr>
            <w:r>
              <w:rPr>
                <w:i/>
              </w:rPr>
              <w:t>(в ред. постановления Администрации района</w:t>
            </w:r>
          </w:p>
          <w:p>
            <w:pPr>
              <w:pStyle w:val="Normal"/>
              <w:ind w:left="-567" w:firstLine="567"/>
              <w:rPr>
                <w:i/>
                <w:i/>
              </w:rPr>
            </w:pPr>
            <w:r>
              <w:rPr>
                <w:i/>
              </w:rPr>
              <w:t>от 02.05.2024 № 335-п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ариса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дошкольного, общего и дополнительного образования Муниципального казенного учреждения «Управление образования Кежемского района» (по согласованию)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pacing w:val="-13"/>
                <w:sz w:val="28"/>
                <w:szCs w:val="28"/>
              </w:rPr>
              <w:t>Привалихина Светлана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  <w:t>-директор Муниципального бюджетного учреждения «Молодёжный центр Кежемского района»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  <w:t>Шурухина Галина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color w:val="AEAAAA"/>
                <w:sz w:val="28"/>
                <w:szCs w:val="28"/>
              </w:rPr>
              <w:t>(по согласованию);</w:t>
            </w:r>
            <w:r>
              <w:rPr>
                <w:i/>
              </w:rPr>
              <w:t xml:space="preserve"> (в ред. постановления Администрации района от 02.05.2024 № 335-п)</w:t>
            </w:r>
          </w:p>
          <w:p>
            <w:pPr>
              <w:pStyle w:val="Normal"/>
              <w:rPr/>
            </w:pPr>
            <w:r>
              <w:rPr>
                <w:color w:val="AEAAAA"/>
                <w:sz w:val="28"/>
                <w:szCs w:val="28"/>
              </w:rPr>
              <w:t>-инженер-программист Краевого государственного бюджетного учреждения социального обслуживания «Комплексный центр социального обслуживания населения «Кежемский» (по согласованию).</w:t>
            </w:r>
            <w:r>
              <w:rPr>
                <w:i/>
              </w:rPr>
              <w:t xml:space="preserve"> (в ред. постановления Администрации района от 02.05.2024 № 335-п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AEAAAA"/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ласова Светлана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экономического отдела финансового управления администрации Кежемского района </w:t>
            </w:r>
          </w:p>
        </w:tc>
      </w:tr>
      <w:tr>
        <w:trPr>
          <w:trHeight w:val="1084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вкина Жан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75" w:hanging="75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  <w:r>
              <w:rPr>
                <w:i/>
              </w:rPr>
              <w:t xml:space="preserve"> (в ред. постановления Администрации района от 02.05.2024 № 335-п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8"/>
                <w:szCs w:val="28"/>
              </w:rPr>
              <w:t>-заведущий социально-реабилитационного отделения Краевого государственного бюджетного учреждения социального обслуживания «Комплексный центр социального обслуживания населения «Кежемский» (по согласованию);</w:t>
            </w:r>
            <w:r>
              <w:rPr>
                <w:i/>
              </w:rPr>
              <w:t xml:space="preserve"> (в ред. постановления Администрации района от 02.05.2024 № 335-п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Журавская Наталья Никола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кса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BFBFBF"/>
                <w:sz w:val="28"/>
                <w:szCs w:val="28"/>
              </w:rPr>
              <w:t>-исполняющий обязанности директора Муниципального бюджетного учреждения «Молодежный центр Кежемского района».</w:t>
            </w:r>
            <w:r>
              <w:rPr>
                <w:i/>
              </w:rPr>
              <w:t xml:space="preserve"> (в ред. постановлений Администрации района от 02.05.2024 № 335-п, от 19.02.2025 № 145-п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 «Молодежный центр Кежемского района».</w:t>
            </w:r>
            <w:r>
              <w:rPr>
                <w:i/>
              </w:rPr>
              <w:t xml:space="preserve"> (в ред. постановления Администрации района от 19.02.2025</w:t>
            </w:r>
          </w:p>
          <w:p>
            <w:pPr>
              <w:pStyle w:val="Normal"/>
              <w:rPr/>
            </w:pPr>
            <w:r>
              <w:rPr>
                <w:i/>
              </w:rPr>
              <w:t>№ </w:t>
            </w:r>
            <w:r>
              <w:rPr>
                <w:i/>
              </w:rPr>
              <w:t>145-п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.1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1072</w:t>
      </w:r>
      <w:r>
        <w:rPr>
          <w:sz w:val="28"/>
          <w:szCs w:val="28"/>
          <w:lang w:val="en-US"/>
        </w:rPr>
        <w:t>-п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по вопросам повышения финансовой грамотности населения Кеже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 Координатор по финансовой грамотности населения Кежемского района (далее-Координатор) и Рабочая группа по вопросам повышения финансовой грамотности населения Кежемского района (далее-Рабочая группа) объединяются для совместной работы в целях повышения уровня финансовой грамотности населения Кежемского района, содействия формирования финансово грамотного поведения граждан района и в целях реализации проекта сотрудничества по финансовой грамотности населения в Кежемском районе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2. Координатор и Рабочая группа осуществляет свою деятельность на безвозмездной основе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1. Организация взаимодействия служб, учреждений, финансово-кредитных, страховых и иных организаций, а также средств массовой информации по реализации мероприятий в области повышения финансовой грамотности населения Кежемского района.</w:t>
      </w:r>
    </w:p>
    <w:p>
      <w:pPr>
        <w:pStyle w:val="Normal"/>
        <w:widowControl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2.2. Утверждение плана мероприятий </w:t>
      </w:r>
      <w:r>
        <w:rPr>
          <w:sz w:val="28"/>
          <w:szCs w:val="28"/>
        </w:rPr>
        <w:t>повышения финансовой грамотности населения Кежемского района (далее-План), в том числе непосредственная организация и проведение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3. Организация распространения наилучших практик реализации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2.4. Непосредственное сотрудничество с </w:t>
      </w:r>
      <w:r>
        <w:rPr>
          <w:sz w:val="28"/>
          <w:szCs w:val="28"/>
        </w:rPr>
        <w:t>Красноярским региональным центром финансовой грамотности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 Сбор информации, выявление проблемных вопросов, выработка предложений по их решению, разработка и реализация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Подготовка материалов, докладов и иных документов, по вопросам повышения финансовой грамотности населения Кеже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 Обобщение результатов деятельности по подготовке докладов о результатах реализации Пл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284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В целях выполнения задач Координато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тупает инициатором изменений и дополнений в Пл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вопросам, отнесенным к его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контролирует реализацию Плана, посредством запросов и участием в заседаниях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формирование единой политики по направлениям финансовой грамотности населения Кежем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План на плановый период и направляет его на рассмотрение и исполнение Рабочей групп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непосредственное участие в организации и проведении отде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 Рабочая группа формируется Администрацией Кежем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утверждается постановлением Администрации Кежем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: руководитель, заместитель руководителя, секретарь и члены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дач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выступает инициатором изменений и дополнений в Пл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на рассмотрение предложения по вопросам, отнесенным к ее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рганизовывает и проводит мероприятия, направленные на повышение финансовой грамотности населения Кежем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ривлекает для участия в осуществлении мероприятий и работе представителей сторонних ведомств и учреждений, экспертов, специалистов и други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Руководитель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существляет общее руководство работы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нимает решение о проведении заседания Рабочей групп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распределяет обязанности между заместителем и другими членами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сет персональную ответственность за выполнение возложенных на Рабочую группу зада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ет контроль за реализацией принятых Рабочей группой ре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 Заместитель руководителя Рабочей групп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няет обязанности руководителя Рабочей группы в период его отсутств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принимает решение о проведении заседания Рабочей группы в период отсутствия руководителя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дписывает протоколы заседаний в период отсутствия руководителя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екретарь Рабочей групп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ует подготовку необходимых документов и аналитических материалов к заседаниям Рабочей груп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ует проект повестки заседания Рабочей группы и представляет его с соответствующими материалами председателю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вещает членов Рабочей группы о проведении очередного засед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гистрирует участников заседания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 оформляет, согласовывает с членами Рабочей группы и подписывает протоколы заседаний Рабочей груп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текущий контроль за выполнением решений, принятых Рабочей групп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Члены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лично участвуют в заседаниях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носят в Рабочую группу предложения по вопросам, относящимся к компетенции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редставляют в случае необходимости замечания и предложения к проектам решений Рабочей групп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вуют в обсуждении и выработке решений по вопросам, вынесенным на рассмотрение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носят предложения о рассмотрении на заседаниях Рабочей группы дополнительных (внеплановых) вопрос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злагают особое мнение по вопросам, рассматриваемым Рабочей групп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еспечивают исполнение закрепленных за ними мероприятий Пл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деятель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сновной формой работы Рабочей группы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 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ешение о проведении заседания принимается председателем Рабочей группы, а в его отсутствие -заместителем председател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 Каждый член Рабочей группы извещается о планируемом заседании не позднее, чем за 3 дня до его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 Руководитель Рабочей группы, а в его отсутствие заместитель руководителя Рабочей группы, вправе перенести очередное заседание или назначить дополнительно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 Наряду с членами Рабочей группы участие в его заседании могут принимать лица, приглашенные для обсуждения отдельных вопросов повестки дн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 Члены Рабочей группы готовят предложения по существу рассматриваемых на заседании вопро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 На заседаниях Рабочей группы решения принимаются, если за него проголосовали не менее 2/3 голосов присутствующих на заседании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 Решения, принятые на заседании Рабочей группы, оформляются протоколом. Протокол заседания Рабочей группы готовится секретарем Рабочей группы, подписывается руководителем Рабочей группы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 В случае несогласия с решением Рабочей группы каждый его член вправе зафиксировать особое мнение, оформив его в приложении к протоколу засед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3:00Z</dcterms:created>
  <dc:creator>0268</dc:creator>
  <dc:description/>
  <cp:keywords/>
  <dc:language>en-US</dc:language>
  <cp:lastModifiedBy>Эмир-Усейнова Анна Андреевна</cp:lastModifiedBy>
  <cp:lastPrinted>2023-12-21T09:04:00Z</cp:lastPrinted>
  <dcterms:modified xsi:type="dcterms:W3CDTF">2025-02-28T09:19:00Z</dcterms:modified>
  <cp:revision>16</cp:revision>
  <dc:subject/>
  <dc:title>МИНИСТЕРСТВО ФИНАНСОВ РОССИЙСКОЙ ФЕДЕРАЦИИ</dc:title>
</cp:coreProperties>
</file>