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8" w:leader="none"/>
        </w:tabs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sz w:val="28"/>
          <w:szCs w:val="28"/>
        </w:rPr>
        <w:t>20.12.2023                                          № 1072-п</w:t>
        <w:tab/>
        <w:tab/>
        <w:tab/>
        <w:tab/>
        <w:t xml:space="preserve">        г. 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вопросам повышения финансовой грамотности населения Кежемского района </w:t>
      </w:r>
      <w:r>
        <w:rPr>
          <w:i/>
          <w:sz w:val="28"/>
          <w:szCs w:val="28"/>
        </w:rPr>
        <w:t>(в редакции постановлений Администрации Кежемского района от 02.05.2024 № 335-п, от 19.02.2025 № 145-п, от 29.05.2025 № 385-п)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финансовой грамотности населения Кежемского района, посредством взаимодействия с Красноярским региональным центром финансовой грамотности и на основании Стратегии повышения финансовой грамотности и формирования финансовой культуры до 2030 года, утвержденной распоряжением Правительства Российской Федерации от 24.10.2023 № 2958-р, руководствуясь ст.ст. 17, 18, 20, 32 Устава Кежем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Назначить координатором по финансовой грамотности населения Кежемского района – Фраиндт Светлану Александровну, заместителя Главы Кежемского района по экономике и финансам.</w:t>
      </w:r>
      <w:r>
        <w:rPr>
          <w:i/>
        </w:rPr>
        <w:t xml:space="preserve"> (в ред. постановления Администрации района от 19.02.2025 № 145-п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 Назначить координатором по финансовой грамотности населения Кежемского района – Шишкина Александра Игоревича, Первого заместителя Главы Кежемского района </w:t>
      </w:r>
      <w:r>
        <w:rPr>
          <w:i/>
        </w:rPr>
        <w:t>(в ред. постановления Администрации района от 19.02.2025 № 145-п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вопросам повышения финансовой грамотности населения Кежемского района в составе, согласно приложению 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по вопросам повышения финансовой грамотности населения Кежемского района, согласно приложению 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, но не ранее 01.01.2024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А.М. Игнатье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 постановлению Администрации района</w:t>
      </w:r>
    </w:p>
    <w:p>
      <w:pPr>
        <w:pStyle w:val="Normal"/>
        <w:ind w:left="-567" w:firstLine="567"/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0.12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1072</w:t>
      </w:r>
      <w:r>
        <w:rPr>
          <w:sz w:val="28"/>
          <w:szCs w:val="28"/>
          <w:lang w:val="en-US"/>
        </w:rPr>
        <w:t>-п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постановлений Администрации района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>от 02.05.2024 № 335-п, от 19.02.2025 № 145-п, от 29.05.2025 № 385-п)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ВОПРОСАМ ПО ВОПРОСАМ ПОВЫШЕНИЯ ФИНАНСОВОЙ ГРАМОТНОСТИ НАСЕЛЕНИЯ КЕЖЕМСКОГО РАЙОН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87"/>
      </w:tblGrid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а Лидия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казённого учреждения «</w:t>
            </w:r>
            <w:r>
              <w:rPr>
                <w:spacing w:val="-10"/>
                <w:sz w:val="28"/>
                <w:szCs w:val="28"/>
              </w:rPr>
              <w:t>Служба экономического развития, снабжения и закупок Кежемского района», руководитель рабочей группы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Ирина Влад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экономического развития Муниципального казённого учреждения</w:t>
            </w:r>
            <w:r>
              <w:rPr>
                <w:spacing w:val="-10"/>
                <w:sz w:val="28"/>
                <w:szCs w:val="28"/>
              </w:rPr>
              <w:t xml:space="preserve"> «Служба экономического развития, снабжения и закупок Кежемского района»</w:t>
            </w:r>
            <w:r>
              <w:rPr>
                <w:sz w:val="28"/>
                <w:szCs w:val="28"/>
              </w:rPr>
              <w:t>, заместитель руководителя рабочей группы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-Усейнова Анна Андреевн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 вопросам мониторинга и отчётности Муниципального казённого учреждения</w:t>
            </w:r>
            <w:r>
              <w:rPr>
                <w:spacing w:val="-10"/>
                <w:sz w:val="28"/>
                <w:szCs w:val="28"/>
              </w:rPr>
              <w:t xml:space="preserve"> «Служба экономического развития, снабжения и закупок Кежемского района», секретарь рабочей группы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EAAAA"/>
                <w:sz w:val="28"/>
                <w:szCs w:val="28"/>
                <w:u w:val="single"/>
              </w:rPr>
            </w:pPr>
            <w:r>
              <w:rPr>
                <w:color w:val="AEAAAA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567" w:firstLine="567"/>
              <w:rPr>
                <w:i/>
                <w:i/>
              </w:rPr>
            </w:pPr>
            <w:r>
              <w:rPr>
                <w:i/>
              </w:rPr>
              <w:t>(в ред. постановления Администрации района</w:t>
            </w:r>
          </w:p>
          <w:p>
            <w:pPr>
              <w:pStyle w:val="Normal"/>
              <w:ind w:left="-567" w:firstLine="567"/>
              <w:rPr/>
            </w:pPr>
            <w:r>
              <w:rPr>
                <w:i/>
              </w:rPr>
              <w:t>от 02.05.2024 № 335-п, от 29.05.2025 № 385-п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EAAAA"/>
                <w:sz w:val="28"/>
                <w:szCs w:val="28"/>
              </w:rPr>
            </w:pPr>
            <w:r>
              <w:rPr>
                <w:color w:val="AEAAAA"/>
                <w:sz w:val="28"/>
                <w:szCs w:val="28"/>
              </w:rPr>
              <w:t>Соколова Лариса Сергеевн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EAAAA"/>
                <w:sz w:val="28"/>
                <w:szCs w:val="28"/>
              </w:rPr>
            </w:pPr>
            <w:r>
              <w:rPr>
                <w:color w:val="AEAAA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EAAAA"/>
                <w:sz w:val="28"/>
                <w:szCs w:val="28"/>
              </w:rPr>
            </w:pPr>
            <w:r>
              <w:rPr>
                <w:color w:val="AEAAA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EAAAA"/>
                <w:sz w:val="28"/>
                <w:szCs w:val="28"/>
              </w:rPr>
            </w:pPr>
            <w:r>
              <w:rPr>
                <w:color w:val="AEAAA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EAAAA"/>
                <w:sz w:val="28"/>
                <w:szCs w:val="28"/>
              </w:rPr>
            </w:pPr>
            <w:r>
              <w:rPr>
                <w:color w:val="AEAAA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EAAAA"/>
                <w:sz w:val="28"/>
                <w:szCs w:val="28"/>
              </w:rPr>
            </w:pPr>
            <w:r>
              <w:rPr>
                <w:color w:val="AEAAA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стунова Светлан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EAAAA"/>
                <w:sz w:val="28"/>
                <w:szCs w:val="28"/>
              </w:rPr>
            </w:pPr>
            <w:r>
              <w:rPr>
                <w:color w:val="AEAAAA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AEAAAA"/>
                <w:sz w:val="28"/>
                <w:szCs w:val="28"/>
              </w:rPr>
              <w:t xml:space="preserve">-главный специалист отдела дошкольного, общего и дополнительного образования Муниципального казенного учреждения «Управление образования Кежемского района» (по согласованию) </w:t>
            </w:r>
            <w:r>
              <w:rPr>
                <w:i/>
              </w:rPr>
              <w:t>(в ред. постановления Администрации района</w:t>
            </w:r>
          </w:p>
          <w:p>
            <w:pPr>
              <w:pStyle w:val="Normal"/>
              <w:ind w:left="-567" w:firstLine="567"/>
              <w:rPr/>
            </w:pPr>
            <w:r>
              <w:rPr>
                <w:i/>
              </w:rPr>
              <w:t>от 29.05.2025 № 385-п)</w:t>
            </w:r>
            <w:r>
              <w:rPr>
                <w:color w:val="D0CECE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AEAAAA"/>
                <w:sz w:val="28"/>
                <w:szCs w:val="28"/>
              </w:rPr>
            </w:pPr>
            <w:r>
              <w:rPr>
                <w:color w:val="AEAAA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специалист отдела дошкольного, общего и дополнительного образования Муниципального казенного учреждения «Управление образования Кежемского района» (по согласованию) </w:t>
            </w:r>
            <w:r>
              <w:rPr>
                <w:i/>
              </w:rPr>
              <w:t>(в ред. постановления Администрации района от 29.05.2025 № 385-п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AEAAAA"/>
                <w:spacing w:val="-2"/>
                <w:sz w:val="28"/>
                <w:szCs w:val="28"/>
              </w:rPr>
            </w:pPr>
            <w:r>
              <w:rPr>
                <w:color w:val="AEAAAA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EAAAA"/>
                <w:sz w:val="28"/>
                <w:szCs w:val="28"/>
              </w:rPr>
            </w:pPr>
            <w:r>
              <w:rPr>
                <w:color w:val="AEAAAA"/>
                <w:spacing w:val="-13"/>
                <w:sz w:val="28"/>
                <w:szCs w:val="28"/>
              </w:rPr>
              <w:t>Привалихина Светлана Серг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color w:val="AEAAAA"/>
                <w:sz w:val="28"/>
                <w:szCs w:val="28"/>
              </w:rPr>
            </w:pPr>
            <w:r>
              <w:rPr>
                <w:color w:val="AEAAAA"/>
                <w:sz w:val="28"/>
                <w:szCs w:val="28"/>
              </w:rPr>
              <w:t>-директор Муниципального бюджетного учреждения «Молодёжный центр Кежемского района»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color w:val="AEAAAA"/>
                <w:sz w:val="28"/>
                <w:szCs w:val="28"/>
              </w:rPr>
            </w:pPr>
            <w:r>
              <w:rPr>
                <w:color w:val="AEAAA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EAAAA"/>
                <w:sz w:val="28"/>
                <w:szCs w:val="28"/>
              </w:rPr>
            </w:pPr>
            <w:r>
              <w:rPr>
                <w:color w:val="AEAAA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EAAAA"/>
                <w:sz w:val="28"/>
                <w:szCs w:val="28"/>
              </w:rPr>
            </w:pPr>
            <w:r>
              <w:rPr>
                <w:color w:val="AEAAA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EAAAA"/>
                <w:sz w:val="28"/>
                <w:szCs w:val="28"/>
              </w:rPr>
            </w:pPr>
            <w:r>
              <w:rPr>
                <w:color w:val="AEAAAA"/>
                <w:sz w:val="28"/>
                <w:szCs w:val="28"/>
              </w:rPr>
              <w:t>Шурухина Галина Васи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AEAAAA"/>
                <w:sz w:val="28"/>
                <w:szCs w:val="28"/>
              </w:rPr>
              <w:t>(по согласованию);</w:t>
            </w:r>
            <w:r>
              <w:rPr>
                <w:i/>
              </w:rPr>
              <w:t xml:space="preserve"> (в ред. постановления Администрации района от 02.05.2024 № 335-п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color w:val="AEAAAA"/>
                <w:sz w:val="28"/>
                <w:szCs w:val="28"/>
              </w:rPr>
              <w:t>-инженер-программист Краевого государственного бюджетного учреждения социального обслуживания «Комплексный центр социального обслуживания населения «Кежемский» (по согласованию).</w:t>
            </w:r>
            <w:r>
              <w:rPr>
                <w:i/>
              </w:rPr>
              <w:t xml:space="preserve"> (в ред. постановления Администрации района от 02.05.2024 № 335-п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color w:val="AEAAAA"/>
                <w:sz w:val="28"/>
                <w:szCs w:val="28"/>
              </w:rPr>
            </w:pPr>
            <w:r>
              <w:rPr>
                <w:color w:val="AEAAA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color w:val="AEAAAA"/>
                <w:sz w:val="28"/>
                <w:szCs w:val="28"/>
              </w:rPr>
            </w:pPr>
            <w:r>
              <w:rPr>
                <w:color w:val="AEAAAA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ласова Светлана Ива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экономического отдела финансового управления администрации Кежемского района </w:t>
            </w:r>
          </w:p>
        </w:tc>
      </w:tr>
      <w:tr>
        <w:trPr>
          <w:trHeight w:val="1084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вкина Жанна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75" w:hanging="75"/>
              <w:rPr/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  <w:r>
              <w:rPr>
                <w:i/>
              </w:rPr>
              <w:t xml:space="preserve"> (в ред. постановления Администрации района от 02.05.2024 № 335-п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color w:val="000000"/>
                <w:sz w:val="28"/>
                <w:szCs w:val="28"/>
              </w:rPr>
              <w:t>-заведующий социально-реабилитационного отделения Краевого государственного бюджетного учреждения социального обслуживания «Комплексный центр социального обслуживания населения «Кежемский» (по согласованию);</w:t>
            </w:r>
            <w:r>
              <w:rPr>
                <w:i/>
              </w:rPr>
              <w:t xml:space="preserve"> (в ред. постановления Администрации района от 02.05.2024 № 335-п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Журавская Наталья Николаевн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Оксан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BFBFBF"/>
                <w:sz w:val="28"/>
                <w:szCs w:val="28"/>
              </w:rPr>
              <w:t>-исполняющий обязанности директора Муниципального бюджетного учреждения «Молодежный центр Кежемского района».</w:t>
            </w:r>
            <w:r>
              <w:rPr>
                <w:i/>
              </w:rPr>
              <w:t xml:space="preserve"> (в ред. постановлений Администрации района от 02.05.2024 № 335-п, от 19.02.2025 № 145-п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униципального бюджетного учреждения «Молодежный центр Кежемского района».</w:t>
            </w:r>
            <w:r>
              <w:rPr>
                <w:i/>
              </w:rPr>
              <w:t xml:space="preserve"> (в ред. постановления Администрации района от 19.02.2025</w:t>
            </w:r>
          </w:p>
          <w:p>
            <w:pPr>
              <w:pStyle w:val="Normal"/>
              <w:rPr/>
            </w:pPr>
            <w:r>
              <w:rPr>
                <w:i/>
              </w:rPr>
              <w:t>№ </w:t>
            </w:r>
            <w:r>
              <w:rPr>
                <w:i/>
              </w:rPr>
              <w:t>145-п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0.12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1072</w:t>
      </w:r>
      <w:r>
        <w:rPr>
          <w:sz w:val="28"/>
          <w:szCs w:val="28"/>
          <w:lang w:val="en-US"/>
        </w:rPr>
        <w:t>-п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по вопросам повышения финансовой грамотности населения Кежем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 Координатор по финансовой грамотности населения Кежемского района (далее-Координатор) и Рабочая группа по вопросам повышения финансовой грамотности населения Кежемского района (далее-Рабочая группа) объединяются для совместной работы в целях повышения уровня финансовой грамотности населения Кежемского района, содействия формирования финансово грамотного поведения граждан района и в целях реализации проекта сотрудничества по финансовой грамотности населения в Кежемском районе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.2. Координатор и Рабочая группа осуществляет свою деятельность на безвозмездной основе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1. Организация взаимодействия служб, учреждений, финансово-кредитных, страховых и иных организаций, а также средств массовой информации по реализации мероприятий в области повышения финансовой грамотности населения Кежемского района.</w:t>
      </w:r>
    </w:p>
    <w:p>
      <w:pPr>
        <w:pStyle w:val="Normal"/>
        <w:widowControl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2.2. Утверждение плана мероприятий </w:t>
      </w:r>
      <w:r>
        <w:rPr>
          <w:sz w:val="28"/>
          <w:szCs w:val="28"/>
        </w:rPr>
        <w:t>повышения финансовой грамотности населения Кежемского района (далее-План), в том числе непосредственная организация и проведение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3. Организация распространения наилучших практик реализации Пл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2.4. Непосредственное сотрудничество с </w:t>
      </w:r>
      <w:r>
        <w:rPr>
          <w:sz w:val="28"/>
          <w:szCs w:val="28"/>
        </w:rPr>
        <w:t>Красноярским региональным центром финансовой грамотности</w:t>
      </w:r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 Сбор информации, выявление проблемных вопросов, выработка предложений по их решению, разработка и реализация Пл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 Подготовка материалов, докладов и иных документов, по вопросам повышения финансовой грамотности населения Кежем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 Обобщение результатов деятельности по подготовке докладов о результатах реализации Пла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284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 В целях выполнения задач Координатор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ступает инициатором изменений и дополнений в Пл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по вопросам, отнесенным к его компетен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контролирует реализацию Плана, посредством запросов и участием в заседаниях Рабочей груп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формирование единой политики по направлениям финансовой грамотности населения Кежем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овывает План на плановый период и направляет его на рассмотрение и исполнение Рабочей групп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непосредственное участие в организации и проведении отдель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 Рабочая группа формируется Администрацией Кежем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утверждается постановлением Администрации Кежем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ходят: руководитель, заместитель руководителя, секретарь и члены Рабочей груп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задач Рабочая групп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выступает инициатором изменений и дополнений в Пл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 на рассмотрение предложения по вопросам, отнесенным к ее компетен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организовывает и проводит мероприятия, направленные на повышение финансовой грамотности населения Кежем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привлекает для участия в осуществлении мероприятий и работе представителей сторонних ведомств и учреждений, экспертов, специалистов и других заинтересова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 Руководитель Рабочей групп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осуществляет общее руководство работы Рабочей групп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инимает решение о проведении заседания Рабочей группы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распределяет обязанности между заместителем и другими членами Рабочей групп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сет персональную ответственность за выполнение возложенных на Рабочую группу задач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яет контроль за реализацией принятых Рабочей группой ре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писывает протоколы заседаний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 Заместитель руководителя Рабочей групп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няет обязанности руководителя Рабочей группы в период его отсутств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принимает решение о проведении заседания Рабочей группы в период отсутствия руководителя Рабочей групп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подписывает протоколы заседаний в период отсутствия руководителя Рабочей груп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Секретарь Рабочей групп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рганизует подготовку необходимых документов и аналитических материалов к заседаниям Рабочей групп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ормирует проект повестки заседания Рабочей группы и представляет его с соответствующими материалами председателю Рабочей групп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звещает членов Рабочей группы о проведении очередного засед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егистрирует участников заседания Рабочей групп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 оформляет, согласовывает с членами Рабочей группы и подписывает протоколы заседаний Рабочей групп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ет текущий контроль за выполнением решений, принятых Рабочей групп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Члены Рабочей групп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лично участвуют в заседаниях Рабочей групп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носят в Рабочую группу предложения по вопросам, относящимся к компетенции Рабочей групп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представляют в случае необходимости замечания и предложения к проектам решений Рабочей групп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частвуют в обсуждении и выработке решений по вопросам, вынесенным на рассмотрение Рабочей групп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вносят предложения о рассмотрении на заседаниях Рабочей группы дополнительных (внеплановых) вопрос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злагают особое мнение по вопросам, рассматриваемым Рабочей группо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беспечивают исполнение закрепленных за ними мероприятий Пла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деятельно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сновной формой работы Рабочей группы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 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Решение о проведении заседания принимается председателем Рабочей группы, а в его отсутствие -заместителем председателя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 Каждый член Рабочей группы извещается о планируемом заседании не позднее, чем за 3 дня до его про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5. Руководитель Рабочей группы, а в его отсутствие заместитель руководителя Рабочей группы, вправе перенести очередное заседание или назначить дополнительно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6. Наряду с членами Рабочей группы участие в его заседании могут принимать лица, приглашенные для обсуждения отдельных вопросов повестки дн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7. Члены Рабочей группы готовят предложения по существу рассматриваемых на заседании вопрос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 На заседаниях Рабочей группы решения принимаются, если за него проголосовали не менее 2/3 голосов присутствующих на заседании членов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 Решения, принятые на заседании Рабочей группы, оформляются протоколом. Протокол заседания Рабочей группы готовится секретарем Рабочей группы, подписывается руководителем Рабочей группы и секретар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 В случае несогласия с решением Рабочей группы каждый его член вправе зафиксировать особое мнение, оформив его в приложении к протоколу засед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2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23:00Z</dcterms:created>
  <dc:creator>0268</dc:creator>
  <dc:description/>
  <cp:keywords/>
  <dc:language>en-US</dc:language>
  <cp:lastModifiedBy>Эмир-Усейнова Анна Андреевна</cp:lastModifiedBy>
  <cp:lastPrinted>2023-12-21T09:04:00Z</cp:lastPrinted>
  <dcterms:modified xsi:type="dcterms:W3CDTF">2025-05-30T03:27:00Z</dcterms:modified>
  <cp:revision>18</cp:revision>
  <dc:subject/>
  <dc:title>МИНИСТЕРСТВО ФИНАНСОВ РОССИЙСКОЙ ФЕДЕРАЦИИ</dc:title>
</cp:coreProperties>
</file>