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индексе потребительских цен </w:t>
        <w:br/>
        <w:t>в Красноярском крае в ноябре 2023 года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TextBodyIndent"/>
        <w:spacing w:lineRule="auto" w:line="288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ноябре 2023 г. по отношению к предыдущему месяцу индекс потребительских цен </w:t>
        <w:br/>
        <w:t xml:space="preserve">на товары и услуги по Красноярскому краю составил 101,12%, по отношению </w:t>
        <w:br/>
        <w:t>к декабрю 2022 г. – 107,02%.</w:t>
      </w:r>
    </w:p>
    <w:p>
      <w:pPr>
        <w:pStyle w:val="TextBodyIndent"/>
        <w:spacing w:lineRule="auto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ндексы потребительских цен и тарифов на товары и услуги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процентах)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9"/>
        <w:gridCol w:w="946"/>
        <w:gridCol w:w="1005"/>
        <w:gridCol w:w="1106"/>
        <w:gridCol w:w="999"/>
        <w:gridCol w:w="924"/>
        <w:gridCol w:w="992"/>
        <w:gridCol w:w="1045"/>
      </w:tblGrid>
      <w:tr>
        <w:trPr>
          <w:trHeight w:val="32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 2023 г. 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Январь-ноябрь </w:t>
              <w:br/>
              <w:t>2023 г. к январю-ноябрю 2022 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</w:t>
            </w:r>
          </w:p>
        </w:tc>
      </w:tr>
      <w:tr>
        <w:trPr>
          <w:trHeight w:val="2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октябрю </w:t>
              <w:br/>
              <w:t>2023 г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декабрю</w:t>
              <w:br/>
              <w:t>2022 г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оябрю</w:t>
              <w:br/>
              <w:t>2022 г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 2022 г. 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-ноябрь</w:t>
              <w:br/>
              <w:t>2022 г. к январю-ноябрю 2021 г.</w:t>
            </w:r>
          </w:p>
        </w:tc>
      </w:tr>
      <w:tr>
        <w:trPr>
          <w:trHeight w:val="12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октябрю</w:t>
              <w:br/>
              <w:t>2022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декабрю</w:t>
              <w:b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оябрю</w:t>
              <w:br/>
              <w:t>2021 г.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екс потребительских цен на все товары </w:t>
              <w:br/>
              <w:t>и услуги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2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2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21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70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56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8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99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41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226" w:hanging="1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8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9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4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0,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41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83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226" w:hanging="1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2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3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8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38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5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13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3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7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2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88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pacing w:lineRule="exact" w:line="220" w:before="120" w:after="0"/>
      <w:ind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keepNext w:val="true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bCs/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ind w:firstLine="142"/>
    </w:pPr>
    <w:rPr>
      <w:b/>
      <w:i/>
      <w:sz w:val="32"/>
      <w:szCs w:val="20"/>
    </w:rPr>
  </w:style>
  <w:style w:type="paragraph" w:styleId="Style10">
    <w:name w:val="Название объекта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keepNext w:val="true"/>
      <w:widowControl w:val="false"/>
      <w:ind w:firstLine="709"/>
      <w:jc w:val="center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0:00Z</dcterms:created>
  <dc:creator>Мартемьянова</dc:creator>
  <dc:description/>
  <cp:keywords/>
  <dc:language>en-US</dc:language>
  <cp:lastModifiedBy>Давыденко Денис Анатольевич</cp:lastModifiedBy>
  <cp:lastPrinted>2021-08-09T17:28:00Z</cp:lastPrinted>
  <dcterms:modified xsi:type="dcterms:W3CDTF">2023-12-12T02:02:00Z</dcterms:modified>
  <cp:revision>92</cp:revision>
  <dc:subject/>
  <dc:title>Внешняя торговля</dc:title>
</cp:coreProperties>
</file>