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индексе потребительских цен </w:t>
        <w:br/>
        <w:t>в Республике Тыва в ноябре 2023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TextBodyIndent"/>
        <w:spacing w:lineRule="auto" w:line="28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оябре 2023 г. по отношению к предыдущему месяцу индекс потребительских цен </w:t>
        <w:br/>
        <w:t xml:space="preserve">на товары и услуги по Республике Тыва составил 100,96%, по отношению </w:t>
        <w:br/>
        <w:t xml:space="preserve">к декабрю 2022 г. – 108,92%. </w:t>
      </w:r>
    </w:p>
    <w:p>
      <w:pPr>
        <w:pStyle w:val="TextBodyIndent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дексы потребительских цен и тарифов на товары и услуг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9"/>
        <w:gridCol w:w="946"/>
        <w:gridCol w:w="1005"/>
        <w:gridCol w:w="1106"/>
        <w:gridCol w:w="999"/>
        <w:gridCol w:w="924"/>
        <w:gridCol w:w="992"/>
        <w:gridCol w:w="1045"/>
      </w:tblGrid>
      <w:tr>
        <w:trPr>
          <w:trHeight w:val="32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3 г. 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нварь-ноябрь </w:t>
              <w:br/>
              <w:t>2023 г. к январю-ноябрю 2022 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октябрю </w:t>
              <w:br/>
              <w:t>2023 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2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2 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2 г. 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январь-ноябрь </w:t>
              <w:br/>
              <w:t>2022 г. к январю-ноябрю 2021 г.</w:t>
            </w:r>
          </w:p>
        </w:tc>
      </w:tr>
      <w:tr>
        <w:trPr>
          <w:trHeight w:val="12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октябрю</w:t>
              <w:br/>
              <w:t>2022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1 г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потребительских цен на все товары </w:t>
              <w:br/>
              <w:t>и услуги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2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1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8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6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72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5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3,3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54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2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6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6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1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3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4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88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8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09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7:00Z</dcterms:created>
  <dc:creator>Мартемьянова</dc:creator>
  <dc:description/>
  <cp:keywords/>
  <dc:language>en-US</dc:language>
  <cp:lastModifiedBy>Давыденко Денис Анатольевич</cp:lastModifiedBy>
  <cp:lastPrinted>2021-03-09T15:27:00Z</cp:lastPrinted>
  <dcterms:modified xsi:type="dcterms:W3CDTF">2023-12-12T02:02:00Z</dcterms:modified>
  <cp:revision>94</cp:revision>
  <dc:subject/>
  <dc:title>Внешняя торговля</dc:title>
</cp:coreProperties>
</file>