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й 24 очередной сессии 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ежемского районного Совета депутато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9.2022 г.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82"/>
        <w:gridCol w:w="849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шения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138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6"/>
                <w:szCs w:val="26"/>
              </w:rPr>
              <w:t>О внесении изменений в решение Кежемского районного Совета депутатов от 29.03.2022 № 19-107 «Об утверждении порядка назначения и выплаты пенсии за выслугу лет лицам, замещающим муниципальные должности в муниципальном образовании Кежемский район».</w:t>
            </w:r>
          </w:p>
        </w:tc>
      </w:tr>
      <w:tr>
        <w:trPr>
          <w:trHeight w:val="9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139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 внесении изменений в решение Кежемского районного Совета депутатов от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28.06.2022 № 22-127 «Об утверждении Порядка предоставления иных межбюджетных трансфертов бюджету муниципального образования город Кодинск Кежемского района на обустройство мест (площадок) накопления отходов потребления и (или) приобретение контейнерного оборудования».</w:t>
            </w:r>
          </w:p>
        </w:tc>
      </w:tr>
      <w:tr>
        <w:trPr>
          <w:trHeight w:val="1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140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 внесении изменений в решение Кежемского районного Совета депутатов от 29.03.2022 № 19-112 «Об утверждении Порядка предоставления иных межбюджетных трансфертов бюджетам муниципальных образований Кежемского района на поддержку физкультурно-спортивных клубов по месту жительства».</w:t>
            </w:r>
          </w:p>
        </w:tc>
      </w:tr>
      <w:tr>
        <w:trPr>
          <w:trHeight w:val="10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141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Кежемского районного Совета депутатов от 23.09.2020 № 1-5 «Об утверждении председателей, заместителей председателей постоянных комиссий Кежемского районного Совета депутатов шестого созыва».</w:t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142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 в решение Кежемского районного Совета депутатов от 23.09.2020 № 1-4 «Об утверждении состава постоянных комиссий Кежемского районного Совета депутатов шестого созыва».</w:t>
            </w:r>
          </w:p>
        </w:tc>
      </w:tr>
      <w:tr>
        <w:trPr>
          <w:trHeight w:val="9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143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Кежемского районного Совета депутатов от 28.10.2015 № 2-29 «О положении «О почетной грамоте и благодарственном письме Кежемского районного Совета депутатов».</w:t>
            </w:r>
          </w:p>
        </w:tc>
      </w:tr>
      <w:tr>
        <w:trPr>
          <w:trHeight w:val="1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144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еречня имущества, предлагаемого к безвозмездной передаче из собственности Красноярского края в собственность муниципального образования Кежемский район.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145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едставлении к награждению</w:t>
            </w:r>
          </w:p>
        </w:tc>
      </w:tr>
    </w:tbl>
    <w:p>
      <w:pPr>
        <w:pStyle w:val="Normal"/>
        <w:ind w:left="1135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bCs/>
      <w:sz w:val="32"/>
      <w:szCs w:val="32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2:29:00Z</dcterms:created>
  <dc:creator>Kalinina</dc:creator>
  <dc:description/>
  <cp:keywords/>
  <dc:language>en-US</dc:language>
  <cp:lastModifiedBy>Elena</cp:lastModifiedBy>
  <cp:lastPrinted>2022-04-26T11:05:00Z</cp:lastPrinted>
  <dcterms:modified xsi:type="dcterms:W3CDTF">2022-09-28T05:05:00Z</dcterms:modified>
  <cp:revision>34</cp:revision>
  <dc:subject/>
  <dc:title>ПЕРЕЧЕНЬ</dc:title>
</cp:coreProperties>
</file>