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8834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</w:rPr>
        <w:t>15.02.2024                                             № 104-п</w:t>
        <w:tab/>
        <w:tab/>
        <w:tab/>
        <w:t xml:space="preserve">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рабочей группы для разработки предложений по вопросам кадрового обеспечения в отраслях жилищно-коммунального хозяйства и энергетики </w:t>
      </w:r>
      <w:r>
        <w:rPr>
          <w:i/>
          <w:sz w:val="28"/>
          <w:szCs w:val="28"/>
        </w:rPr>
        <w:t>(в редакции постановления Администрации Кежемского района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6.08.2024 №615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кадрового обеспечения организаций отрасли жилищно-коммунального хозяйства и энергетики Кежемского района, в рамках исполнения п. 5 протокола от 29.11.2023 № 188-ГЕ «Заседания межведомственной рабочей группы по вопросам кадрового обеспечения в отраслях жилищно-коммунального хозяйства и энергетики края совместно с органами местного самоуправления северной группы муниципальных образований края, предприятиями жилищно-коммунального хозяйства северной группы муниципальных образований края» Министерства промышленности, энергетики и жилищно-коммунального хозяйства Красноярского края, руководствуясь ст.ст. 17, 20, 32 Устава Кежемского района, 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Создать межведомственную рабочую группу для разработки предложений по вопросам кадрового обеспечения в отраслях жилищно-коммунального хозяйства и энергетики в состав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рабочей группе для разработки предложений по вопросам кадрового обеспечения в отраслях жилищно-коммунального хозяйства и энергетик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Кежемского района по жизнеобеспечению района А.М. Игнатье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П.Ф. Безматерны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99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1"/>
        <w:ind w:left="99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21"/>
        <w:ind w:left="993" w:right="-1" w:hanging="0"/>
        <w:jc w:val="right"/>
        <w:rPr/>
      </w:pPr>
      <w:r>
        <w:rPr>
          <w:sz w:val="28"/>
          <w:szCs w:val="28"/>
        </w:rPr>
        <w:t>от 15.02.2024 № 104-п</w:t>
      </w:r>
    </w:p>
    <w:p>
      <w:pPr>
        <w:pStyle w:val="21"/>
        <w:ind w:left="993" w:right="-1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Кежемского района 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6.08.2024 №615-п)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рабочей группы </w:t>
      </w:r>
    </w:p>
    <w:p>
      <w:pPr>
        <w:pStyle w:val="21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азработки предложений по вопросам кадрового обеспечения в отраслях жилищно-коммунального хозяйства и энерге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8"/>
        <w:gridCol w:w="7548"/>
      </w:tblGrid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BFBFBF"/>
                <w:sz w:val="28"/>
                <w:szCs w:val="28"/>
                <w:lang w:eastAsia="en-US"/>
              </w:rPr>
              <w:t>Безматерных Павел Федорович.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BFBFBF"/>
                <w:sz w:val="28"/>
                <w:szCs w:val="28"/>
              </w:rPr>
              <w:t>Глава Кежемского района, руководитель рабочей группы;</w:t>
            </w:r>
            <w:r>
              <w:rPr>
                <w:i/>
                <w:color w:val="BFBFBF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D9D9D9"/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6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лябин Олег Викторович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Кежемского района, руководитель рабочей группы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1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BFBFBF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BFBFBF"/>
                <w:sz w:val="28"/>
                <w:szCs w:val="28"/>
                <w:lang w:eastAsia="en-US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BFBFBF"/>
                <w:sz w:val="28"/>
                <w:szCs w:val="28"/>
                <w:lang w:eastAsia="en-US"/>
              </w:rPr>
            </w:pPr>
            <w:r>
              <w:rPr>
                <w:color w:val="BFBFBF"/>
                <w:sz w:val="28"/>
                <w:szCs w:val="28"/>
              </w:rPr>
              <w:t>Игнатьев Анатолий Михайлович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 xml:space="preserve">заместитель Главы Кежемского района по жизнеобеспечению района, заместитель руководителя рабочей группы </w:t>
            </w:r>
          </w:p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11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шкин Александр Игоревич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района, заместитель руководителя рабочей группы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1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а Ольга Владимировна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, гражданской  обороны, чрезвычайным ситуациям и пожарной безопасности Администрации Кежемского района, секретарь рабочей группы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рабочей группы</w:t>
            </w:r>
          </w:p>
        </w:tc>
      </w:tr>
      <w:tr>
        <w:trPr>
          <w:trHeight w:val="183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BFBFBF"/>
                <w:sz w:val="28"/>
                <w:szCs w:val="28"/>
                <w:lang w:eastAsia="en-US"/>
              </w:rPr>
            </w:pPr>
            <w:r>
              <w:rPr>
                <w:color w:val="BFBFBF"/>
                <w:sz w:val="28"/>
                <w:szCs w:val="28"/>
                <w:lang w:eastAsia="en-US"/>
              </w:rPr>
              <w:t>Щеголев Николай Юрьеви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BFBFBF"/>
                <w:sz w:val="28"/>
                <w:szCs w:val="28"/>
                <w:lang w:eastAsia="en-US"/>
              </w:rPr>
            </w:pPr>
            <w:r>
              <w:rPr>
                <w:color w:val="BFBFBF"/>
                <w:sz w:val="28"/>
                <w:szCs w:val="28"/>
                <w:lang w:eastAsia="en-US"/>
              </w:rPr>
              <w:t>начальник отдела жилищно-коммунального хозяйства, гражданской обороны, чрезвычайным ситуациям и пожарной безопасности Администрации Кежемского района</w:t>
            </w:r>
          </w:p>
          <w:p>
            <w:pPr>
              <w:pStyle w:val="Normal"/>
              <w:widowControl w:val="false"/>
              <w:rPr>
                <w:color w:val="D9D9D9"/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дырева Наталья Николае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ведущий специалист отдела жилищно-коммунального хозяйства, гражданской  обороны, чрезвычайным ситуациям и пожарной безопасности Администрации Кежемского района, секретарь рабочей группы.</w:t>
            </w:r>
          </w:p>
          <w:p>
            <w:pPr>
              <w:pStyle w:val="Normal"/>
              <w:widowControl w:val="false"/>
              <w:rPr>
                <w:color w:val="BFBFBF"/>
                <w:sz w:val="28"/>
                <w:szCs w:val="28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D9D9D9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D9D9D9"/>
                <w:sz w:val="28"/>
                <w:szCs w:val="28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гражданской обороны, чрезвычайным ситуациям и пожарной безопасности Администрации Кежемского района.</w:t>
            </w:r>
          </w:p>
          <w:p>
            <w:pPr>
              <w:pStyle w:val="Normal"/>
              <w:widowControl w:val="false"/>
              <w:rPr>
                <w:color w:val="D9D9D9"/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Романова Татьяна Валентиновна</w:t>
            </w:r>
          </w:p>
          <w:p>
            <w:pPr>
              <w:pStyle w:val="21"/>
              <w:ind w:left="0" w:hanging="0"/>
              <w:jc w:val="left"/>
              <w:rPr>
                <w:color w:val="D9D9D9"/>
                <w:sz w:val="28"/>
                <w:szCs w:val="28"/>
                <w:lang w:eastAsia="en-US"/>
              </w:rPr>
            </w:pPr>
            <w:r>
              <w:rPr>
                <w:color w:val="D9D9D9"/>
                <w:sz w:val="28"/>
                <w:szCs w:val="28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 xml:space="preserve">инженер ООО «УК «Олимп» </w:t>
            </w:r>
          </w:p>
          <w:p>
            <w:pPr>
              <w:pStyle w:val="Normal"/>
              <w:widowControl w:val="false"/>
              <w:rPr>
                <w:color w:val="D9D9D9"/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воров Александр Александрович</w:t>
            </w:r>
          </w:p>
          <w:p>
            <w:pPr>
              <w:pStyle w:val="Normal"/>
              <w:widowControl w:val="false"/>
              <w:rPr>
                <w:color w:val="D9D9D9"/>
                <w:sz w:val="28"/>
                <w:szCs w:val="28"/>
                <w:lang w:eastAsia="en-US"/>
              </w:rPr>
            </w:pPr>
            <w:r>
              <w:rPr>
                <w:color w:val="D9D9D9"/>
                <w:sz w:val="28"/>
                <w:szCs w:val="28"/>
                <w:lang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временно исполняющий инженера ООО «УК «Олимп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(в редакции постановления Администрации района от 26.08.2024 №615-п)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Любовь Юрье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жизнедеятельности образовательных учреждений МКУ Управления образования Кежемский район (по согласованию);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силье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инспектор КГКУ «Центр занятости населения Кежемского района» (по согласованию);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х Марина Рудольфо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КГБПОУ «Приангарский политехнический техникум» (по согласованию);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митрий Борисови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КГБПОУ «Приангарский политехнический техникум» (по согласованию);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Олег Иванови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гарского филиала АО «КрасЭКо» (по согласованию);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ина Ирина Александро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лужбы по работе с персоналом ООО «ЖилКомКонсалт» (по согласованию);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 Дмитрий Олегови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Поселенческие 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электроснабжения»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и Татьяна Аркадье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еста Люкс» (по согласованию);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сения Валерьевн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ОО «Энергосервис ЖК» (по согласованию);</w:t>
            </w:r>
          </w:p>
        </w:tc>
      </w:tr>
      <w:tr>
        <w:trPr>
          <w:trHeight w:val="4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ладимир Васильеви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а электрических сетей филиала ПАО «Россети Сибирь» - «Красноярскэнерго» ПО ВЭС Северо-Восточного района электрических сетей (по согласованию).</w:t>
            </w:r>
          </w:p>
        </w:tc>
      </w:tr>
    </w:tbl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2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№ 10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5"/>
              <w:ind w:right="14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межведомственной рабочей группе для разработки предложений по вопросам кадрового обеспечения в отрасля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лищно-коммунального хозяйства и энергетики</w:t>
            </w:r>
          </w:p>
          <w:p>
            <w:pPr>
              <w:pStyle w:val="Normal"/>
              <w:spacing w:before="0" w:after="305"/>
              <w:ind w:left="860" w:right="768" w:hanging="1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Общие положения</w:t>
            </w:r>
          </w:p>
          <w:p>
            <w:pPr>
              <w:pStyle w:val="Style16"/>
              <w:numPr>
                <w:ilvl w:val="1"/>
                <w:numId w:val="9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ведомственная рабочая группа для разработки предложений по вопросам кадрового обеспечения в отраслях жилищно-коммунального хозяйства и энергетики (далее — рабочая группа) создана в целях подготовки предложений по вопросам кадрового обеспечения отраслей жилищно-коммунального хозяйства и энергетики.</w:t>
            </w:r>
          </w:p>
          <w:p>
            <w:pPr>
              <w:pStyle w:val="Style16"/>
              <w:numPr>
                <w:ilvl w:val="1"/>
                <w:numId w:val="7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ая группа является временным коллегиальным совещательным органом, решения которого носят рекомендательный характер.</w:t>
            </w:r>
          </w:p>
          <w:p>
            <w:pPr>
              <w:pStyle w:val="Style16"/>
              <w:numPr>
                <w:ilvl w:val="1"/>
                <w:numId w:val="7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воей деятельности рабочая группа руководствуется Конституцией Российской Федерации, законами и иными правовыми актами Российской Федерации и Красноярского края, а также настоящим Положением.</w:t>
            </w:r>
          </w:p>
          <w:p>
            <w:pPr>
              <w:pStyle w:val="Style16"/>
              <w:spacing w:lineRule="auto" w:line="240" w:before="0" w:after="3"/>
              <w:ind w:left="851" w:right="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26"/>
              <w:ind w:left="860" w:right="14" w:hanging="1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Функции рабочей группы</w:t>
            </w:r>
          </w:p>
          <w:p>
            <w:pPr>
              <w:pStyle w:val="Style16"/>
              <w:numPr>
                <w:ilvl w:val="1"/>
                <w:numId w:val="10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готовка предложений по вопросам кадрового обеспечения в отраслях жилищно-коммунального хозяйства и энергетики.  </w:t>
            </w:r>
          </w:p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несение предложений для рассмотрения администрацией муниципального образования по вопросам кадрового обеспечения в отраслях жилищно-коммунального хозяйства и энергетики. </w:t>
            </w:r>
          </w:p>
          <w:p>
            <w:pPr>
              <w:pStyle w:val="Normal"/>
              <w:spacing w:before="0" w:after="3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5"/>
              <w:ind w:left="860" w:hanging="1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Полномочия рабочей группы</w:t>
            </w:r>
          </w:p>
          <w:p>
            <w:pPr>
              <w:pStyle w:val="Style16"/>
              <w:numPr>
                <w:ilvl w:val="1"/>
                <w:numId w:val="11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в пределах функций рабочей группы с органами исполнительной власти Красноярского края, законодательной власти Красноярского края и надзорных органов в целях реализации рекомендаций и предложений по вопросам кадрового обеспечения отраслей жилищно-коммунального хозяйства и энергетики. 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 заседаниях рабочей группы органов исполнительной власти края, предприятий и организаций сферы жилищно-коммунального хозяйства и энергетики различных форм собственности и иных организаций. </w:t>
            </w:r>
          </w:p>
          <w:p>
            <w:pPr>
              <w:pStyle w:val="Normal"/>
              <w:spacing w:before="0" w:after="3"/>
              <w:ind w:right="4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5"/>
              <w:ind w:left="860" w:right="34" w:hanging="1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Порядок деятельности рабочей группы</w:t>
            </w:r>
          </w:p>
          <w:p>
            <w:pPr>
              <w:pStyle w:val="Style16"/>
              <w:numPr>
                <w:ilvl w:val="1"/>
                <w:numId w:val="12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остав рабочей группы входят руководитель рабочей группы, заместитель руководителя рабочей группы, секретарь рабочей группы и члены рабочей группы. Заседания рабочей группы проводятся по мере необходимости, но не реже одного раза в полугодие.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яет общее руководство её деятельностью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ирует работу членов рабочей группы, а также привлекаемых органов исполнительной власти края, предприятий и организаций сферы жилищно-коммунального хозяйства и энергетики различных форм собствен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начает и проводит заседания рабочей группы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3"/>
              <w:ind w:left="0" w:right="4" w:firstLine="85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исывает соответствующие решения рабочей группы (протокол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лючения и т.д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отсутствия руководителя рабочей группы его обязанности исполняет заместитель руководителя рабочей группы.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рабочей группы курирует вопросы подготовки предложений по вопросам кадрового обеспечения в отраслях жилищно-коммунального хозяйства и энергетики специалистами среднего звена (среднего профессионального образования), рабочими кадрами и специалистами высшего звена (высшего образования).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рабочей группы: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ует повестку дня заседания рабочей группы, готовит материалы по повестке дня заседания рабочей группы, согласовывает повестку дня заседания рабочей группы с руководителем рабочей группы за пять рабочих дней до назначенной даты заседания, а в период отсутствия руководителя рабочей группы — с заместителем руководителя рабочей групп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домляет членов рабочей группы о назначении заседаний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ывает заседания по указанию руководителя рабочей труппы, а в случае его отсутствия, по указанию первого заместителя руководителя рабочей групп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глашает на заседания специалистов и экспертов, не входящих в состав рабочей группы;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формляет заключения, протоколы заседаний и направляет их копии руководителю рабочей группы, заместителям руководителя рабочей группы, а также членам рабочей группы. 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рабочей группы имеют право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имать участие в подготовке заседаний рабочей группы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осить предложения по созыву заседаний рабочей группы.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рабочей группы готовят предложения для рассмотрения вопросов на заседаниях и представляют их руководителю рабочей группы не позднее, чем за пять рабочих дней до даты проведения заседания.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рабочей группы признается правомочным, если на нем присутствует не менее половины от общего числа членов рабочей группы.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я рабочей группы принимаются большинством голосов присутствующих на заседании рабочей группы членов рабочей группы путем открытого голосования. В случае равенства голосов решающим является голос руководителя рабочей группы, а в случае его отсутствия — первого заместителя руководителя.</w:t>
            </w:r>
          </w:p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3"/>
              <w:ind w:left="0" w:right="4" w:firstLine="85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шения рабочей группы носят рекомендательный характер, оформляются протоколом заседания рабочей группы и подписываются руководителем (в период его отсутствия — заместителем руководителя рабочей группы) и секретарем рабочей групп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21"/>
              <w:ind w:left="0" w:right="-56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3:00Z</dcterms:created>
  <dc:creator>Марьясова</dc:creator>
  <dc:description/>
  <dc:language>en-US</dc:language>
  <cp:lastModifiedBy>Белова Ольга Владимировна</cp:lastModifiedBy>
  <cp:lastPrinted>2024-02-15T18:42:00Z</cp:lastPrinted>
  <dcterms:modified xsi:type="dcterms:W3CDTF">2024-08-29T04:53:00Z</dcterms:modified>
  <cp:revision>2</cp:revision>
  <dc:subject/>
  <dc:title/>
</cp:coreProperties>
</file>