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26.03.2024 </w:t>
        <w:tab/>
        <w:tab/>
        <w:tab/>
        <w:tab/>
        <w:tab/>
        <w:t xml:space="preserve">  № 218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мерах по организации отдыха, оздоровления и занятости детей и подростков в летний период 2024</w:t>
      </w:r>
      <w:r>
        <w:rPr>
          <w:i/>
          <w:sz w:val="28"/>
          <w:szCs w:val="28"/>
        </w:rPr>
        <w:t xml:space="preserve"> (в редакции постановления Администрации Кежемского района от 23.05.2024 №382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Красноярского края от 07.07. 2009 № 8-3618 «Об обеспечении прав детей на отдых, оздоровление и занятость в Красноярском крае»</w:t>
      </w:r>
      <w:r>
        <w:rPr>
          <w:sz w:val="28"/>
          <w:szCs w:val="28"/>
        </w:rPr>
        <w:t xml:space="preserve">, Законом Красноярского края от 19.04.2018 №5-1533 </w:t>
      </w:r>
      <w:r>
        <w:rPr>
          <w:bCs/>
          <w:sz w:val="28"/>
          <w:szCs w:val="28"/>
        </w:rPr>
        <w:t>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остановлением Правительства Красноярского края от 22.12.2010 № 1130-п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средней стоимости путевки в краевые государственные и муниципальные загородные оздоровительные лагеря на 2024 год», </w:t>
      </w:r>
      <w:r>
        <w:rPr>
          <w:sz w:val="28"/>
          <w:szCs w:val="28"/>
        </w:rPr>
        <w:t>в целях создания экономических и организационных условий, обеспечивающих отдых, оздоровление и занятость детей и подростков в 2024 году, руководствуясь ст.ст. 17, 20, 32 Устава Кежемского района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Управление образования Кежемского района (Журавлева Н.М.), Финансовому управлению Администрации Кежемского района (Бутаков М.Н.), муниципальному казенному учреждению «Управление по делам культуры, спорта, туризма и молодежной политики» (Тимонина Т.С.), муниципальному бюджетному учреждению «Молодежный центр Кежемского района» (Привалихина С.С.), краевому государственному бюджетному учреждению здравоохранения «Кежемская районная больница» (Радыгин С.В.), отделению МВД России по Кежемскому рай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льников С.А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«Центр занятости населения Кежем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гаев С.Д.) принять меры по подготовке и проведению мероприятий, которые гарантируют качество, эффективность и безопасность организации летнего отдыха, оздоровления и занятости несовершеннолетних в 202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межведомственную комиссию по вопросам организации отдыха, оздоровления и занятости детей и подростков в летний период 2024 года, утвердить ее состав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й межведомственной комиссии по вопросам организации отдыха, оздоровления и занятости детей и подростков в летний период 2024 года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рганизационное обеспечение деятельности муниципальной межведомственной комиссии по вопросам организации отдыха, оздоровления и занятости детей и подростков в летний период 2024 года на муниципальное казенное учреждение «Управление образования Кежем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ть муниципальную межведомственную комиссию по распределению путевок в лагеря с дневным пребыванием детей при общеобразовательных учреждениях в летний период 2024 года и утвердить ее состав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ложение о муниципальной комиссии по распределению путевок в лагеря с дневным пребыванием детей при общеобразовательных учреждениях в летний период 2024 года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«Управление образования Кежем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органов и организаций по обеспечению отдыха, оздоровления и занятости детей на территории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 мероприятий по подготовке муниципальных учреждений, оказывающих услуги по организации отдыха детей и их оздоровления, к открытию и приему детей в соответствии с санитарным законодательством и требованиями надзорных органов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адровое, программно-методическое обеспечение и информационное сопровождение летней оздоровительной камп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своевременное заключение соглашений с министерством образования Красноярского края на получение субсидии бюджету муниципального образования Кежемский район на приобретение путевок в загородные оздоровительные лагеря Красноярского края и на организацию питания в лагерях с дневным пребыванием детей при общеобразовательных учрежде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для организации качественного питания детей в лагерях с дневным пребыванием детей при общеобразовательных учрежде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дготовке, подбору и обучению квалифицированных педагогических кадров, персонала пищеблоков, имеющего специальную подготовку и опыт работы в лагерях с дневным пребыванием детей при общеобразовательных учрежден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, обеспечивающих организацию профильных смен для одаренных детей в лагерях с дневным пребыванием детей при общеобразовательных учрежден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иобретение путевок в загородные оздоровительные лагеря Красноя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распределение путевок в лагеря с дневным пребыванием детей без взимания родительской платы для детей из семей, оказавшихся в трудной жизненной ситуации, льготы которым опреде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Красноярского края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7.07.2009 № 8-3618 «Об обеспечении прав детей на отдых, оздоровление и занятость в Красноярском кра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еспечить предоставление детям-сиротам и детям, оставшимся без попечения родителей, находящимся под опекой (попечительством), в том числе в приемных семьях путевок в организации отдыха детей и их оздоровления, расположенные на территории Красноярского края, оплату проезда к месту отдыха и обратно за счет средств субси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овать формирование групп детей-сирот и детей, оставшихся без попечения родителей, находящихся под опекой (попечительством), в том числе в приемных семьях, при предоставлении бесплатного проезда к месту отдыха и обрат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редоставление лицам, сопровождающим 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, к месту отдыха и обратно, бесплатного проезда, оплаты (возмещения) расходов, связанных с проживанием вне места постоянного жительства и фактическими расходами по найму жилого помещ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ониторинга подготовки и хода оздоровительной кампании, подведение итогов и своевременное направление информации в министерство образования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казенному учреждению «Управление образования Кежемского района», муниципальному казенному учреждению «Управление по делам культуры, спорта, туризма и молодежной политики», краевому государственному казенному учреждению «Центр занятости населения Кежемского района» </w:t>
      </w:r>
      <w:r>
        <w:rPr>
          <w:spacing w:val="3"/>
          <w:sz w:val="28"/>
          <w:szCs w:val="28"/>
        </w:rPr>
        <w:t xml:space="preserve">совместно с руководителями учреждений и предприятий принять меры по </w:t>
      </w:r>
      <w:r>
        <w:rPr>
          <w:spacing w:val="-2"/>
          <w:sz w:val="28"/>
          <w:szCs w:val="28"/>
        </w:rPr>
        <w:t xml:space="preserve">организации </w:t>
      </w:r>
      <w:r>
        <w:rPr>
          <w:spacing w:val="-3"/>
          <w:sz w:val="28"/>
          <w:szCs w:val="28"/>
        </w:rPr>
        <w:t>временных рабочих мест для несовершеннолетних граждан в возрасте 14-17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казенному учреждению «Управление по делам культуры, спорта, туризма и молодежной политики», муниципальному бюджетному учреждению «Молодежный центр Кежемского района» обеспечить разработку и реализацию проекта по организации деятельности трудовых отрядов старшеклассников в поселениях района в 2024 году, а также проведение физкультурно-массовых и досуговых мероприятий для детей и молодежи по месту жи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краевому государственному бюджетному учреждению здравоохранения «Кежемская районная больница» обеспечить подбор медицинских кадров для работы в лагерях с дневным пребыванием детей при школах, проведение медицинских осмотров и вакцинации сотрудников, контроль организации питания в детских оздоровительных учреждениях и выделение сотрудников для медицинского сопровождения организованных групп детей к местам отдыха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отделению МВД России по Кежемскому рай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беспечению общественного порядка и безопасности при подвозе организованных групп детей по маршруту следования к местам отдыха и обр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е вступает в силу со дня, следующего за днем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П.Ф. Безмат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03.2024 №218-п</w:t>
      </w:r>
      <w:r>
        <w:rPr>
          <w:i/>
          <w:sz w:val="28"/>
          <w:szCs w:val="28"/>
        </w:rPr>
        <w:t>(в редакции постановления Администрации Кежемского района от 23.05.2024 №38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межведомственной комиссии по вопросам организации отдыха, оздоровления и занятости детей и подростков 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8"/>
        <w:gridCol w:w="609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BFBFBF"/>
                <w:sz w:val="28"/>
                <w:szCs w:val="28"/>
              </w:rPr>
              <w:t>Ростислав Николае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- заместитель Главы Кежемского района по социальным вопросам, председатель комиссии;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лександр Филип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ежемского района по социальным вопросам, председатель комиссии;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муниципального казенного учреждения «Управление образования Кежемского района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  <w:highlight w:val="yellow"/>
              </w:rPr>
            </w:pPr>
            <w:r>
              <w:rPr>
                <w:color w:val="BFBFBF"/>
                <w:sz w:val="28"/>
                <w:szCs w:val="28"/>
              </w:rPr>
              <w:t>Наталья Дмитри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- главный специалист - секретарь комиссии по делам несовершеннолетних и защите их прав, секретарь комиссии.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Мария Васи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спитательной работе муниципального казенного учреждения «Управление образования Кежемского района», секретарь комиссии.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Кеже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Сергей А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- начальник отделения МВД России по Кежемскому району (по согласованию);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Константин Ива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ения МВД России по Кежемскому району (по согласованию);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по Кежемскому району Управления надзорной деятельности и профилактической работы Главного управления МЧС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по делам культуры, спорта, туризма и молодежной политики Кежем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краевого государственного бюджетного учреждения здравоохранения «Кежем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раевого государственного казенного учреждения «Центр занятости населения Кежем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нкул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ежемского районн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BFBFBF"/>
                <w:sz w:val="28"/>
                <w:szCs w:val="28"/>
              </w:rPr>
              <w:t>9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Привалихина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Светлана Серге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- директор муниципального бюджетного учреждения «Молодежный центр Кежемского района» (по согласованию).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униципального казенного учреждения «Управление образования Кежемского района».</w:t>
            </w:r>
            <w:r>
              <w:rPr>
                <w:i/>
                <w:sz w:val="28"/>
                <w:szCs w:val="28"/>
              </w:rPr>
              <w:t xml:space="preserve"> (в редакции постановления Администрации Кежемского района от 23.05.2024 №382-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03.2024 №2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межведомственной комиссии по вопросам организации отдыха, оздоровления и занятости детей и подростков 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межведомственная комиссия по вопросам организации отдыха, оздоровления и занятости детей и подростков в летний период 2024 года (далее Комиссия) является совещательным органом местного самоуправления, бюджетных учреждений района в сфере летнего отдыха, оздоровления,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комиссии является рассмотрение вопросов, требующих межведомственной координации по развитию районной системы детского отдыха, обеспечению безопасности и качества отдыха, оздоровления и занятости несовершеннолетних в летний период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направлений и форм организации летнего отдыха, оздоровления и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источников финансирования мероприятий по подготовке и проведению летней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проектов нормативно-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отка предложений по организации летнего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нализ и обобщение информации по организации летнего отдыха, занятости и трудоустройства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взаимодействие ведомств, предприятий и учреждений по организации летнего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нализирует информацию ведомств и учреждений по подготовке и проведению летней оздоровительной кампании, вопросам организации летней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работу по подготовке нормативно-прав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порядок, формы организации летнего отдыха, занятости и трудоустройства детей и подрост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вправе: запрашивать и получать информацию от организаций, учреждений, занимающихся организацией отдыха, оздоровления 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лушивать на заседаниях комиссии членов комиссии, руководителей муниципальных учреждений,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влекать к работе по оказанию помощи в подготовке к летнему отдыху, трудоустройству подростков руководителей учреждений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Кежемского района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несет ответственность за выполнение возложенных на комиссию задач, определяет порядок работы комиссии, организует контроль  выполнения решений комиссии. Председатель проводит заседания комиссии, а в случае его отсутствия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я комиссии проводятся по мере необходимости, но не реже одного раза в месяц и считаются правомочными, если на них присутствую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открытым голосованием простым большинством участвующих в голосовании членов комиссии. При равенстве голосов право решающего голоса остается за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03.2024 №218-п</w:t>
      </w:r>
      <w:r>
        <w:rPr>
          <w:i/>
          <w:sz w:val="28"/>
          <w:szCs w:val="28"/>
        </w:rPr>
        <w:t>(в редакции постановления Администрации Кежемского района от 23.05.2024 №382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комиссии по распределению путевок в лагеря с дневным пребыванием детей при общеобразовательных учреждениях 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26"/>
        <w:gridCol w:w="5836"/>
        <w:gridCol w:w="25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Мартыненко</w:t>
            </w:r>
          </w:p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Рост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-заместитель Главы Кежемского района по социальным вопросам, председатель комиссии;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айдер Александр Филипп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Кежемского района по социальным вопросам, председатель комиссии;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муниципального казенного учреждения «Управление образования Кежемского района»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Кузнецова</w:t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Наталья Дмитри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- главный специалист - секретарь комиссии по делам несовершеннолетних и защите их прав, секретарь комиссии.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i/>
                <w:i/>
                <w:color w:val="BFBFBF"/>
                <w:sz w:val="26"/>
                <w:szCs w:val="26"/>
              </w:rPr>
            </w:pPr>
            <w:r>
              <w:rPr>
                <w:i/>
                <w:color w:val="BFBFBF"/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Мария Васил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воспитательной работе муниципального казенного учреждения «Управление образования Кежемского района», секретарь комиссии.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ы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. инспектор группы по делам несовершеннолетних отдела МВД России по Кежем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color w:val="BFBFBF"/>
                <w:sz w:val="26"/>
                <w:szCs w:val="26"/>
              </w:rPr>
              <w:t xml:space="preserve">Дибина </w:t>
            </w:r>
            <w:r>
              <w:rPr>
                <w:sz w:val="26"/>
                <w:szCs w:val="26"/>
              </w:rPr>
              <w:t>Корне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опеки и попечительства;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детской поликлиникой, районный педиатр краевого государственного бюджетного учреждения здравоохранения «Кежем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7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color w:val="BFBFBF"/>
                <w:sz w:val="26"/>
                <w:szCs w:val="26"/>
              </w:rPr>
              <w:t xml:space="preserve">Кокоулина </w:t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Наталья Валер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- директор муниципального бюджетного общеобразовательного учреждения «Кодинская средняя общеобразовательная школа № 4» имени Заборцева Валерия Николаевича;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г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униципального казенного учреждения «Управление образования Кежемского района».</w:t>
            </w:r>
            <w:r>
              <w:rPr>
                <w:i/>
                <w:sz w:val="26"/>
                <w:szCs w:val="26"/>
              </w:rPr>
              <w:t xml:space="preserve"> (в редакции постановления Администрации Кежемского района от 23.05.2024 №382-п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 Васил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директора краевого государственного бюджетного учреждения социального обслуживания «Кежемский центр социального обслуживания населения «Кежем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раевого государственного казенного учреждения «Центр занятости населения Кежемского района» (по согласованию)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03.2024 №218-п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комиссии по распределению путе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я с дневным пребыванием детей при общеобразовательных учреждениях 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комиссия по распределению путевок в лагеря с дневным пребыванием детей при общеобразовательных учреждениях в летний период 2024 года (далее - Комиссия) является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rPr>
          <w:bCs/>
          <w:sz w:val="28"/>
          <w:szCs w:val="28"/>
        </w:rPr>
        <w:t>Законом Красноярского края от 07.07. 2009 № 8-3618 «Об обеспечении прав детей на отдых, оздоровление и занятость в Красноярском крае»</w:t>
      </w:r>
      <w:r>
        <w:rPr>
          <w:sz w:val="28"/>
          <w:szCs w:val="28"/>
        </w:rPr>
        <w:t>, Уставом Кежемского района, настоящим Положением и другими нормативными правовыми актами, составляющими правовую основу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онно – техническое обеспечение деятельности комиссии осуществляется Администрацией Кеже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образована для принятия эффективных мер по обоснованному и целенаправленному решению вопросов по распределению путевок в лагеря с дневным пребыванием детей при общеобразовательных учреждениях с целью эффективной организации отдыха, оздоровления и занятости детей и подростков Кеже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Комиссии является рассмотрение вопросов по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ю путевок, приобретаемых за счет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ю путевок, приобретаемых за счет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и отдыха подростков, нуждающихся в особой опеке государства и профилактике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озглавляет комиссию председатель, заместитель Главы Кежемского района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став комиссии входят председатель, заместитель председателя комиссии, ответственный секретарь, члены комиссии – представители органов и структурных подразделений администрации района и других заинтересованных учреждений, предприят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принимают участие в ее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, но не реже двух раз в месяц перед началом работы лагерей с дневным пребыванием детей при школах и считаются правомочными, если на них присутствует более половины ее членов либо лиц, замещающих их по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ведет ее председатель, а при отсутствии и по его поручению -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коллегиально простым большинством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седания Комиссии оформляются протоколами, которые подписываются председательствующим на заседании комиссии и ответственным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обеспечивает подготовку и проведение плановых и внеочередных заседаний комиссии и организует контроль исполнения принимаемых решений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85016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0:00Z</dcterms:created>
  <dc:creator>Next</dc:creator>
  <dc:description/>
  <cp:keywords/>
  <dc:language>en-US</dc:language>
  <cp:lastModifiedBy>Регистратор (Ломакина)</cp:lastModifiedBy>
  <cp:lastPrinted>2024-03-27T08:55:00Z</cp:lastPrinted>
  <dcterms:modified xsi:type="dcterms:W3CDTF">2024-06-03T13:28:00Z</dcterms:modified>
  <cp:revision>3</cp:revision>
  <dc:subject/>
  <dc:title> </dc:title>
</cp:coreProperties>
</file>