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left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638175" cy="79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03.04.2024</w:t>
        <w:tab/>
        <w:tab/>
        <w:tab/>
        <w:tab/>
        <w:tab/>
        <w:t>№ 241-п</w:t>
        <w:tab/>
        <w:tab/>
        <w:tab/>
        <w:t xml:space="preserve">        </w:t>
        <w:tab/>
        <w:t xml:space="preserve">    г. Кодинск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района от 15.10.2013 № 1206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действие развитию гражданского общества в Кежемском районе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.179 Бюджетного кодекса Российской Федерации, постановлениями Администрации Кежемского района от 11.09.2013 №1059-п «Об утверждении Порядка принятия решений о разработке муниципальных программ Кежемского района, их формировании и реализации», от 12.09.2013 №1065-п «Об утверждении Перечня муниципальных программ Кежемского района», руководствуясь ст.ст. 17, 20, 32 Устава Кежемского района ПОСТАНОВЛЯ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Кежемского района от 15.10.2013 № 1206-п, «Об утверждении муниципальной программы «Содействие развитию гражданского общества в Кежемском районе» (в редакции постановлений Администрации Кежемского района от 25.11.2014 №1320-п, от 20.11.2015 №1072-п, от 11.12.2015 № 1150-п, от 11.08.2016 № 667-п, от 15.11.2016 № 959-п, от 08.11.2017 № 854-п, от 19.01.2018 №39-п, от 29.10.2018 №761-п, от 06.11.2018 № 791-п, от 19.06.2019 № 452-п, от 02.12.2019 № 832-п, от 31.03.2020 № 195-п, от 08.06. 2020 №355-п, от 20.04.2021 №261-п, от 10.10.2022 №696-п, от 18.11.2022 №814-п, от </w:t>
      </w:r>
      <w:r>
        <w:rPr>
          <w:color w:val="000000"/>
          <w:sz w:val="28"/>
          <w:szCs w:val="28"/>
          <w:lang w:eastAsia="ru-RU"/>
        </w:rPr>
        <w:t>15.02.2023 №126-п, от 07.11. 2023 №880-п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к постановлению Муниципальная программа «Содействие развитию гражданского общества в Кежемском районе»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разделе 1 «Паспорт муниципальной Программы»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«</w:t>
      </w:r>
      <w:r>
        <w:rPr>
          <w:sz w:val="28"/>
          <w:szCs w:val="28"/>
        </w:rPr>
        <w:t>Этапы и сроки реализации Программы» цифры «2025» заменить цифрами «2026»;</w:t>
      </w:r>
    </w:p>
    <w:p>
      <w:pPr>
        <w:pStyle w:val="Normal"/>
        <w:ind w:firstLine="709"/>
        <w:rPr/>
      </w:pPr>
      <w:r>
        <w:rPr>
          <w:sz w:val="28"/>
          <w:szCs w:val="28"/>
        </w:rPr>
        <w:t>-в строке «Перечень целевых показателей муниципальной программы с указанием планируемых к достижению значений в результате реализации муниципальной программ</w:t>
      </w:r>
      <w:r>
        <w:rPr>
          <w:iCs/>
          <w:sz w:val="28"/>
          <w:szCs w:val="28"/>
        </w:rPr>
        <w:t xml:space="preserve">»: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- слова «</w:t>
      </w:r>
      <w:r>
        <w:rPr>
          <w:sz w:val="28"/>
          <w:szCs w:val="28"/>
          <w:lang w:eastAsia="ru-RU"/>
        </w:rPr>
        <w:t>в 2021 году-6,4%» заменить словами «в 2021 году-6,4%»; в 2022 году-6,4%»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- слова «в 2021 году-41,3%» заменить словами «в 2021 году-41,3%; в 2022 году-41,3%»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- слова «в 2021 году-12,0%» заменить словами «в 2021 году-12,0%; в 2022 году-13,0%»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- слова «в 2021 году-7,0%» заменить словами «в 2021 году-7,0%; в 2022 году-7,0%»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-  слова «в 2021 году-82,0%» заменить словами «в 2021 году-82,0%; в 2022 году-82,0%»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- слова «в 2021 году-8,7%» заменить словами «в 2021 году-8,7%; в 2022 году-8,7%»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цифры «5546,23,0%» заменить цифрами «5546,23»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цифры «5546,23%» заменить цифрами «5546,23»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ова «в 2021 году-</w:t>
      </w:r>
      <w:r>
        <w:rPr>
          <w:rFonts w:eastAsia="Arial"/>
          <w:sz w:val="28"/>
          <w:szCs w:val="28"/>
        </w:rPr>
        <w:t>5546,23</w:t>
      </w:r>
      <w:r>
        <w:rPr>
          <w:sz w:val="28"/>
          <w:szCs w:val="28"/>
          <w:lang w:eastAsia="ru-RU"/>
        </w:rPr>
        <w:t xml:space="preserve">%» заменить словами «в 2021 году-5546,23%; в 2022 году </w:t>
      </w:r>
      <w:r>
        <w:rPr>
          <w:rFonts w:eastAsia="Arial"/>
          <w:sz w:val="28"/>
          <w:szCs w:val="28"/>
        </w:rPr>
        <w:t>5546,23</w:t>
      </w:r>
      <w:r>
        <w:rPr>
          <w:sz w:val="28"/>
          <w:szCs w:val="28"/>
          <w:lang w:eastAsia="ru-RU"/>
        </w:rPr>
        <w:t>%»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- слова «в 2021 году-</w:t>
      </w:r>
      <w:r>
        <w:rPr>
          <w:rFonts w:eastAsia="Arial"/>
          <w:sz w:val="28"/>
          <w:szCs w:val="28"/>
        </w:rPr>
        <w:t>452,00</w:t>
      </w:r>
      <w:r>
        <w:rPr>
          <w:sz w:val="28"/>
          <w:szCs w:val="28"/>
          <w:lang w:eastAsia="ru-RU"/>
        </w:rPr>
        <w:t>» заменить словами «в 2021 году-452,00; в 2022 году-</w:t>
      </w:r>
      <w:r>
        <w:rPr>
          <w:rFonts w:eastAsia="Arial"/>
          <w:sz w:val="28"/>
          <w:szCs w:val="28"/>
        </w:rPr>
        <w:t>452,00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ова «в 2021 году-</w:t>
      </w:r>
      <w:r>
        <w:rPr>
          <w:rFonts w:eastAsia="Arial"/>
          <w:sz w:val="28"/>
          <w:szCs w:val="28"/>
        </w:rPr>
        <w:t>83,00</w:t>
      </w:r>
      <w:r>
        <w:rPr>
          <w:sz w:val="28"/>
          <w:szCs w:val="28"/>
          <w:lang w:eastAsia="ru-RU"/>
        </w:rPr>
        <w:t>%» заменить словами «в 2021 году-83,00%; в 2022 году-</w:t>
      </w:r>
      <w:r>
        <w:rPr>
          <w:rFonts w:eastAsia="Arial"/>
          <w:sz w:val="28"/>
          <w:szCs w:val="28"/>
        </w:rPr>
        <w:t>83,00</w:t>
      </w:r>
      <w:r>
        <w:rPr>
          <w:sz w:val="28"/>
          <w:szCs w:val="28"/>
          <w:lang w:eastAsia="ru-RU"/>
        </w:rPr>
        <w:t>%»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-в строке «</w:t>
      </w:r>
      <w:r>
        <w:rPr>
          <w:iCs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: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-цифры «</w:t>
      </w:r>
      <w:r>
        <w:rPr>
          <w:color w:val="000000"/>
          <w:sz w:val="28"/>
          <w:szCs w:val="28"/>
        </w:rPr>
        <w:t>4278,866» заменить цифрами «4350,866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а «2025 год-72,00 тыс.рублей» заменить словами «2025 год-72,00 тыс.рублей; 2026 год-</w:t>
      </w:r>
      <w:r>
        <w:rPr>
          <w:sz w:val="28"/>
          <w:szCs w:val="28"/>
        </w:rPr>
        <w:t>72,00 тыс.руб.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лова «2025 -00,000 тыс.рублей» заменить словами «2025 -00,000 тыс.рублей; в 2026 году -  00,000   тыс.руб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цифры «</w:t>
      </w:r>
      <w:r>
        <w:rPr>
          <w:sz w:val="28"/>
          <w:szCs w:val="28"/>
        </w:rPr>
        <w:t>846,561» заменить цифрами «918,561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лова «в 2025 году- 72,00   тыс.руб.» заменить словами «в 2025 году- 72,00   тыс.руб.; в 2026 году -72,00   тыс.руб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iCs/>
          <w:sz w:val="28"/>
          <w:szCs w:val="28"/>
        </w:rPr>
        <w:t>1.1.</w:t>
      </w:r>
      <w:r>
        <w:rPr>
          <w:iCs/>
          <w:sz w:val="28"/>
          <w:szCs w:val="28"/>
          <w:lang w:val="en-US"/>
        </w:rPr>
        <w:t>2</w:t>
      </w:r>
      <w:r>
        <w:rPr>
          <w:iCs/>
          <w:sz w:val="28"/>
          <w:szCs w:val="28"/>
        </w:rPr>
        <w:t>. В разделе 5:</w:t>
      </w:r>
    </w:p>
    <w:p>
      <w:pPr>
        <w:pStyle w:val="Normal"/>
        <w:widowControl w:val="false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цифры «2025» заменить цифрами «2026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iCs/>
          <w:sz w:val="28"/>
          <w:szCs w:val="28"/>
        </w:rPr>
        <w:t>1.1.</w:t>
      </w:r>
      <w:r>
        <w:rPr>
          <w:iCs/>
          <w:sz w:val="28"/>
          <w:szCs w:val="28"/>
          <w:lang w:val="en-US"/>
        </w:rPr>
        <w:t>3</w:t>
      </w:r>
      <w:r>
        <w:rPr>
          <w:iCs/>
          <w:sz w:val="28"/>
          <w:szCs w:val="28"/>
        </w:rPr>
        <w:t>. В разделе 6:</w:t>
      </w:r>
    </w:p>
    <w:p>
      <w:pPr>
        <w:pStyle w:val="Normal"/>
        <w:widowControl w:val="false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цифры «13%» заменить цифрами «14%»;</w:t>
      </w:r>
    </w:p>
    <w:p>
      <w:pPr>
        <w:pStyle w:val="Normal"/>
        <w:widowControl w:val="false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цифры «8,0%» заменить цифрами «9,0%»;</w:t>
      </w:r>
    </w:p>
    <w:p>
      <w:pPr>
        <w:pStyle w:val="Normal"/>
        <w:widowControl w:val="false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цифры «83%» заменить цифрами «84%»;</w:t>
      </w:r>
    </w:p>
    <w:p>
      <w:pPr>
        <w:pStyle w:val="Normal"/>
        <w:widowControl w:val="false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цифры «5546,24» заменить цифрами «5547,24%.</w:t>
      </w:r>
    </w:p>
    <w:p>
      <w:pPr>
        <w:pStyle w:val="Normal"/>
        <w:widowControl w:val="false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.1.</w:t>
      </w:r>
      <w:r>
        <w:rPr>
          <w:iCs/>
          <w:sz w:val="28"/>
          <w:szCs w:val="28"/>
          <w:lang w:val="en-US"/>
        </w:rPr>
        <w:t>4</w:t>
      </w:r>
      <w:r>
        <w:rPr>
          <w:iCs/>
          <w:sz w:val="28"/>
          <w:szCs w:val="28"/>
        </w:rPr>
        <w:t>. В разделе 7:</w:t>
      </w:r>
    </w:p>
    <w:p>
      <w:pPr>
        <w:pStyle w:val="Normal"/>
        <w:widowControl w:val="false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цифры «2025» заменить цифрами «2026».</w:t>
      </w:r>
    </w:p>
    <w:p>
      <w:pPr>
        <w:pStyle w:val="Normal"/>
        <w:widowControl w:val="false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.1.5. В разделе 8:</w:t>
      </w:r>
    </w:p>
    <w:p>
      <w:pPr>
        <w:pStyle w:val="Normal"/>
        <w:widowControl w:val="false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цифры «2025» заменить цифрами «2026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2. Приложение № 1 к паспорту муниципальной программы «Содействие развитию гражданского общества в Кежемском районе»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риложение №2 Приложение № 2 к паспорту муниципальной Программы «Содействие развитию гражданского общества в Кежемском районе» изложить согласно приложению 2 к настоящему постановлен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3 к паспорту муниципальной программы «Содействие развитию гражданского общества в Кежемском районе» изложить согласно приложению 3 к настоящему постановлен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.5. В приложении № 4 к муниципальной программе «Содействие развитию гражданского общества в Кежемском районе» в </w:t>
      </w:r>
      <w:r>
        <w:rPr>
          <w:kern w:val="2"/>
          <w:sz w:val="28"/>
          <w:szCs w:val="28"/>
        </w:rPr>
        <w:t>подпрограмме 1 «</w:t>
      </w:r>
      <w:r>
        <w:rPr>
          <w:rFonts w:eastAsia="SimSun;宋体"/>
          <w:bCs/>
          <w:kern w:val="2"/>
          <w:sz w:val="28"/>
          <w:szCs w:val="28"/>
        </w:rPr>
        <w:t>Поддержка социально ориентированных некоммерческих организаций</w:t>
      </w:r>
      <w:r>
        <w:rPr>
          <w:kern w:val="2"/>
          <w:sz w:val="28"/>
          <w:szCs w:val="28"/>
        </w:rPr>
        <w:t>»: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5.1.</w:t>
      </w:r>
      <w:r>
        <w:rPr>
          <w:sz w:val="28"/>
          <w:szCs w:val="28"/>
        </w:rPr>
        <w:t xml:space="preserve"> В разделе 1 в паспорте подпрограммы 1 «</w:t>
      </w:r>
      <w:r>
        <w:rPr>
          <w:rFonts w:eastAsia="SimSun;宋体"/>
          <w:bCs/>
          <w:kern w:val="2"/>
          <w:sz w:val="28"/>
          <w:szCs w:val="28"/>
        </w:rPr>
        <w:t xml:space="preserve">1. Паспорт Подпрограммы 1 «Поддержка социально ориентированных некоммерческих организаций» в рамках муниципальной Программы «Содействие развитию гражданского общества в Кежемском районе»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в строке «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еречень и значения показателей результативности подпрограммы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в 2021 году-12,0%» заменить словами «в 2021 году-12,0%; в 2022 году-12,0%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в 2021 году-7,0%» заменить словами «в 2021 году-7,0%; в 2022 году-7,0%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в 2021 году-82,0%» заменить словами «в 2021 году-82,0%; в 2022 году-82,0%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в строке «</w:t>
      </w:r>
      <w:r>
        <w:rPr>
          <w:rFonts w:eastAsia="SimSun;宋体"/>
          <w:kern w:val="2"/>
          <w:sz w:val="28"/>
          <w:szCs w:val="28"/>
        </w:rPr>
        <w:t>Сроки реализации Подпрограмм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ифры «2025» заменить цифрами «2026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в строке «</w:t>
      </w:r>
      <w:r>
        <w:rPr>
          <w:iCs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»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 цифры «</w:t>
      </w:r>
      <w:r>
        <w:rPr>
          <w:color w:val="000000"/>
          <w:sz w:val="28"/>
          <w:szCs w:val="28"/>
        </w:rPr>
        <w:t>4278,866» заменить цифрами «4350,866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слова «</w:t>
      </w:r>
      <w:r>
        <w:rPr>
          <w:sz w:val="28"/>
          <w:szCs w:val="28"/>
        </w:rPr>
        <w:t>2025 год - 72,000 тыс.руб.» заменить словами «2025 год - 72,000 тыс.руб.; 2026 год - 72,000 тыс.руб.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ифры «846,561» заменить цифрами «918,561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лова «в 2025 году - 72,000 тыс.руб.» заменить словами «в 2025 году - 72,000 тыс.руб.; в 2026 году - 72,000 тыс.руб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6. В подразделе 2.2. раздела 2 Подпрограммы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2025» заменить цифрами «2026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7. В подразделе 2.3. раздела 2 Подпрограммы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2024» заменить цифрами «2025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2025» заменить цифрами «2026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8. В подразделе 2.5. раздела 2 Подпрограммы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2025» заменить цифрами «2026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13,0%» заменить цифрами «14,0%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8,0%» заменить цифрами «9,0%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83,0%» заменить цифрами «84,0%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Приложение № 1 </w:t>
      </w:r>
      <w:r>
        <w:rPr>
          <w:sz w:val="28"/>
          <w:szCs w:val="28"/>
        </w:rPr>
        <w:t>к подпрограмме «Поддержка социально ориентированных некоммерческих организаций», реализуемой в рамках муниципальной программы «Содействие развитию гражданского общества в Кежемском районе изложить согласно приложению 4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1.10. Приложение №2 к Подпрограмме «Поддержка социально ориентированных некоммерческих организаций»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ой Программы «Содействие развитию гражданского общества в Кежемском районе» изложить согласно приложению 5 к настоящему постановлен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11. В приложении № 2 к муниципальной программе «Содействие развитию гражданского общества в Кежемском районе» подпрограмме 2 «</w:t>
      </w:r>
      <w:r>
        <w:rPr>
          <w:rFonts w:eastAsia="SimSun;宋体"/>
          <w:bCs/>
          <w:kern w:val="2"/>
          <w:sz w:val="28"/>
          <w:szCs w:val="28"/>
        </w:rPr>
        <w:t>Обеспечение информационными ресурсами гражданской тематики населения Кежемского района для решения социальных проблем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-в строке «</w:t>
      </w:r>
      <w:r>
        <w:rPr>
          <w:sz w:val="28"/>
          <w:szCs w:val="28"/>
        </w:rPr>
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еречень и значения показателей результативности подпрограммы»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слова «в 2021 году-11,0%» заменить словами «в 2021 году-11,0%»; в 2022 году-11%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лова «в 2021 году -</w:t>
      </w:r>
      <w:r>
        <w:rPr>
          <w:rFonts w:eastAsia="Arial"/>
          <w:sz w:val="28"/>
          <w:szCs w:val="28"/>
        </w:rPr>
        <w:t xml:space="preserve">5546,24 </w:t>
      </w:r>
      <w:r>
        <w:rPr>
          <w:sz w:val="28"/>
          <w:szCs w:val="28"/>
        </w:rPr>
        <w:t>Посещ./экз. совокупного тиража» заменить словами «в 2021 году -5546,24 Посещ./экз. совокупного тиража; в 2022 году -</w:t>
      </w:r>
      <w:r>
        <w:rPr>
          <w:rFonts w:eastAsia="Arial"/>
          <w:sz w:val="28"/>
          <w:szCs w:val="28"/>
        </w:rPr>
        <w:t xml:space="preserve">5546,24 </w:t>
      </w:r>
      <w:r>
        <w:rPr>
          <w:sz w:val="28"/>
          <w:szCs w:val="28"/>
        </w:rPr>
        <w:t>Посещ./экз.»;</w:t>
      </w:r>
    </w:p>
    <w:p>
      <w:pPr>
        <w:pStyle w:val="Style19"/>
        <w:ind w:firstLine="709"/>
        <w:jc w:val="both"/>
        <w:rPr/>
      </w:pPr>
      <w:r>
        <w:rPr>
          <w:szCs w:val="28"/>
        </w:rPr>
        <w:t>- сл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«в 2021 году-</w:t>
      </w:r>
      <w:r>
        <w:rPr>
          <w:szCs w:val="28"/>
          <w:lang w:val="ru-RU"/>
        </w:rPr>
        <w:t xml:space="preserve">407 минут» заменить словами «в 2021 году-407 минут; </w:t>
      </w:r>
      <w:r>
        <w:rPr>
          <w:szCs w:val="28"/>
        </w:rPr>
        <w:t>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-</w:t>
      </w:r>
      <w:r>
        <w:rPr>
          <w:szCs w:val="28"/>
          <w:lang w:val="ru-RU"/>
        </w:rPr>
        <w:t>407 минут»;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слова «в 2021 году-</w:t>
      </w:r>
      <w:r>
        <w:rPr>
          <w:sz w:val="28"/>
          <w:szCs w:val="28"/>
        </w:rPr>
        <w:t xml:space="preserve">78%» заменить словами «в 2021 году-78%; </w:t>
      </w:r>
      <w:r>
        <w:rPr>
          <w:bCs/>
          <w:sz w:val="28"/>
          <w:szCs w:val="28"/>
        </w:rPr>
        <w:t>в 2022 году-</w:t>
      </w:r>
      <w:r>
        <w:rPr>
          <w:sz w:val="28"/>
          <w:szCs w:val="28"/>
        </w:rPr>
        <w:t>78%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rFonts w:eastAsia="SimSun;宋体"/>
          <w:kern w:val="2"/>
          <w:sz w:val="28"/>
          <w:szCs w:val="28"/>
        </w:rPr>
        <w:t>Сроки реализации Подпрограммы» цифры «2025» заменить цифрами «2026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в строке «</w:t>
      </w:r>
      <w:r>
        <w:rPr>
          <w:iCs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2025 год-0,00 тыс.руб.» заменить словами «2025 год-0,00 тыс.руб.; 2026 год -0,00 тыс.руб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в 2025 году-0,00 тыс.руб.» заменить словами «в 2025 году-0,00 тыс.руб.; в 2026 году -0,00 тыс.руб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12. В подразделе 2.2. раздела 2 Подпрограмм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12.1. в пункте 2.2.1.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цифры «2025» заменить цифрами «2026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.12.2. в пункте 2.5.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цифры «2025» заменить цифрами «2026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8,8%» заменить цифрами «8,9%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5546,24» заменить цифрами «5547,24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1.13. Приложение №2 Подпрограмме «Обеспечение информационными ресурсами гражданской тематики населения Кежемского района  для решения социальных проблем» муниципальной Программы «Содействие развитию гражданского общества </w:t>
      </w:r>
      <w:r>
        <w:rPr>
          <w:rFonts w:eastAsia="Arial"/>
          <w:sz w:val="28"/>
          <w:szCs w:val="28"/>
        </w:rPr>
        <w:t>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iCs/>
          <w:sz w:val="28"/>
          <w:szCs w:val="28"/>
        </w:rPr>
        <w:t xml:space="preserve">1.14. </w:t>
      </w:r>
      <w:r>
        <w:rPr>
          <w:sz w:val="28"/>
          <w:szCs w:val="28"/>
          <w:lang w:eastAsia="ru-RU"/>
        </w:rPr>
        <w:t>Приложение №2к Подпрограмме «Обеспечение информационными ресурсами гражданской тематики населения Кежемского района  для решения социальных проблем» муниципальной Программы «Содействие развитию гражданского общества в Кежемском районе»</w:t>
      </w:r>
      <w:r>
        <w:rPr>
          <w:rFonts w:eastAsia="Arial"/>
          <w:sz w:val="28"/>
          <w:szCs w:val="28"/>
        </w:rPr>
        <w:t xml:space="preserve"> изложить в новой редакции согласно приложению 7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Р.Н. Мартыненко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 xml:space="preserve">                    </w:t>
        <w:tab/>
        <w:t xml:space="preserve">       </w:t>
        <w:tab/>
        <w:tab/>
        <w:t xml:space="preserve">               П.Ф. Безматерных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от 03.04.2024 № 24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аспорту муниципальной Программы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Содействие развитию гражданского общества в Кежемском районе</w:t>
      </w:r>
      <w:r>
        <w:rPr/>
        <w:t xml:space="preserve">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целевых показателей муниципальной программы с указанием планируемых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к достижению значений в результате реализации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66"/>
        <w:gridCol w:w="1508"/>
        <w:gridCol w:w="1283"/>
        <w:gridCol w:w="2047"/>
        <w:gridCol w:w="1560"/>
        <w:gridCol w:w="1701"/>
        <w:gridCol w:w="1438"/>
      </w:tblGrid>
      <w:tr>
        <w:trPr>
          <w:trHeight w:val="13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, целевые показатели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2023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план очередного финансов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факт 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1.1.Цель программы: Создание условий для развития гражданских и социально-общественных инициатив населения Кежемского района </w:t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"/>
                <w:highlight w:val="yellow"/>
                <w:lang w:eastAsia="en-US"/>
              </w:rPr>
            </w:pPr>
            <w:r>
              <w:rPr>
                <w:rFonts w:eastAsia="Arial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.1.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/>
              <w:t>Доля граждан от общего количества населения района, активно участвующих в решении социально экономических проблем жителей (доля граждан от общего числа жителей района – члены НКО, инициативные проектные группы, добровольцы, участники мероприятий, благополучател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6,4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.1.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/>
              <w:t>Уровень удовлетворенности населения Кежемского района информационной доступностью гражданской темат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,3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4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.1.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Cs w:val="28"/>
                <w:lang w:eastAsia="en-US"/>
              </w:rPr>
              <w:t xml:space="preserve">Уровень прироста поддержанных и реализуемых социальных проектов  населением района 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,0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.1.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eastAsia="en-US"/>
              </w:rPr>
            </w:pPr>
            <w:r>
              <w:rPr>
                <w:rFonts w:eastAsia="Arial"/>
                <w:szCs w:val="28"/>
                <w:lang w:eastAsia="en-US"/>
              </w:rPr>
              <w:t>Уровень прироста жителей района, принявших участие в ходе реализации социальных проек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,0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eastAsia="en-US"/>
              </w:rPr>
            </w:pPr>
            <w:r>
              <w:rPr>
                <w:rFonts w:eastAsia="Arial"/>
                <w:szCs w:val="28"/>
                <w:lang w:eastAsia="en-US"/>
              </w:rPr>
              <w:t>Уровень прироста социально ориентированных некоммерческих организаций, получивших консультационную поддержку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,0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6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eastAsia="en-US"/>
              </w:rPr>
            </w:pPr>
            <w:r>
              <w:rPr>
                <w:rFonts w:eastAsia="Arial"/>
                <w:szCs w:val="28"/>
                <w:lang w:eastAsia="en-US"/>
              </w:rPr>
              <w:t>Доля социально ориентированных некоммерческих организаций от общего числа зарегистрированных в районе, получивших финансовую поддержку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,0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7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Доля граждан от общего числа жителей района, воспользовавшихся информационным пространством, способствующим развитию гражданских инициатив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,8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8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бъем распространения информации в печатных изданиях и сети Интернет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</w:rPr>
              <w:t>(посещ./экз. совокупного тиража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46,23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46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7,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7,23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TextBody"/>
              <w:jc w:val="both"/>
              <w:rPr>
                <w:rFonts w:eastAsia="Arial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Объем распространения социальной рекламы в эфирных средствах массовой коммуник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eastAsia="en-US"/>
              </w:rPr>
              <w:t>мину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3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Доля социально ориентированных некоммерческих организаций от общего числа зарегистрированных в районе, получивших поддержку в области подготовки, переподготовки, повышения квалификации кадров  и консультационной поддержки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4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9" w:leader="none"/>
        </w:tabs>
        <w:rPr/>
      </w:pPr>
      <w:r>
        <w:rPr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от 03.04.2024 № 241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1"/>
        <w:jc w:val="right"/>
        <w:outlineLvl w:val="2"/>
        <w:rPr/>
      </w:pPr>
      <w:r>
        <w:rPr>
          <w:rFonts w:eastAsia="Arial"/>
        </w:rPr>
        <w:t xml:space="preserve">Приложение № 2 к паспорту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firstLine="11"/>
        <w:jc w:val="right"/>
        <w:outlineLvl w:val="2"/>
        <w:rPr>
          <w:i/>
          <w:i/>
        </w:rPr>
      </w:pPr>
      <w:r>
        <w:rPr>
          <w:rFonts w:eastAsia="Arial"/>
        </w:rPr>
        <w:t>«Содействие развитию гражданского общества в Кежемском районе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планируем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роприятиям и Подпрограммам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35"/>
        <w:gridCol w:w="4678"/>
        <w:gridCol w:w="850"/>
        <w:gridCol w:w="709"/>
        <w:gridCol w:w="1417"/>
        <w:gridCol w:w="851"/>
        <w:gridCol w:w="850"/>
        <w:gridCol w:w="851"/>
        <w:gridCol w:w="992"/>
        <w:gridCol w:w="851"/>
      </w:tblGrid>
      <w:tr>
        <w:trPr>
          <w:trHeight w:val="16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(тыс. руб.), годы</w:t>
            </w:r>
          </w:p>
        </w:tc>
      </w:tr>
      <w:tr>
        <w:trPr>
          <w:trHeight w:val="140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за период</w:t>
            </w:r>
          </w:p>
        </w:tc>
      </w:tr>
      <w:tr>
        <w:trPr>
          <w:trHeight w:val="113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развитию гражданского общества  в Кежемском районе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00</w:t>
            </w:r>
            <w:r>
              <w:rPr>
                <w:sz w:val="22"/>
                <w:szCs w:val="22"/>
                <w:lang w:val="en-US"/>
              </w:rPr>
              <w:t>S5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0</w:t>
            </w:r>
          </w:p>
        </w:tc>
      </w:tr>
      <w:tr>
        <w:trPr>
          <w:trHeight w:val="11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еже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  <w:r>
              <w:rPr>
                <w:sz w:val="22"/>
                <w:szCs w:val="22"/>
                <w:lang w:val="en-US"/>
              </w:rPr>
              <w:t>S5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0</w:t>
            </w:r>
          </w:p>
        </w:tc>
      </w:tr>
      <w:tr>
        <w:trPr>
          <w:trHeight w:val="113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  <w:r>
              <w:rPr>
                <w:sz w:val="22"/>
                <w:szCs w:val="22"/>
                <w:lang w:val="en-US"/>
              </w:rPr>
              <w:t>S5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00</w:t>
            </w:r>
            <w:r>
              <w:rPr>
                <w:sz w:val="22"/>
                <w:szCs w:val="22"/>
                <w:lang w:val="en-US"/>
              </w:rPr>
              <w:t>S5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0</w:t>
            </w:r>
          </w:p>
        </w:tc>
      </w:tr>
      <w:tr>
        <w:trPr>
          <w:trHeight w:val="1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еже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  <w:r>
              <w:rPr>
                <w:sz w:val="22"/>
                <w:szCs w:val="22"/>
                <w:lang w:val="en-US"/>
              </w:rPr>
              <w:t>S5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16,00</w:t>
            </w:r>
          </w:p>
        </w:tc>
      </w:tr>
      <w:tr>
        <w:trPr>
          <w:trHeight w:val="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  <w:r>
              <w:rPr>
                <w:sz w:val="22"/>
                <w:szCs w:val="22"/>
                <w:lang w:val="en-US"/>
              </w:rPr>
              <w:t>S5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информационными ресурсами гражданской тематики населения Кежемского района для решения социальных проблем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00</w:t>
            </w:r>
            <w:r>
              <w:rPr>
                <w:sz w:val="22"/>
                <w:szCs w:val="22"/>
                <w:lang w:val="en-US"/>
              </w:rPr>
              <w:t>S5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еже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  <w:r>
              <w:rPr>
                <w:sz w:val="22"/>
                <w:szCs w:val="22"/>
                <w:lang w:val="en-US"/>
              </w:rPr>
              <w:t>S5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  <w:r>
              <w:rPr>
                <w:sz w:val="22"/>
                <w:szCs w:val="22"/>
                <w:lang w:val="en-US"/>
              </w:rPr>
              <w:t>S5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 </w:t>
      </w:r>
      <w:r>
        <w:rPr>
          <w:bCs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от 03.04.2024 № 241-п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3 к паспорту муниципальной программы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lang w:eastAsia="ru-RU"/>
        </w:rPr>
        <w:t xml:space="preserve"> </w:t>
      </w:r>
      <w:r>
        <w:rPr>
          <w:color w:val="000000"/>
          <w:lang w:eastAsia="ru-RU"/>
        </w:rPr>
        <w:t>«Содействие развитию гражданского общества в Кежемском районе»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7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252"/>
        <w:gridCol w:w="1843"/>
        <w:gridCol w:w="1701"/>
        <w:gridCol w:w="1843"/>
        <w:gridCol w:w="2126"/>
      </w:tblGrid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а период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йствие развитию гражданского общества в Кежемск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е»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6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социально ориентированных некоммерческих организаций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6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информационными ресурсами гражданской тематики населения Кежемского района для решения социальных проблем»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от 03.04.2024 № 241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Поддержка социально ориентированных некоммерческих организаций»,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мой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left="7788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«Содействие развитию гражданского общества в Кежемском район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356"/>
        <w:gridCol w:w="1151"/>
        <w:gridCol w:w="2274"/>
        <w:gridCol w:w="992"/>
        <w:gridCol w:w="993"/>
        <w:gridCol w:w="992"/>
        <w:gridCol w:w="992"/>
        <w:gridCol w:w="1134"/>
      </w:tblGrid>
      <w:tr>
        <w:trPr>
          <w:trHeight w:val="217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(план очередного финансовог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факт очередного финансовог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04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 xml:space="preserve">Цель: </w:t>
            </w:r>
            <w:r>
              <w:rPr>
                <w:bCs/>
              </w:rPr>
              <w:t>Создание правовых,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</w:t>
            </w:r>
          </w:p>
        </w:tc>
      </w:tr>
      <w:tr>
        <w:trPr>
          <w:trHeight w:val="259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Задача: Создание условий для получения социально ориентированными некоммерческими организациями финансовой, консультационной и имущественной поддержки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Уровень прироста поддержанных и реализуемых социальных проектов  населением района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lang w:eastAsia="en-US"/>
              </w:rPr>
              <w:t>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Уровень прироста жителей района, принявших участие в ходе реализации социальных проектов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lang w:eastAsia="en-US"/>
              </w:rPr>
              <w:t>8,0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Уровень прироста социально ориентированных некоммерческих организаций, получивших консультационную поддержку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lang w:eastAsia="en-US"/>
              </w:rPr>
              <w:t>8,0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Доля социально ориентированных некоммерческих организаций от общего числа зарегистрированных в районе, получивших финансовую поддержк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lang w:eastAsia="en-US"/>
              </w:rPr>
              <w:t>8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br w:type="page"/>
      </w:r>
      <w:r>
        <w:rPr>
          <w:bCs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от 03.04.2024 № 241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 xml:space="preserve">к Под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 xml:space="preserve">муниципальной Программы «Содействие развитию гражданского общества в Кежемском район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одпрограммы «Поддержка социально ориентированных некоммерческих организац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275"/>
        <w:gridCol w:w="567"/>
        <w:gridCol w:w="709"/>
        <w:gridCol w:w="851"/>
        <w:gridCol w:w="567"/>
        <w:gridCol w:w="758"/>
        <w:gridCol w:w="851"/>
        <w:gridCol w:w="184"/>
        <w:gridCol w:w="666"/>
        <w:gridCol w:w="184"/>
        <w:gridCol w:w="683"/>
        <w:gridCol w:w="3953"/>
      </w:tblGrid>
      <w:tr>
        <w:trPr>
          <w:trHeight w:val="428" w:hRule="atLeas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Б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  <w:tc>
          <w:tcPr>
            <w:tcW w:w="3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1" w:hRule="atLeast"/>
          <w:cantSplit w:val="true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6г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: </w:t>
            </w:r>
            <w:r>
              <w:rPr>
                <w:bCs/>
                <w:sz w:val="20"/>
                <w:szCs w:val="20"/>
              </w:rPr>
              <w:t>Создание правовых,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</w:t>
            </w:r>
          </w:p>
        </w:tc>
      </w:tr>
      <w:tr>
        <w:trPr>
          <w:trHeight w:val="113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Финансовая и имущественная поддержка СОНКО</w:t>
            </w:r>
          </w:p>
        </w:tc>
      </w:tr>
      <w:tr>
        <w:trPr>
          <w:trHeight w:val="1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НКО на конкурсной основе, осуществляющих мероприятия по: профилактике социального сиротства, поддержке материнства и детства; по повышению качества жизни людей пожилого возраста; по социальной адаптации инвалидов и их семей; по развитию дополнительного образования, научно-технического и художественного творчества, массового спорта, деятельности детей и молодёжи в сфере краеведения и экологии; по развитию межнационального сотрудничества; по иным видам деятельности социально ориентированных некоммерческих организаций, направленным на решение социальных проблем, развитие гражданск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90, 121007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СОН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 - 10 субсид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 - 10 субсид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10 субси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10 субсид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од  -  10 субси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10 субсид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11 субсид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- 11 субсидий.</w:t>
            </w:r>
          </w:p>
        </w:tc>
      </w:tr>
      <w:tr>
        <w:trPr>
          <w:trHeight w:val="5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расходных материалов, изготовление рекламно-информационных материалов для организации рабочего места для деятельности СОНК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о оборудование и расходные материалы для изготовления рекламно-информационной продукции (принтер, бумага, краска в картриджи). Планируется в 2026 году.</w:t>
            </w:r>
          </w:p>
        </w:tc>
      </w:tr>
      <w:tr>
        <w:trPr>
          <w:trHeight w:val="142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СОНКО в изготовлении и публикации информационной продукции по гражданской 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печатных материалов по гражданской тематике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е менее 1 методички для СОНКО района</w:t>
            </w:r>
          </w:p>
        </w:tc>
      </w:tr>
      <w:tr>
        <w:trPr>
          <w:trHeight w:val="1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, обучающих семинаров, конференций, лекториев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0 информационно-обучающих мероприятий, в том числе онлайн.</w:t>
            </w:r>
          </w:p>
        </w:tc>
      </w:tr>
      <w:tr>
        <w:trPr>
          <w:trHeight w:val="113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Консультационная поддержка социально ориентированных некоммерческих организаций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</w:t>
            </w:r>
          </w:p>
        </w:tc>
      </w:tr>
      <w:tr>
        <w:trPr>
          <w:trHeight w:val="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методических семинаров и конференций по актуальным вопросам деятельности социально ориентированных некоммерческих организаций и формах государственной поддержки их деятельности в Кежемском районе и в Красноярском кра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28 семинаров и конференций, в том числе по год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-4 мероприя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-4 меро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4 мероприя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4 меро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-4 меропри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4 меро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-4 меро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-4 мероприятия.</w:t>
            </w:r>
          </w:p>
        </w:tc>
      </w:tr>
      <w:tr>
        <w:trPr>
          <w:trHeight w:val="1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и добровольцев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вышение квалификации не менее 2 добровольцев района</w:t>
            </w:r>
          </w:p>
        </w:tc>
      </w:tr>
      <w:tr>
        <w:trPr>
          <w:trHeight w:val="1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и обеспечению деятельности муниципального ресурсного центра поддержки общественных инициатив на базе МБУК «КМЦРБ им.А.Ф.Карнаухо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3 публичных мероприятий (общественных акций, форумов, круглых столов), направленных на развитие гражданского общества и социально значимых инициатив жителей, ежегодно)</w:t>
            </w:r>
          </w:p>
        </w:tc>
      </w:tr>
      <w:tr>
        <w:trPr>
          <w:trHeight w:val="113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788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от 03.04.2024 № 241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>«Обеспечение информационными ресурсами гражданской тематики населения Кежемского района  для решения социальных пробл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ы «Содействие развитию гражданского общест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356"/>
        <w:gridCol w:w="1151"/>
        <w:gridCol w:w="2274"/>
        <w:gridCol w:w="1134"/>
        <w:gridCol w:w="1134"/>
        <w:gridCol w:w="851"/>
        <w:gridCol w:w="1134"/>
        <w:gridCol w:w="1134"/>
      </w:tblGrid>
      <w:tr>
        <w:trPr>
          <w:trHeight w:val="217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целевые индикатор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(план очередного финансового го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 (факт очередного финансового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04" w:hRule="atLeast"/>
          <w:cantSplit w:val="true"/>
        </w:trPr>
        <w:tc>
          <w:tcPr>
            <w:tcW w:w="15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bCs/>
                <w:sz w:val="22"/>
                <w:szCs w:val="22"/>
              </w:rPr>
              <w:t>Создание правовых,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</w:t>
            </w:r>
          </w:p>
        </w:tc>
      </w:tr>
      <w:tr>
        <w:trPr>
          <w:trHeight w:val="259" w:hRule="atLeast"/>
          <w:cantSplit w:val="true"/>
        </w:trPr>
        <w:tc>
          <w:tcPr>
            <w:tcW w:w="15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условий для обеспечения информированности населения, добровольческих объединений, органов местного самоуправления, общественных организаций и бизнеса в решении социально значимых проблем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ru-RU"/>
              </w:rPr>
              <w:t>Доля граждан от общего числа жителей района, воспользовавшихся информационным пространством, способствующим развитию гражданских инициати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,8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распространения информации в печатных изданиях и сети Интер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554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5546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54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546,24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ъем распространения социальной рекламы в эфирных средствах массовой коммуникации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454</w:t>
            </w:r>
          </w:p>
        </w:tc>
      </w:tr>
      <w:tr>
        <w:trPr>
          <w:trHeight w:val="17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оциально ориентированных некоммерческих организаций от общего числа зарегистрированных в районе, получивших поддержку в области подготовки, переподготовки, повышения квалификации кадров и консультационной поддержки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83,0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от 03.04.2024 № 241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к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>«Обеспечение информационными ресурсами гражданской тематики населения Кежемского района  для решения социальных проблем» муниципальной Программы «Содействие развитию гражданского общества в Кежемск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информационными ресурсами гражданской 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селения Кежемского района для решения социальных проблем»</w:t>
      </w:r>
    </w:p>
    <w:p>
      <w:pPr>
        <w:pStyle w:val="ConsPlusNormal1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142"/>
        <w:gridCol w:w="992"/>
        <w:gridCol w:w="142"/>
        <w:gridCol w:w="567"/>
        <w:gridCol w:w="141"/>
        <w:gridCol w:w="709"/>
        <w:gridCol w:w="425"/>
        <w:gridCol w:w="993"/>
        <w:gridCol w:w="708"/>
        <w:gridCol w:w="142"/>
        <w:gridCol w:w="567"/>
        <w:gridCol w:w="284"/>
        <w:gridCol w:w="425"/>
        <w:gridCol w:w="425"/>
        <w:gridCol w:w="284"/>
        <w:gridCol w:w="708"/>
        <w:gridCol w:w="3828"/>
      </w:tblGrid>
      <w:tr>
        <w:trPr>
          <w:trHeight w:val="52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БС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тыс.руб., годы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11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 Подпрограммы: </w:t>
            </w:r>
            <w:r>
              <w:rPr>
                <w:bCs/>
                <w:sz w:val="22"/>
                <w:szCs w:val="22"/>
              </w:rPr>
              <w:t xml:space="preserve">Создание условий в части </w:t>
            </w:r>
            <w:r>
              <w:rPr>
                <w:sz w:val="22"/>
                <w:szCs w:val="22"/>
              </w:rPr>
              <w:t>обеспечения информационными ресурсами гражданской тематики населения Кежемского района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уровня гражданской компетентности и политической культуры у населения Кежемского района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 Организация и проведение в образовательных учреждениях общего, начального и среднего профессионального образования района общерайонной акции «Уставный Урок» по гражданской темати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  <w:r>
              <w:rPr>
                <w:sz w:val="22"/>
                <w:szCs w:val="22"/>
                <w:lang w:val="en-US"/>
              </w:rPr>
              <w:t>S5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Проведение 30 уроков в школах района, 3 урока в Профессиональном училище № 67,  охват 1320 чел., в т.ч. по годам:  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9 г. – 5 уроков, охват 350 чел.;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0 г. – 5 ур., охват  13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 – 3 ур., охват 13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.- 5 ур., охват 140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-5 ур., охват 140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-5 ур., охват 140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-5 ур., охват 140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-5 ур., охват 140 чел.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Проведение экспертных «круглых  столов» на тему «Проблемы формирования гражданского общества в Кежемском район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  <w:r>
              <w:rPr>
                <w:sz w:val="22"/>
                <w:szCs w:val="22"/>
                <w:lang w:val="en-US"/>
              </w:rPr>
              <w:t>S5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о 6 «круглых столов», охват 360 чел., в т.ч.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19 г – 1 «круглый стол», 60 чел;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0 г. – 1 «круглый стол», 60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 – 1 «круглый стол»,60 че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г. год-1 «круглый стол», 60 че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- 1 «круглый стол», 60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- 1 «круглый стол», 60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-1 «круглый стол», 60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-1 «круглый стол», 60 чел.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2: </w:t>
            </w:r>
            <w:r>
              <w:rPr>
                <w:bCs/>
                <w:sz w:val="22"/>
                <w:szCs w:val="22"/>
              </w:rPr>
              <w:t>Повышение уровня информированности граждан о деятельности общественных организаций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района о деятельности социально ориентированных некоммерческих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  <w:r>
              <w:rPr>
                <w:sz w:val="22"/>
                <w:szCs w:val="22"/>
                <w:lang w:val="en-US"/>
              </w:rPr>
              <w:t>S5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нформировано население о деятельности НК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-охват до 30% на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-40%на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-45% на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-50% на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-50% на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-50% на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-50% на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-50% населения.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реестра социально ориентированных некоммерческих организаций  и добровольческих объединений, действующих на территории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  <w:r>
              <w:rPr>
                <w:sz w:val="22"/>
                <w:szCs w:val="22"/>
                <w:lang w:val="en-US"/>
              </w:rPr>
              <w:t>S5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реестра СОНКО района и ежегодный его пересмотр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спечатка буклетов, а также публикация в газете «Советское приангарье» и электронных сервисах статей о деятельности СОНКО на территории Кежем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  <w:r>
              <w:rPr>
                <w:sz w:val="22"/>
                <w:szCs w:val="22"/>
                <w:lang w:val="en-US"/>
              </w:rPr>
              <w:t>S5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Разработка и распечатка 8 буклетов в т.ч.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19 г – 2 буклета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20 г. – 2019 г – 2 букл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1 г. – </w:t>
            </w:r>
            <w:r>
              <w:rPr>
                <w:rFonts w:eastAsia="Arial"/>
                <w:sz w:val="22"/>
                <w:szCs w:val="22"/>
              </w:rPr>
              <w:t xml:space="preserve">2019 г – 2 букл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-</w:t>
            </w:r>
            <w:r>
              <w:rPr>
                <w:rFonts w:eastAsia="Arial"/>
                <w:sz w:val="22"/>
                <w:szCs w:val="22"/>
              </w:rPr>
              <w:t xml:space="preserve">2019 г – 2 буклета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3 год-2 буклета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4 год-2 буклет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5 год-2 буклет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6 год-2 буклета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ираж не менее 200 экз.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Развитие добровольчества, повышение уровня социальной активности граждан Кежемского района</w:t>
            </w:r>
          </w:p>
        </w:tc>
      </w:tr>
      <w:tr>
        <w:trPr>
          <w:trHeight w:val="1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</w:t>
            </w:r>
          </w:p>
          <w:p>
            <w:pPr>
              <w:pStyle w:val="Normal"/>
              <w:jc w:val="left"/>
              <w:rPr>
                <w:color w:val="17365D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единого перспективного плана мероприятий по развитию добровольчества с учетом мероприятий СОНКО и межведомственных структу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  <w:r>
              <w:rPr>
                <w:sz w:val="22"/>
                <w:szCs w:val="22"/>
                <w:lang w:val="en-US"/>
              </w:rPr>
              <w:t>S5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7365D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ежегодного районного единого плана мероприятий по добровольчеству</w:t>
            </w:r>
          </w:p>
        </w:tc>
      </w:tr>
      <w:tr>
        <w:trPr>
          <w:trHeight w:val="1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тодическим сопровождением добровольческие организации и объединения, повышение профессионализма специалистов и организаторов добровольческой деятель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  <w:r>
              <w:rPr>
                <w:sz w:val="22"/>
                <w:szCs w:val="22"/>
                <w:lang w:val="en-US"/>
              </w:rPr>
              <w:t>S5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Ежегодное методическое сопровождение добровольческих объединений (не менее 1 разработанной методички)</w:t>
            </w:r>
          </w:p>
        </w:tc>
      </w:tr>
      <w:tr>
        <w:trPr>
          <w:trHeight w:val="1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4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артнёрства между добровольческими объединениями, органами местного самоуправления, общественных организаций и бизнеса в решении социально значимых пробл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  <w:r>
              <w:rPr>
                <w:sz w:val="22"/>
                <w:szCs w:val="22"/>
                <w:lang w:val="en-US"/>
              </w:rPr>
              <w:t>S5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ртнерского объединения для решения задач по организации и проведению мероприятий</w:t>
            </w:r>
          </w:p>
        </w:tc>
      </w:tr>
      <w:tr>
        <w:trPr>
          <w:trHeight w:val="1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  <w:r>
              <w:rPr>
                <w:sz w:val="22"/>
                <w:szCs w:val="22"/>
                <w:lang w:val="en-US"/>
              </w:rPr>
              <w:t>S5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не менее 1 ежегодного конкурса среди НКО района</w:t>
            </w:r>
          </w:p>
        </w:tc>
      </w:tr>
      <w:tr>
        <w:trPr>
          <w:trHeight w:val="113" w:hRule="atLeast"/>
        </w:trPr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Верхний колонтитул Знак1"/>
    <w:qFormat/>
    <w:rPr>
      <w:lang w:val="en-US" w:bidi="ar-SA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6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3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9">
    <w:name w:val="Тема примечания"/>
    <w:basedOn w:val="19"/>
    <w:next w:val="19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Style30">
    <w:name w:val="Текст примечания"/>
    <w:basedOn w:val="Normal"/>
    <w:qFormat/>
    <w:pPr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5245" w:hanging="0"/>
      <w:jc w:val="left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20"/>
    </w:pPr>
    <w:rPr>
      <w:sz w:val="28"/>
      <w:szCs w:val="20"/>
    </w:rPr>
  </w:style>
  <w:style w:type="paragraph" w:styleId="Style32">
    <w:name w:val="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3:00Z</dcterms:created>
  <dc:creator>Новичихина Любовь Геннадьевна</dc:creator>
  <dc:description/>
  <dc:language>en-US</dc:language>
  <cp:lastModifiedBy>Регистратор (Ломакина)</cp:lastModifiedBy>
  <cp:lastPrinted>2024-04-03T15:54:00Z</cp:lastPrinted>
  <dcterms:modified xsi:type="dcterms:W3CDTF">2024-04-03T09:43:00Z</dcterms:modified>
  <cp:revision>3</cp:revision>
  <dc:subject/>
  <dc:title>ПАСПОРТ</dc:title>
</cp:coreProperties>
</file>