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ГЛАВА КЕЖЕМ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27.04.2024</w:t>
      </w:r>
      <w:r>
        <w:rPr>
          <w:sz w:val="28"/>
        </w:rPr>
        <w:tab/>
        <w:tab/>
        <w:t xml:space="preserve">                                      № 15-пг                 </w:t>
        <w:tab/>
        <w:t xml:space="preserve">                  г. Кодинс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 по проекту решения Кежемского районного Совета депутатов «Об утверждении отчета об исполнении районного бюджета за 2023 год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от 06.10.2003 № 131-ФЗ «Об общих принципах организации местного самоуправления в Российской </w:t>
      </w:r>
      <w:r>
        <w:rPr>
          <w:color w:val="333333"/>
          <w:sz w:val="28"/>
          <w:szCs w:val="28"/>
        </w:rPr>
        <w:t xml:space="preserve">Федерации», ст. 40 Устава Кежемского района, </w:t>
      </w:r>
      <w:r>
        <w:rPr>
          <w:sz w:val="28"/>
          <w:szCs w:val="28"/>
        </w:rPr>
        <w:t>решением Кежемского районного Совета депутатов от 11.04.2024 № 44-243 «Об утверждении Положения об организации и проведении публичных слушаний в Кежемском райо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7, 20 Устава Кеже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инициативе Главы Кежемского района вынести на публичные слушания проект решения Кежемского районного Совета депутатов «Об утверждении отчета об исполнении районного бюджета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Кежемского районного Совета депутатов «Об утверждении отчета об исполнении районного бюджета за 2023 год», на 23.05.2024 в 16:00 в здании Администрации Кежемского района по ул. Гидростроителей, д.24, г. Код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комиссию по организации и проведению публичных слушаний по проекту решения Кежемского районного Совета депутатов «Об утверждении отчета об исполнении районного бюджета за 2023 год» и утвердить ее персональный состав согласно приложению к настоящему постановлению Главы Кеже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миссии по организации и проведению публичных слушаний</w:t>
      </w:r>
      <w:r>
        <w:rPr>
          <w:sz w:val="28"/>
          <w:szCs w:val="28"/>
        </w:rPr>
        <w:t xml:space="preserve"> по проекту решения Кежемского районного Совета депутатов «Об утверждении отчета об исполнении районного бюджета за 2023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Кежемского районного Совета депутатов «Об утверждении отчета об исполнении районного бюджета за 2023 го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 Кежемского районного Совета депутатов «Об утверждении отчета об исполнении районного бюджета за 2023 го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ассматривать замечания и предложения, направленные жителями района по проекту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у из протокола публичных слушаний направить Главе Кежемского района, в течение трех дней со дня проведения публичных слушаний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позднее 15 календарных дней со дня проведения открытого заседания</w:t>
      </w:r>
      <w:r>
        <w:rPr>
          <w:color w:val="000000"/>
          <w:sz w:val="28"/>
          <w:szCs w:val="28"/>
        </w:rPr>
        <w:t xml:space="preserve"> опубликовать в газете «Кежемский Вестник» и разместить на официальном сайте официальном сайте муниципального образования Кежемский район Красноярского края: https://adm-kr24.ru</w:t>
      </w:r>
      <w:r>
        <w:rPr>
          <w:sz w:val="28"/>
          <w:szCs w:val="28"/>
        </w:rPr>
        <w:t xml:space="preserve"> заключение о результатах  публичных слуша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5. Письменные предложения и замечания по проекту решения Кежемского районного Совета депутатов «Об утверждении отчета об исполнении районного бюджета за 2023 год» принимаются в течение 10 дней  со дня опубликования постановления о назначении публичных слушаний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Кежемского районного Совета депутатов «Об утверждении отчета об исполнении районного бюджета за 2023 год» направлять по адресу: 663491, Красноярский край, Кежемский район, г.Кодинск, ул.Гидростроителей, 24, Администрация Кежемского района с 09:00 до 13:00, с 14:00 до 17:00, кроме выходных и праздничных дн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Главы Кежемского района оставляю за соб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4.2024 № 14-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</w:t>
      </w:r>
      <w:r>
        <w:rPr>
          <w:sz w:val="28"/>
        </w:rPr>
        <w:t>проекту решения Кежемского районного Совета депутатов «Об утверждении отчета об исполнении районного бюджета за 2023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0"/>
      </w:tblGrid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 (председатель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ин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ежемского района по экономике и финансам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Кежемского района (заместитель председателя, докладчик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 Финансового управления Администрации Кежемского района – секретар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экономического отдела Финансового управления Администрации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КУ «Служба экономического развития, снабжения и закупок Кежемского района»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путат Кежемского районного Совета депута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Федоровна                       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обеспечения, контроля и кадровой политике Администрации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отдела экономик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Кежемского район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Иван Константин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ветеранов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ежемск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2:00Z</dcterms:created>
  <dc:creator>1</dc:creator>
  <dc:description/>
  <cp:keywords/>
  <dc:language>en-US</dc:language>
  <cp:lastModifiedBy>Регистратор (Ломакина)</cp:lastModifiedBy>
  <cp:lastPrinted>2024-05-02T15:05:00Z</cp:lastPrinted>
  <dcterms:modified xsi:type="dcterms:W3CDTF">2024-05-02T08:06:00Z</dcterms:modified>
  <cp:revision>4</cp:revision>
  <dc:subject/>
  <dc:title> </dc:title>
</cp:coreProperties>
</file>