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suppressAutoHyphens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szCs w:val="28"/>
        </w:rPr>
        <w:t>14.05.2024</w:t>
        <w:tab/>
        <w:tab/>
        <w:tab/>
        <w:tab/>
        <w:t xml:space="preserve">            № 347-п</w:t>
        <w:tab/>
        <w:tab/>
        <w:tab/>
        <w:tab/>
        <w:t xml:space="preserve">        г. Кодинск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О средней рыночной стоимости одного квадратного метра общей площади жилья в Кежемском районе на 1 квартал 2024 года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Законо</w:t>
        </w:r>
      </w:hyperlink>
      <w:r>
        <w:rPr>
          <w:szCs w:val="28"/>
        </w:rPr>
        <w:t>м Красноярского края от 24.12.2009 №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Кежемского района от 27.09.2021 № 635-п «</w:t>
      </w:r>
      <w:r>
        <w:rPr>
          <w:bCs/>
          <w:szCs w:val="28"/>
        </w:rPr>
        <w:t>Об утверждении методики определения средней рыночной стоимости одного квадратного метра общей площади жилья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достигли возраста 23 лет»</w:t>
      </w:r>
      <w:r>
        <w:rPr>
          <w:szCs w:val="28"/>
        </w:rPr>
        <w:t>, руководствуясь ст.ст. 17, 20, 32 Устава Кежемского района, ПОСТАНОВЛЯЮ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Установить в Кежемском районе среднюю рыночную стоимость одного квадратного метра общей площади жилья на 1 квартал 2024 года в размере 64 391,72 рубль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достигших возраста 23 ле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постановления возложить на заместителя Главы Кежемского района по социальным вопросам А.Ф. Шнайдер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 xml:space="preserve">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D1E29C262F4B973F4C08766BCF193290729071B6CEC340DAED676A5521A3E34F72D1C09268693CF0E241GFy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5:00Z</dcterms:created>
  <dc:creator>Rachenko</dc:creator>
  <dc:description/>
  <dc:language>en-US</dc:language>
  <cp:lastModifiedBy>Регистратор (Ломакина)</cp:lastModifiedBy>
  <cp:lastPrinted>2024-05-14T15:25:00Z</cp:lastPrinted>
  <dcterms:modified xsi:type="dcterms:W3CDTF">2024-05-14T08:25:00Z</dcterms:modified>
  <cp:revision>2</cp:revision>
  <dc:subject/>
  <dc:title/>
</cp:coreProperties>
</file>