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02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>21.05.2024                                            № 362-п                                           г. Коди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Кежемского района от 18.10.2010 № 1273-п «Об образовании районной комиссии по предупреждению и ликвидации чрезвычайных ситуаций и обеспечению пожарной безопас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.ст. 17, 20, 32 Устава Кежемского района, ПОСТАНОВЛЯ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Кежемского района от 18.10.2010 № 1273-п «Об образовании районной комиссии по предупреждению и ликвидации чрезвычайных ситуаций и обеспечению пожарной безопасности» (в редакции постановлений Администрации Кежемского района от 27.02.2012 № 211-п, от 29.08.2014 № 940-п, от 31.12.2015 № 1308-п, от 13.01.2017 № 0014-п, от 28.12.2017 № 1097-п, от 12.11.2018 № 928-п, от 24.07.2019 № 529-п, от 25.02.2020 № 112-п, от 24.04.2020 № 253-п, от 30.03.2021 № 217-п, от 20.04.2022 №264-п, от 14.07.2022 № 508-п, от 26.04.2023 № 366-п, от 06.02.2024 № 76-п, от 03.04.2024 № 240-п) следующие изменения: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1 к постановлению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 и 2</w:t>
      </w:r>
      <w:r>
        <w:rPr/>
        <w:t xml:space="preserve">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4"/>
        <w:gridCol w:w="4961"/>
        <w:gridCol w:w="22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б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ежемского района, 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45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326-04-02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82-80-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Кежемского района, заместитель председател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37-63-64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слова «Главный специалист отдела ЖКХ, ГО, ЧС и ПБ Администрации района» заменить словами «Заместитель Главы Кежемского района по общественно-политической работе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5, 13 и 22 исключ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20.05.2024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10" w:hanging="12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05:00Z</dcterms:created>
  <dc:creator>USERY</dc:creator>
  <dc:description/>
  <dc:language>en-US</dc:language>
  <cp:lastModifiedBy>Регистратор (Ломакина)</cp:lastModifiedBy>
  <cp:lastPrinted>2024-05-21T10:05:00Z</cp:lastPrinted>
  <dcterms:modified xsi:type="dcterms:W3CDTF">2024-05-21T03:05:00Z</dcterms:modified>
  <cp:revision>2</cp:revision>
  <dc:subject/>
  <dc:title/>
</cp:coreProperties>
</file>