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5.2024</w:t>
        <w:tab/>
        <w:tab/>
        <w:tab/>
        <w:tab/>
        <w:tab/>
        <w:t xml:space="preserve"> № 367-п</w:t>
        <w:tab/>
        <w:tab/>
        <w:tab/>
        <w:tab/>
        <w:t xml:space="preserve">        г. Кодинск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ежемского района от 14.05.2021 № 325-п «О создании районной межведомственной комиссии по реализации стратегии развития профессиональной ориентации населения в Кежемском районе до 203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.ст. 17, 20, 32 Устава Кежемского района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ежемского района от 14.05.2021 № 325-п «О создании районной межведомственной комиссии по реализации стратегии развития профессиональной ориентации населения в Кежемском районе до 2030 года» (в редакции постановлений Администрации Кежемского района от 17.12.2021 № 836-п, 12.12.2022 № 893-п, 20.11.2023 № 917-п, 13.02.2024 № 95-п) следующие изменения: 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 xml:space="preserve">1. 1. В </w:t>
      </w:r>
      <w:r>
        <w:rPr>
          <w:sz w:val="28"/>
          <w:szCs w:val="28"/>
        </w:rPr>
        <w:t>приложении 1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1.1. Вывести из состава комиссии: Мартыненко Р.Н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spacing w:val="-10"/>
          <w:sz w:val="28"/>
          <w:szCs w:val="28"/>
        </w:rPr>
        <w:t xml:space="preserve">1.1.2. Ввести в состав комиссии: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найдера Александра Филипповича – </w:t>
      </w:r>
      <w:r>
        <w:rPr>
          <w:sz w:val="28"/>
          <w:szCs w:val="28"/>
        </w:rPr>
        <w:t>заместителя Главы Кежемского района по социальным вопросам, председателя комиссии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58:00Z</dcterms:created>
  <dc:creator>Мерзлякова</dc:creator>
  <dc:description/>
  <dc:language>en-US</dc:language>
  <cp:lastModifiedBy>Регистратор (Ломакина)</cp:lastModifiedBy>
  <cp:lastPrinted>2024-05-21T10:57:00Z</cp:lastPrinted>
  <dcterms:modified xsi:type="dcterms:W3CDTF">2024-05-21T03:58:00Z</dcterms:modified>
  <cp:revision>2</cp:revision>
  <dc:subject/>
  <dc:title/>
</cp:coreProperties>
</file>