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1.05.2024                                            № 368-п                                           г. Кодинс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 подготовке муниципальных казенных и бюджетных образовательных учреждений Кежемского района к новому 2024-2025 учебному году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В целях обеспечения своевременной и качественной подготовки муниципальных казенных и бюджетных образовательных учреждений к новому 2024-2025 учебному году, руководствуясь ст.ст. 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Создать муниципальный штаб по подготовке муниципальных казенных и бюджетных образовательных учреждений района к новому 2024 -2025 учебному году в составе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56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найд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Филипп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Главы Кежемского района по социальным вопросам, руководитель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авлёва Ни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уководитель муниципального казенного учреждения «Управление образования Кежемского района», заместитель руководи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орникова Любовь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 по обеспечению жизнедеятельности образовательных учреждений муниципального казенного учреждения «Управление образования Кежемского района», секретарь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ы штаба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ута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хаил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и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Шнайд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Ранко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Кежем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дриц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ргей Анатол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НД и ПР по Кеже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илы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талья Владимировна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тарший инспектор группы по дел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есовершеннолетних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мисса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вгений Валер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ГИБДД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злу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ндрей Владимиро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ВО по Богучанскому району – филиала ФГКУ «Управление вневедомственной охраны войск национальной гвардии РФ по Краснояр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2. Утвердить план мероприятий по контролю за подготовкой муниципальных казенных и бюджетных образовательных учреждений Кежемского района к новому 2024-2025 учебному году согласно приложению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Создать муниципальную комиссию по приемке муниципальных казенных и бюджетных образовательных учреждений Кежемского района к новому 2024-2025 учебному году, утвердить её состав согласно приложению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4. Утвердить график приемки муниципальных казенных и бюджетных общеобразовательных учреждений Кежемского района согласно приложению 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5. Утвердить график приемки муниципальных казенных и бюджетных дошкольных и дополнительных образовательных учреждений Кежемского района согласно приложению 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Утвердить форму акта приемки организации, осуществляющей образовательную деятельность, к началу 20___-20____учебного года согласно приложению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Контроль за исполнением постановления возложить на заместителя Главы Кежемского района по социальным вопросам А.Ф. Шнайдер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Постановление вступает в силу со дня, следующим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 Желяб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Приложение 1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21.05.2024 № 368-п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firstLine="2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 мероприятий по контролю за подготовкой муниципальных казенных и бюджетных образовательных учреждений Кежемского района к новому 2024-2025 учебному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7"/>
        <w:gridCol w:w="1650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должность, Ф.И.О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плана мероприятий по подготовке образовательных учреждений к новому 2024-2025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06.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казенного учреждения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.М. Журавлё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деятельности муниципальной комиссии по приемке муниципальных казенных и бюджетных образовательных учреждений к новому 2024-2025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 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лавы Кежемского района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Ф. Шнайд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 за подготовкой образовательных учреждений к новому 2024-2025 учебному году(мониторинг учреждений по проведению ремонтных работ, организации мероприятий по пожарной безопасности и антитеррористической защищённости, выполнению санитарно-эпидемиологических мероприят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-август 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муниципального казенного учреждения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.М. Журавлё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ение финансирования образовательных учреждений согласно плана подготовки к новому 2024-2025 учебному году в пределах утверждённых на 2024 год бюджетных ассигн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нансового Управления Администрации Кежемского района М.Н. Бут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штабов по подготовке образовательных учреждений к новому 2024-2025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 – август 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лавы Кежемского района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Ф. Шнайд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выездов муниципальной комиссии для контроля за ходом подготовки образовательных учреждений к новому 2024-2025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 – июль 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муниципального казенного учреждения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.М. Журавлё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емка образовательных учреждений к новому 2024-2025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гласно графи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лавы Кежемского района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Ф. Шнайдер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en-US"/>
        </w:rPr>
      </w:pPr>
      <w:r>
        <w:br w:type="page"/>
      </w:r>
      <w:r>
        <w:rPr>
          <w:sz w:val="28"/>
          <w:szCs w:val="28"/>
          <w:lang w:val="ru-RU" w:eastAsia="en-US"/>
        </w:rPr>
        <w:t>Приложение 2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1.05.2024 № 368-п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 муниципальной комиссии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приемке муниципальных казенных и бюджетных образовательных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реждений Кежемского района к новому 2024-2025 учебному году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найдер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пп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заместитель Главы Кежем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авлёва Ни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муниципального казенного учреждения «Управление образования Кежемского района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орникова Любовь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тдела по обеспечению жизнедеятельности образовательных учреждений муниципального казенного учреждения «Управление образования Кежемского района», секретар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дриц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ргей Анатол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НД и ПР по Кеже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илы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талья Влаимировн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арший инспектор группы по дел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совершеннолетних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мисса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вгений Валер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ГИБДД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злу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ндрей Владимиро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ВО по Богучанскому району – филиала ФГКУ «Управление вневедомственной охраны войск национальной гвардии РФ по Краснояр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 территории которого расположе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разовательное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реж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сель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en-US"/>
        </w:rPr>
      </w:pPr>
      <w:r>
        <w:br w:type="page"/>
      </w:r>
      <w:r>
        <w:rPr>
          <w:sz w:val="28"/>
          <w:szCs w:val="28"/>
          <w:lang w:val="ru-RU" w:eastAsia="en-US"/>
        </w:rPr>
        <w:t>Приложение 3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1.05.2024 № 368-п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ик приемки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ых казенных и бюджетных общеобразовательных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реждений Кежемского района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69"/>
        <w:gridCol w:w="29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проверки ОУ муниципальной комисси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 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 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 4» имени Заборцева Валерия Николаевич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общеобразовательное учреждение «Заледеевская средняя общеобразователь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7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общеобразовательное учреждение «Тагарская средняя общеобразователь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7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общеобразовательное учреждение «Ирбинская средняя общеобразовательная школа»</w:t>
            </w:r>
            <w:bookmarkStart w:id="0" w:name="_GoBack"/>
            <w:bookmarkEnd w:id="0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общеобразовательное учреждение «Недокурская средняя общеобразователь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8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9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общеобразовательное учреждение «Яркинская начальная общеобразователь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08.2024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4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1.05.2024 № 368-п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  <w:lang w:val="ru-RU" w:eastAsia="en-US"/>
        </w:rPr>
        <w:t xml:space="preserve">График приемки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казенных и бюджетных дошкольных и дополнительных образовательных учреждений Кежемского района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проверки О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униципально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Аленький цветоче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ибиряч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олнышк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каз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Берез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«Заледеевский детский сад «Ромаш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7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 «Имбинский детский сад «Лесная сказ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учреждение дополнительного образования «Центр дополнительного образования дет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8.2024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5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1.05.2024 № 368-п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КТ</w:t>
        <w:br/>
        <w:t>приемки организации, осуществляющей образовательную деятельность,</w:t>
        <w:br/>
        <w:t>к началу 20___-20___ учебного года</w:t>
        <w:br/>
      </w:r>
      <w:r>
        <w:rPr>
          <w:bCs/>
          <w:sz w:val="28"/>
          <w:szCs w:val="28"/>
          <w:lang w:val="ru-RU" w:eastAsia="en-US"/>
        </w:rPr>
        <w:t>составлен "___" ____________20_ год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организации, год постройк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учредитель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юридический адрес, физический адрес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фамилия, имя, отчество руководителя организации, № телефо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риказом 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наименование органа управления образованием, издавшего приказ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т "__"_________20__ г. № ____ в период с "__" _____ по "__" _____20__ г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ссией __________________________________________________________________</w:t>
      </w:r>
    </w:p>
    <w:p>
      <w:pPr>
        <w:pStyle w:val="Normal"/>
        <w:ind w:left="708"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наименование органа управления образованием, проводившего приемку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ставе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олжность, фамилия, имя, отчеств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Основные результаты приемк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ходе приемки установлено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Учредительные документы юридического лица (в соответствии со ст. 52 Гражданского кодекса Российской Федерации) в наличии и оформлены в установленном порядке: Устав ________________________________________</w:t>
      </w:r>
    </w:p>
    <w:p>
      <w:pPr>
        <w:pStyle w:val="Normal"/>
        <w:ind w:left="4248" w:firstLine="14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№ </w:t>
      </w:r>
      <w:r>
        <w:rPr>
          <w:sz w:val="28"/>
          <w:szCs w:val="28"/>
          <w:lang w:val="ru-RU" w:eastAsia="en-US"/>
        </w:rPr>
        <w:t>___ от "__" ______20__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видетельство о государственной регистрации права на оперативное управление от "___"__________20__ г. № 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видетельство о государственной регистрации права от "__"__________20__ г. № 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видетельство об аккредитации организации выдано "___"_________20__ г.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,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 управления, выдавшего свидетельств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ерия ______ № ____________, срок действия свидетельства с "___" __________20__ г.  до "___"__________20__ год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цензия на право ведения образовательной деятельности, установленной формы и выданной "___" __________20__ г., серия _________________  № ________________,регистрационный номер 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 управления, выдавшего лицензию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ок действия лицензии - 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 Паспорт доступности от "___" _________ 20__ года оформлен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аспорт безопасности дорожного движения от "___" _________ 20__ года оформлен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аспорт  безопасности  организации  от  "___" ______ 20__ года оформл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кларация пожарной безопасности организации от "__" ______ 20__ г. оформлен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лан подготовки организации к новому учебному году-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0"/>
          <w:szCs w:val="20"/>
          <w:lang w:val="ru-RU" w:eastAsia="en-US"/>
        </w:rPr>
        <w:t>(разработан, не разработан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согласован установленным порядком.</w:t>
        <w:tab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личество зданий (объектов) организации - _______ единиц, в том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е общежитий _________ единиц на __________ мес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чество и объемы, проведенных в 20__ году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текущих ремонтов на __ объектах, в том числе: выполнены _______________________________________________________________,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бъекта)  (наименование организации, выполнявшей работ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кт приемки __________________, гарантийные обязательства _______________________________________________________________;</w:t>
      </w:r>
    </w:p>
    <w:p>
      <w:pPr>
        <w:pStyle w:val="Normal"/>
        <w:ind w:left="2124" w:firstLine="708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 </w:t>
      </w:r>
      <w:r>
        <w:rPr>
          <w:sz w:val="18"/>
          <w:szCs w:val="18"/>
          <w:lang w:val="ru-RU" w:eastAsia="en-US"/>
        </w:rPr>
        <w:t>(оформлен, не оформлен) (имеются, не имею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б) иных видов ремонта на ____ объектах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;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бъекта, вид ремонт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;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бъекта, вид ремонт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 потребность в капитальном ремонте (реконструкции) в новом учебном году - _________________________. </w:t>
        <w:tab/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ние работ необходимо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4. Контрольные нормативы и показатели, изложенные в приложении к лицензи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соблюдаются, не соблюда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иды образовательной деятельности и предоставление дополнительных образовательных услуг: 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наименование видов деятельности и дополнительных услуг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роектная допустимая численность обучающихся - ________ человек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численность обучающихся по состоянию на день приемки - ____человек, в том числе _______человек обучающихся с применением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Состояние материально-технической базы и оснащенности образовательного процесса оценивается как 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ru-RU" w:eastAsia="en-US"/>
        </w:rPr>
        <w:t>(удовлетворительное, неудовлетворительное)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наличие и характеристика объектов культурно-социальной, спортивной и образовательной сферы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зкультур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нажер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ссейн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зыкаль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зей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ебные мастерские - имеются (не имеются), приспособлены (типовое помещение), профиль мастерских, количество единиц каждого профиля (швейная мастерская - 1; столярная мастерская - 1; и др.)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ьютерный класс - имеется (не имеется), приспособлен (типовое помещение)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организация компьютерной техникой -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ена, обеспечена не в полном объеме, не обеспече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ее количество компьютерной техники - ___ единиц, из них подлежит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исанию - ______ единиц,  планируется к закупке в текущем учебном году 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 единиц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наличие и обеспеченность организации спортивным оборудованием, инвентарем -  _________________________,  _________________________,  </w:t>
      </w:r>
    </w:p>
    <w:p>
      <w:pPr>
        <w:pStyle w:val="Normal"/>
        <w:ind w:left="1416" w:firstLine="708"/>
        <w:jc w:val="both"/>
        <w:rPr>
          <w:sz w:val="28"/>
          <w:szCs w:val="28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имеются, не имеются)</w:t>
      </w: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остояние  _________________________,  акт-решение на использование спортивного (</w:t>
      </w:r>
      <w:r>
        <w:rPr>
          <w:sz w:val="20"/>
          <w:szCs w:val="20"/>
          <w:lang w:val="ru-RU" w:eastAsia="en-US"/>
        </w:rPr>
        <w:t>удовлетворительное, неудовлетворительное)</w:t>
      </w:r>
      <w:r>
        <w:rPr>
          <w:sz w:val="28"/>
          <w:szCs w:val="28"/>
          <w:lang w:val="ru-RU" w:eastAsia="en-US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борудования в образовательном процессе от "____" _______20__ г. № ______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 оформившего акт-разрешени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требность в спортивном оборудовани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аименование оборудования, количество оборудова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) обеспеченность организации учебной мебелью - _______________________. </w:t>
      </w:r>
    </w:p>
    <w:p>
      <w:pPr>
        <w:pStyle w:val="Normal"/>
        <w:ind w:left="4956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довлетворительное, неудовлетворительное)  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замене мебел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лект-классов - _____; доска ученическая - _____; шкаф книжный -______; и т.д.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) обеспеченность организации  бытовой мебелью -________________________.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  <w:lang w:val="ru-RU" w:eastAsia="en-US"/>
        </w:rPr>
        <w:t xml:space="preserve">             </w:t>
      </w:r>
      <w:r>
        <w:rPr>
          <w:sz w:val="20"/>
          <w:szCs w:val="20"/>
          <w:lang w:val="ru-RU" w:eastAsia="en-US"/>
        </w:rPr>
        <w:t>(удовлетворительное, неудовлетворительное)  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замене мебел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аф плательный - ______; стулья офисные - ______; кровати - _____; и т.д.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6. Состояние земельного участка закрепленного за организацией 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: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довлетворительное, неудовлетворитель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ая площадь участка - ______ г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наличие специально оборудованных площадок для мусоросборников, их техническое состояние и соответствие санитарным требованиям -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личие спортивных сооружений и площадок, их техническое состояние и соответствие санитарным требованиям -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Требования техники безопасности при проведении занятий на указанных объектах ________________________________________________________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соблюдаются, не соблюда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детской игровой площадки, техническое состояние оборудования и соответствие санитарным требованиям, паспорту эксплуатации – проведённый осмотр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 (не имеется); состояние соответствует (не соответствует) безопасной эксплуат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Медицинское обслуживание в организации ____________________________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организовано, не организован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медицинское обеспечение осуществляется _________________________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штатным, внештатны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ицинским персоналом в количестве _______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Лицензия на медицинскую деятельность оформлена (не оформлена) от "___" __________20__ г., № _____, регистрационный номер 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в целях медицинского обеспечения обучающихся в организации оборудованы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ицин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огопедиче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бинет педагога-психолога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оматологиче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цедурная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медицинском оборудовании ___________________________:</w:t>
      </w:r>
    </w:p>
    <w:p>
      <w:pPr>
        <w:pStyle w:val="Normal"/>
        <w:ind w:left="566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Питание обучающихся - ______________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питание организовано в _____________ смены, в _______________ столовых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ru-RU" w:eastAsia="en-US"/>
        </w:rPr>
        <w:t>(количество смен)  </w:t>
        <w:tab/>
        <w:t xml:space="preserve">                (количество столовых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на _____ посадочных мест. Буфет ________ на __ мест. Качество эстетического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формления залов приема пищи ___________________________, гигиенические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  <w:tab/>
        <w:tab/>
        <w:tab/>
        <w:tab/>
        <w:tab/>
        <w:t>(удовлетворительное, неудовлетворитель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ловия перед приемом пищи _______________________________;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соблюдаются, не соблюдаются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роцент охвата горячим питанием составляет _______%, в том числе питанием детей из малоимущих семей в количестве ___ детей, что составляет _______% от их общего количества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) приготовление пищи осуществляетс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з продуктов, закупаемых организаций, полуфабрикатов по заключенным договорам и др., реквизиты договор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недостатк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хранение продуктов __________________, санитарным нормам 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  <w:lang w:val="ru-RU" w:eastAsia="en-US"/>
        </w:rPr>
        <w:t>(организовано, не организовано)                     (соответствует, не соответству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обеспеченность технологическим оборудованием - 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> </w:t>
      </w:r>
      <w:r>
        <w:rPr>
          <w:sz w:val="20"/>
          <w:szCs w:val="20"/>
          <w:lang w:val="ru-RU" w:eastAsia="en-US"/>
        </w:rPr>
        <w:t>(достаточная, недостаточна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го техническое состояние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соответствует, не соответствует нормативным требованиям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кты допуска к эксплуатации 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формлены, не оформле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Требования техники безопасности при работе с использованием технологического оборудования - 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соблюдаются, не соблюдаю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ность в закупке дополнительного технологического оборудовани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: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и необходимости указать наименование и количество оборудовани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) санитарное состояние пищеблока, подсобных помещений и технологических цехов и участков 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</w:r>
      <w:r>
        <w:rPr>
          <w:sz w:val="20"/>
          <w:szCs w:val="20"/>
          <w:lang w:val="ru-RU" w:eastAsia="en-US"/>
        </w:rPr>
        <w:t>(соответствует, не соответствует санитарным нормам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обеспеченность столовой посудой 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достаточное, недостаточное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) документация и инструкции,  обеспечивающие деятельность столовой и ее работников ________________________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и) примерное двухнедельное меню, утвержденное руководителем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бразовательной организации _________________________________________;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к) питьевой режим обучающихся ______________________________________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ru-RU" w:eastAsia="en-US"/>
        </w:rPr>
        <w:t>организован, не организова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способ организации питьевого режим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) наличие договора на оказание санитарно-эпидемиологических  услуг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ратизация, дезинфекция) 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  <w:tab/>
        <w:tab/>
        <w:tab/>
        <w:tab/>
        <w:tab/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реквизиты договора, №, дата, организация, оказывающая услуг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9. Транспортное обеспечение организации - ______________________; </w:t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необходимость в подвозе обучающихся к местам проведения занятий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___________________________;</w:t>
      </w:r>
    </w:p>
    <w:p>
      <w:pPr>
        <w:pStyle w:val="Normal"/>
        <w:ind w:left="708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б) общее количество обучающихся, нуждавшегося в подвозе к местам проведения занятий - ____ человек, ___% от общего количества обучающихс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наличие оборудованных мест стоянки (боксов), помещений для обслуживания и ремонта автомобильной техники - 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сновные недостатки: 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1. Мероприятия по обеспечению безопасности дорожного движения _______________________________________________________________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0"/>
          <w:szCs w:val="20"/>
          <w:lang w:val="ru-RU" w:eastAsia="en-US"/>
        </w:rPr>
        <w:t>(выполнены, не выполне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лицо, ответственное, за обеспечение безопасности дорожного движения 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назначен, не назначе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б) дорожные знаки: "Дети" и "Пешеходный переход" 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в) разметка дорожного полотна _______________, светофор _______________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sz w:val="20"/>
          <w:szCs w:val="20"/>
          <w:lang w:val="ru-RU" w:eastAsia="en-US"/>
        </w:rPr>
        <w:t>(имеется, не имеется)</w:t>
        <w:tab/>
        <w:tab/>
        <w:tab/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дорожное ограждение __________________________________________;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д) искусственные неровности ______________________________________;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) освещение дороги _____________________________________________;</w:t>
      </w:r>
    </w:p>
    <w:p>
      <w:pPr>
        <w:pStyle w:val="Normal"/>
        <w:ind w:left="424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>12.Мероприятия по обеспечению охраны и антитеррористической защищенности организации _________________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выполнены, не выполне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охрана  объектов  организации осуществляетс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ставе ____ сотрудников. Ежедневная охрана осуществляется сотрудниками в составе ______ человек. Договор по оказанию охранных услуг заключен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0"/>
          <w:szCs w:val="20"/>
          <w:lang w:val="ru-RU" w:eastAsia="en-US"/>
        </w:rPr>
        <w:t>наименование услуг, наименование организации, № и дата лицензии на оказание услуг, № и дата договор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б) объекты организации системой охранной сигнал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орудованы, не оборудованы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должностное лицо, ответственное, за проведение мероприятий по обеспечению антитеррористической защищенности объектов и организаций взаимодействия с территориальными органами безопас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3540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значен, не назначе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системами видеонаблюдения и охранного телевидения объекты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; в количестве ______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>(оборудованы, не оборудованы</w:t>
      </w:r>
      <w:r>
        <w:rPr>
          <w:sz w:val="28"/>
          <w:szCs w:val="28"/>
          <w:lang w:val="ru-RU" w:eastAsia="en-US"/>
        </w:rPr>
        <w:t>)</w:t>
        <w:tab/>
        <w:t xml:space="preserve">                     </w:t>
        <w:tab/>
        <w:tab/>
        <w:tab/>
      </w:r>
      <w:r>
        <w:rPr>
          <w:sz w:val="20"/>
          <w:szCs w:val="20"/>
          <w:lang w:val="ru-RU" w:eastAsia="en-US"/>
        </w:rPr>
        <w:t>(штук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д) прямая связь с органами МВД (ФСБ) организована с использованием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указать способ связи: кнопка экстренного вызова, телефон АТС и др.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) оснащение объектов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3540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территория организации ограждением 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ru-RU" w:eastAsia="en-US"/>
        </w:rPr>
        <w:t>оборудована, не оборудова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_________________________________ несанкционированный доступ;</w:t>
      </w:r>
    </w:p>
    <w:p>
      <w:pPr>
        <w:pStyle w:val="Normal"/>
        <w:ind w:left="141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) оборудование на 1-м этаже помещений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) оснащение объектов стационарными или ручными металлоиск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) оборудование объектов системой контроля и управления доступ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ind w:left="2124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л) дежурно-диспетчерская (дежурная) служба 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организована, не организован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) оснащение въездов на объект воротами, обеспечивающими жесткую фиксацию их створок в закрытом положен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имеется, требуется, не требуетс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. Обеспечение пожарной безопасности организации нормативным требованиям _______________________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</w:r>
      <w:r>
        <w:rPr>
          <w:sz w:val="20"/>
          <w:szCs w:val="20"/>
          <w:lang w:val="ru-RU" w:eastAsia="en-US"/>
        </w:rPr>
        <w:t>(соответствует, не соответствуе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) органами Государственного пожарного надзора в 20___ году приемка состояния пожарной безопасности _______________________________,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роводилась, не проводилась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>(номер и дата акта, наименование организации, проводившей приемку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требования пожарной безопасности ______________________________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выполняются, не выполняютс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) системой  пожарной  сигнализации  объекты  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орудованы, не оборудова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тип (вид) пожарной сигнализаци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писание заданного вида извещения о пожаре и (или) выдачи команд на включение автоматических установок пожаротушени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ожарная сигнализация находится 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(исправна, неисправна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) здания и объекты организации системами противодымной защит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;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орудованы, не оборудованы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система передачи извещений о пожаре 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втоматизированную передачу по каналам связи извещений о пожаре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е) система противопожарной защиты и эвакуации обеспечивает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защиту  людей и  имущества от  воздействия опасных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кторов пожара. Состояние эвакуационных путей и выходов 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беспрепятственную эвакуацию обучающихся и персонала в безопасные зоны. Поэтажные планы эвакуации ______________________________________. </w:t>
      </w:r>
    </w:p>
    <w:p>
      <w:pPr>
        <w:pStyle w:val="Normal"/>
        <w:ind w:left="4956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разработаны, не разработан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Ответственные за  противопожарное состояние помещений __________________________. 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значен, не назначе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ж) приемки состояния изоляции электросети и заземления оборудовани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. Вывод на основании акта № 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проводились, не проводились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т "__"__________20__ года, выданного - ________________________________________ -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наименование организации, проводившей приемку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  <w:tab/>
        <w:tab/>
        <w:tab/>
        <w:tab/>
        <w:t>(соответствует (не соответствует) нормам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з) проведение инструктажей и занятий по пожарной безопасности, а такж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жеквартальных тренировок по действиям при пожаре ____________________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ru-RU" w:eastAsia="en-US"/>
        </w:rPr>
        <w:t xml:space="preserve">       </w:t>
      </w:r>
      <w:r>
        <w:rPr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ходе приемки выявлены (не выявлены) нарушения требований пожарной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зопасности: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I. Заключение комисс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новому 20__-20___ учебному году ______________________________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ru-RU" w:eastAsia="en-US"/>
        </w:rPr>
        <w:t>готова, не готова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II. Основные замечания и предложения комиссии по результатам приемк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 В ходе проведения приемки выявлены нарушения, влияющие на организацию учебного процесса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ind w:left="708"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отражаются нарушения, выявленные по основным направлениям приемки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руководителю образовательной организации в срок до "___" ________20__ г. разработать детальный план устранения выявленных недостатков  и согласовать его с председателем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 период с "___" по "___" _______ 20__ г. организовать работу по устран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 срок до "___" _________ 20__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амилия, имя, отчество)</w:t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</w: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ab/>
      </w: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(фамилия, имя, отчество)</w:t>
        <w:tab/>
        <w:tab/>
        <w:tab/>
        <w:tab/>
        <w:tab/>
        <w:tab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0"/>
        <w:gridCol w:w="39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фамилия, имя, отчество)</w:t>
        <w:tab/>
        <w:tab/>
        <w:tab/>
        <w:tab/>
        <w:tab/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2:00Z</dcterms:created>
  <dc:creator>ФоркинАА</dc:creator>
  <dc:description/>
  <dc:language>en-US</dc:language>
  <cp:lastModifiedBy>Регистратор (Ломакина)</cp:lastModifiedBy>
  <cp:lastPrinted>2024-05-21T11:11:00Z</cp:lastPrinted>
  <dcterms:modified xsi:type="dcterms:W3CDTF">2024-05-21T04:12:00Z</dcterms:modified>
  <cp:revision>2</cp:revision>
  <dc:subject/>
  <dc:title/>
</cp:coreProperties>
</file>