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10.2013</w:t>
        <w:tab/>
        <w:tab/>
        <w:tab/>
        <w:tab/>
        <w:tab/>
        <w:t>№ 1201-п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г. Код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муниципальной программы «</w:t>
      </w:r>
      <w:r>
        <w:rPr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ежемском районе </w:t>
      </w:r>
      <w:r>
        <w:rPr>
          <w:color w:val="A6A6A6"/>
          <w:sz w:val="28"/>
          <w:szCs w:val="28"/>
        </w:rPr>
        <w:t>на 2014 - 2016 годы</w:t>
      </w:r>
      <w:r>
        <w:rPr>
          <w:sz w:val="28"/>
          <w:szCs w:val="28"/>
        </w:rPr>
        <w:t>» (в редакции постановления Администрации Кежемского района от 26.02.2016 №166-п, от 22.12.2017 №1053-п, от 16.02.2021 №120-п, от  28.01.2022 № 28-п, от 10.02.2022 №84-п, от 14.03.2023 № 212-п, от 11.10.2023 № 814-п, от 03.06.2024 №409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 ст. 30.2, 30.3, 32 Устава Кежемского района, ПОСТАНОВЛЯЮ: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 xml:space="preserve">1. Утвердить муниципальную программу Кежемского района «Развитие молодежной политики в Кежемском районе </w:t>
      </w:r>
      <w:r>
        <w:rPr>
          <w:color w:val="A6A6A6"/>
          <w:sz w:val="28"/>
          <w:szCs w:val="28"/>
        </w:rPr>
        <w:t>на 2014 - 2016 годы</w:t>
      </w:r>
      <w:r>
        <w:rPr>
          <w:sz w:val="28"/>
          <w:szCs w:val="28"/>
        </w:rPr>
        <w:t xml:space="preserve">» согласно приложению. </w:t>
      </w:r>
      <w:r>
        <w:rPr>
          <w:i/>
        </w:rPr>
        <w:t>(в редакции постановления Администрации Кежемского района от 26.02.2016 №166-п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Кежемского района, заместителя по экономике и финансам Похабову Е.А. </w:t>
      </w:r>
      <w:r>
        <w:rPr>
          <w:i/>
        </w:rPr>
        <w:t>(в редакции постановления Администрации Кежемского района от 26.02.2016 №166-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1.2014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дминистрации района</w:t>
        <w:tab/>
        <w:tab/>
        <w:tab/>
        <w:tab/>
        <w:tab/>
        <w:t xml:space="preserve">             С.А. Тарасюк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3 № 1201-п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(в редакции постановления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Администрации района</w:t>
      </w:r>
    </w:p>
    <w:p>
      <w:pPr>
        <w:pStyle w:val="Normal"/>
        <w:ind w:firstLine="708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от 22.12.2017 №1053-п, от 16.02.2021 №120-п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т 28.01.2022 № 28-п, 10.02.2022 №84-п, 14.03.2023 №212-п, от 11.10.2023 №814-п, от 03.06.2024 №409-п)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униципальная программа «Развитие молодежной политики в Кежем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1. 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817"/>
      </w:tblGrid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Развитие молодежной политики в Кежемском районе» </w:t>
            </w:r>
            <w:r>
              <w:rPr/>
              <w:t>(далее –Программа)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79 </w:t>
            </w:r>
            <w:r>
              <w:rPr>
                <w:color w:val="000000"/>
              </w:rPr>
              <w:t>Бюджетного кодекса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Кежемского района от </w:t>
            </w:r>
            <w:r>
              <w:rPr/>
              <w:t xml:space="preserve">12.09.2013 </w:t>
            </w:r>
            <w:r>
              <w:rPr>
                <w:color w:val="000000"/>
              </w:rPr>
              <w:t>№ 1065-п «Об утверждении Перечня муниципальных программ Кежемского района»;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дминистрация Кежемского района, Муниципальное казенное учреждение «Управление по культуре, спорту, туризму и молодежной политике Кежемского района» 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ое казенное учреждение «Управление образования Администрации Кежемского района», Муниципальное бюджетное учреждение «Молодежный центр Кежемского района»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Вовлечение молодежи Кежемского района в социальную практику»</w:t>
            </w:r>
          </w:p>
          <w:p>
            <w:pPr>
              <w:pStyle w:val="Normal"/>
              <w:rPr/>
            </w:pPr>
            <w:r>
              <w:rPr/>
              <w:t>Подпрограмма 2: «Патриотическое воспитание молодежи Кежемского района»</w:t>
            </w:r>
            <w:r>
              <w:rPr>
                <w:i/>
              </w:rPr>
              <w:t xml:space="preserve"> (в редакции постановления Администрации район, от 16.02.2021 №120-п)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потенциала молодежи и его реализации в интересах развития Кежемского района </w:t>
            </w:r>
          </w:p>
        </w:tc>
      </w:tr>
      <w:tr>
        <w:trPr>
          <w:trHeight w:val="47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 Кежемского района;</w:t>
            </w:r>
          </w:p>
          <w:p>
            <w:pPr>
              <w:pStyle w:val="Normal"/>
              <w:rPr/>
            </w:pPr>
            <w:r>
              <w:rPr/>
              <w:t>Создание условий для дальнейшего развития и совершенствования системы  патриотического воспитания;</w:t>
            </w:r>
          </w:p>
          <w:p>
            <w:pPr>
              <w:pStyle w:val="Normal"/>
              <w:rPr/>
            </w:pPr>
            <w:r>
              <w:rPr/>
              <w:t xml:space="preserve">Выявление в молодежной среде формирующихся конфликтов в сфере межнациональных и миграционных отношений, их предупреждение и ликвидация последствий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Администрации район, от 16.02.2021 №120-п)</w:t>
            </w:r>
          </w:p>
        </w:tc>
      </w:tr>
      <w:tr>
        <w:trPr>
          <w:trHeight w:val="47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- 2026 годы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Администрации район, от 10.02.2022 №84-п, от 14.03.2023 №212-п, от 03.06.2024 №409-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Перечень и значения показателей Программы приведены в приложении № 1 к паспорту муниципальной Программы. 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Доля молодежи, проживающей в Кежемском районе, получившей информационные услуги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19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20 году – </w:t>
            </w:r>
            <w:r>
              <w:rPr>
                <w:lang w:val="en-US"/>
              </w:rPr>
              <w:t>2</w:t>
            </w:r>
            <w:r>
              <w:rPr/>
              <w:t>9 %, в 2021 году-30%, в 2022 году-30%; в 2023 году-30%.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Количество поддержанных социально-экономических проектов, реализуемых молодежью Кежемского района </w:t>
            </w:r>
            <w:r>
              <w:rPr/>
              <w:t>в 2018 году – 8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1</w:t>
            </w:r>
            <w:r>
              <w:rPr/>
              <w:t xml:space="preserve">8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ед</w:t>
            </w:r>
            <w:r>
              <w:rPr/>
              <w:t>, в 2021 году-30 ед, в 2022 году-30ед; в 2023 году-30ед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Количество молодежи принявших участие в молодежных мероприятиях, конкурсах, проектах районного, краевого и всероссийского уровня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>800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2</w:t>
            </w:r>
            <w:r>
              <w:rPr/>
              <w:t xml:space="preserve">800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00 ед</w:t>
            </w:r>
            <w:r>
              <w:rPr/>
              <w:t>.; в 2021 году-3000 ед.; в 2022 году-3000 ед.; в 2023 году-3000 ед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      </w:r>
            <w:r>
              <w:rPr>
                <w:b w:val="false"/>
                <w:sz w:val="24"/>
                <w:szCs w:val="24"/>
                <w:lang w:eastAsia="ru-RU"/>
              </w:rPr>
              <w:t>в 2018 году – 2,1 %; в 2019 году – 2,1  %; в 2020 году – 2,2  %; в 2021 году-2,3%, в 2022 году-2,3%, в 2023 году-2,3%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/>
              <w:t xml:space="preserve"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</w:t>
            </w:r>
            <w:r>
              <w:rPr>
                <w:lang w:eastAsia="ru-RU"/>
              </w:rPr>
              <w:t>в 2018 году – 2,4 %; в 2019 году – 2,4  %; в 2020 году – 2,5  %, в 2021 году-2,5%, в 2022 году-2,5%, в 2023 году-2,5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 xml:space="preserve">Удельный вес молодых граждан, проживающих в Кежемском районе, вовлеченных в добровольческую деятельность, в их общей численности </w:t>
            </w:r>
            <w:r>
              <w:rPr>
                <w:lang w:eastAsia="ru-RU"/>
              </w:rPr>
              <w:t>в 2018 году – 1,8 %; в 2019 году – 1,8  %; в 2020 году – 1,9 %, в 2021 году-2,0%, в 2022 году-2,0%, в 2023 году-2,0%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едакции постановления Администрации района, от 16.02.2021 №120-п, от 14.03.2023 №212-п, от 11.10.2023 №814-п, от 03.06.2024 №409-п).</w:t>
            </w:r>
          </w:p>
        </w:tc>
      </w:tr>
      <w:tr>
        <w:trPr>
          <w:trHeight w:val="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iCs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бъем бюджетных ассигнований на реализацию Программы составляет всего – 46005,580 </w:t>
            </w:r>
            <w:r>
              <w:rPr>
                <w:lang w:eastAsia="ru-RU"/>
              </w:rPr>
              <w:t xml:space="preserve">тыс.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4 год-1503,59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5 год-1339,3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6 год-2478,8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7 год-2616,022 тыс.,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од-3477,041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-3450,38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-3692,99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-3809,404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-4412,2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- 4859,728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- 4997,515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-4684,25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6 год-4224,628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средств краевого бюджета -9224,13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4 году-  </w:t>
            </w:r>
            <w:r>
              <w:rPr>
                <w:lang w:eastAsia="ru-RU"/>
              </w:rPr>
              <w:t>478,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5 году-  446,9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6 году-  </w:t>
            </w:r>
            <w:r>
              <w:rPr>
                <w:lang w:eastAsia="ru-RU"/>
              </w:rPr>
              <w:t>1214,19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7 году – 991,18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8 году -  1156,02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9 году – 667,757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0 году - 810,767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1 году - 440,1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2 году - 658,6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3 году - 632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4 году-599,3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5 году-599,300 тыс.рублей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средств муниципального бюджета – 36711,462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4 году -  1025,394 тыс.руб.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5 году -  </w:t>
            </w:r>
            <w:r>
              <w:rPr>
                <w:lang w:eastAsia="ru-RU"/>
              </w:rPr>
              <w:t>892,442 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6 году -  </w:t>
            </w:r>
            <w:r>
              <w:rPr>
                <w:lang w:eastAsia="ru-RU"/>
              </w:rPr>
              <w:t>1264,608 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7 году - 1624,837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8 году - 2321,013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9 году - 2782,629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0 году - 2882,22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1 году - 3369,3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2 году - 3753,64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3 году – 4227,278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4 году – 4398,21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5 году - 4084,95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6 году-4084,95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(в редакции постановления Администрации района, от 16.02.2021 №120-п, от 14.03.2023 №212-п, от 11.10.2023 №814-п, от 03.06.2024 №409-п)</w:t>
            </w:r>
          </w:p>
        </w:tc>
      </w:tr>
      <w:tr>
        <w:trPr>
          <w:trHeight w:val="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iCs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гласно раздела 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i/>
              </w:rPr>
              <w:t>(в редакции постановления Администрации района от 11.10.2023 №814-п)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2. Характеристика текущего состояния сферы молодежной политики в Кежемском районе 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В Концепции долгосрочного социально-экономического развития Российской Федерации на период до 2025 года</w:t>
      </w:r>
      <w:r>
        <w:rPr/>
        <w:t xml:space="preserve"> (</w:t>
      </w:r>
      <w:r>
        <w:rPr>
          <w:color w:val="000000"/>
        </w:rPr>
        <w:t xml:space="preserve">распоряжение Правительства Российской Федерации от 17.11.2008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/>
        <w:t xml:space="preserve">согласно </w:t>
      </w:r>
      <w:r>
        <w:rPr>
          <w:lang w:eastAsia="ru-RU"/>
        </w:rPr>
        <w:t xml:space="preserve">Основам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</w:t>
      </w:r>
      <w:r>
        <w:rPr/>
        <w:t xml:space="preserve">№ 2403-р), направлена на развитие потенциала молодежи в интересах России. </w:t>
      </w:r>
    </w:p>
    <w:p>
      <w:pPr>
        <w:pStyle w:val="Normal"/>
        <w:ind w:firstLine="709"/>
        <w:rPr/>
      </w:pPr>
      <w:r>
        <w:rPr/>
        <w:t>Молодёжь – это социально-возрастная группа населения в возрасте от 14 до 35 лет, которая имеет мощный инновационный потенциал, стремится к осуществлению своих способностей к инициативе и самореализации. По данным Управления Федеральной службы государственной статистики по Красноярскому краю, Республике Хакасия и Республике Тыва на 01.01.2023г. в Кежемском районе проживает 6841 человек в возрасте от 14 до 35 ле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в редакции постановления Администрации район, от 10.02.2022 №84-п, 11.10.2023 №814-п).</w:t>
      </w:r>
    </w:p>
    <w:p>
      <w:pPr>
        <w:pStyle w:val="Normal"/>
        <w:ind w:firstLine="709"/>
        <w:rPr>
          <w:i/>
          <w:i/>
          <w:color w:val="808080"/>
        </w:rPr>
      </w:pPr>
      <w:r>
        <w:rPr/>
        <w:t>Молодежь - социально-демографическая группа лиц в возрасте от 14 до 35 лет включительно (за исключением случаев, предусмотренных ч. 3 ст. 6 Федерального закона от 30.12.2020 № 489-ФЗ «О молодежной политике в Российской Федерации»), имеющих гражданство Российской Федерации</w:t>
      </w:r>
      <w:r>
        <w:rPr>
          <w:sz w:val="28"/>
          <w:szCs w:val="28"/>
        </w:rPr>
        <w:t xml:space="preserve"> </w:t>
      </w:r>
      <w:r>
        <w:rPr>
          <w:i/>
        </w:rPr>
        <w:t>(в редакции постановлений Администрации района, от 28.01.2022 №28-п).</w:t>
      </w:r>
    </w:p>
    <w:p>
      <w:pPr>
        <w:pStyle w:val="Normal"/>
        <w:ind w:firstLine="709"/>
        <w:rPr/>
      </w:pPr>
      <w:r>
        <w:rPr/>
        <w:t xml:space="preserve">Муниципальная программа позволит решить важную социальную задачу - вовлечение молодежи во все сферы жизнедеятельности общества, воспитание активной жизненной позиции. Реализация программных мероприятий позволят снять 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 и развития молодых людей и наиболее полной реализации их творческого потенциала в интересах общества. </w:t>
      </w:r>
    </w:p>
    <w:p>
      <w:pPr>
        <w:pStyle w:val="Normal"/>
        <w:widowControl w:val="false"/>
        <w:ind w:firstLine="709"/>
        <w:rPr/>
      </w:pPr>
      <w:r>
        <w:rPr/>
        <w:t>К 2024 году в Кежемском районе сложилась отлаженная структура молодежной политики. В 2012 году создано муниципальное учреждение по работе с молодежью Муниципальное бюджетное учреждение «Молодежный центр Кежемского района». На базе данного учреждения создан муниципальный ресурсный центр поддержки гражданских инициатив, ежегодно проводится конкурс проектов среди социально ориентированных некоммерческих организаций.</w:t>
      </w:r>
    </w:p>
    <w:p>
      <w:pPr>
        <w:pStyle w:val="Normal"/>
        <w:widowControl w:val="false"/>
        <w:ind w:firstLine="709"/>
        <w:rPr/>
      </w:pPr>
      <w:r>
        <w:rPr/>
        <w:t>Миссия данного центра – выявление, развитие и направление потенциала молодежи на решение вопросов развития территории. На 01.01.2024г. лишь 5% молодежи от общего количества молодых граждан Кежемского района принимали участие  в реализации социальных проектов. Данный показатель обусловлен не только недостаточной социальной активностью самой молодежи муниципального образования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эффективности реализации мероприятий в районе патриотического воспитания молодежи Кежемского района необходимо деятельное участие патриотических объединений в районных и краевы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Кежемского района.</w:t>
      </w:r>
    </w:p>
    <w:p>
      <w:pPr>
        <w:pStyle w:val="Normal"/>
        <w:ind w:firstLine="709"/>
        <w:rPr/>
      </w:pPr>
      <w:r>
        <w:rPr/>
        <w:t xml:space="preserve">Предложенная в Программе система работы с молодёжью предусматривает устойчивую тенденцию повышения  внимания к молодёжным проблемам и содействие в их решении на муниципальном уровне, направлена на формирование молодёжной политики в муниципальном образовании, призванной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досуговых, молодёжных и общественных объединений, социально-ориентированных некоммерческ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709"/>
        <w:rPr/>
      </w:pPr>
      <w:r>
        <w:rPr/>
        <w:t>Создание и приведение  в действие долгосрочной системы мер по работе с молодёжью возможно только на основе программных методов и единой молодёжной политики, реализуемой на территории Кежемского райо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в редакции постановления Администрации района от 11.10.2023 №814-п, от 03.06.2024 №409-п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3. Приоритеты и цели муниципальной молодежной политики социально-экономического развития, описание основных целей и задач Программы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огноз развития сферы молодежной поли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textAlignment w:val="baseline"/>
        <w:rPr/>
      </w:pPr>
      <w:r>
        <w:rPr>
          <w:color w:val="000000"/>
        </w:rPr>
        <w:t xml:space="preserve">Приоритетами в реализации </w:t>
      </w:r>
      <w:r>
        <w:rPr/>
        <w:t>муниципальной</w:t>
      </w:r>
      <w:r>
        <w:rPr>
          <w:color w:val="000000"/>
        </w:rPr>
        <w:t xml:space="preserve"> Программы являются:</w:t>
      </w:r>
    </w:p>
    <w:p>
      <w:pPr>
        <w:pStyle w:val="Normal"/>
        <w:ind w:firstLine="709"/>
        <w:textAlignment w:val="baseline"/>
        <w:rPr/>
      </w:pPr>
      <w:r>
        <w:rPr>
          <w:color w:val="000000"/>
        </w:rPr>
        <w:t>-</w:t>
      </w:r>
      <w:r>
        <w:rPr/>
        <w:t>повышение гражданской активности молодежи в решении социально-экономических задач развития Кежем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расширение и совершенствование единого информационного пространства через формирование молодежного медиа-сообщества, транслирующего моду на социальное поведение, гражданское самосознани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адаптация прибывающих молодых мигрантов в Кежемский район к местным социально-экономическим, культурным, общественным условиям с учетом соблюдения интересов сбалансированного развития района, снижение криминогенности в миграционной среде.</w:t>
      </w:r>
    </w:p>
    <w:p>
      <w:pPr>
        <w:pStyle w:val="Normal"/>
        <w:ind w:firstLine="709"/>
        <w:rPr/>
      </w:pPr>
      <w:r>
        <w:rPr/>
        <w:t>Цель муниципальной Программы:</w:t>
      </w:r>
    </w:p>
    <w:p>
      <w:pPr>
        <w:pStyle w:val="Normal"/>
        <w:ind w:firstLine="709"/>
        <w:rPr/>
      </w:pPr>
      <w:r>
        <w:rPr/>
        <w:t>Создание условий для развития потенциала молодежи и его реализации в интересах развития Кежемского района.</w:t>
      </w:r>
    </w:p>
    <w:p>
      <w:pPr>
        <w:pStyle w:val="Normal"/>
        <w:ind w:firstLine="709"/>
        <w:rPr/>
      </w:pPr>
      <w:r>
        <w:rPr/>
        <w:t>Задачи муниципальной Программы:</w:t>
      </w:r>
    </w:p>
    <w:p>
      <w:pPr>
        <w:pStyle w:val="Normal"/>
        <w:ind w:firstLine="709"/>
        <w:rPr/>
      </w:pPr>
      <w:r>
        <w:rPr/>
        <w:t>- создание условий успешной социализации и эффективной самореализации молодежи Кежемского района;</w:t>
      </w:r>
    </w:p>
    <w:p>
      <w:pPr>
        <w:pStyle w:val="Normal"/>
        <w:ind w:firstLine="709"/>
        <w:rPr/>
      </w:pPr>
      <w:r>
        <w:rPr/>
        <w:t>- создание условий для дальнейшего развития и совершенствования системы  патриотического воспитания;</w:t>
      </w:r>
    </w:p>
    <w:p>
      <w:pPr>
        <w:pStyle w:val="Normal"/>
        <w:autoSpaceDE w:val="false"/>
        <w:ind w:firstLine="709"/>
        <w:rPr/>
      </w:pPr>
      <w:r>
        <w:rPr/>
        <w:t xml:space="preserve">Решение указанных задач обеспечивается через систему мероприятий, предусмотренных в Подпрограммах муниципальной Программы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/>
      </w:pPr>
      <w:r>
        <w:rPr/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Кежем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eastAsia="ru-RU"/>
        </w:rPr>
        <w:t xml:space="preserve">Своевременная и в полном объеме реализация </w:t>
      </w:r>
      <w:r>
        <w:rPr/>
        <w:t>муниципальной</w:t>
      </w:r>
      <w:r>
        <w:rPr>
          <w:lang w:eastAsia="ru-RU"/>
        </w:rPr>
        <w:t xml:space="preserve"> Программы позволит:</w:t>
      </w:r>
    </w:p>
    <w:p>
      <w:pPr>
        <w:pStyle w:val="Normal"/>
        <w:ind w:firstLine="709"/>
        <w:rPr>
          <w:i/>
          <w:i/>
        </w:rPr>
      </w:pPr>
      <w:r>
        <w:rPr/>
        <w:t>- увеличить долю молодых граждан в возрасте от 14 до 35 лет от общей численности молодых граждан в возрасте от 14 до 35 лет, вовлеченных во все сферы жизнедеятельности до 30% к 2026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 до 30  к 2025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молодежи, принявшей участие в молодежных мероприятиях творческого, культурно-досугового, спортивного, краеведческого, медийного направлений до 3000 человек к 2025 году.</w:t>
      </w:r>
    </w:p>
    <w:p>
      <w:pPr>
        <w:pStyle w:val="Normal"/>
        <w:ind w:firstLine="709"/>
        <w:rPr/>
      </w:pPr>
      <w:r>
        <w:rPr>
          <w:color w:val="000000"/>
        </w:rPr>
        <w:t xml:space="preserve">Реализация </w:t>
      </w:r>
      <w:r>
        <w:rPr>
          <w:lang w:eastAsia="ru-RU"/>
        </w:rPr>
        <w:t xml:space="preserve">Программы будет способствовать </w:t>
      </w:r>
      <w:r>
        <w:rPr/>
        <w:t>повышению гражданской активности молодежи в решении задач социально-экономического развития Кежемского района.</w:t>
      </w:r>
    </w:p>
    <w:p>
      <w:pPr>
        <w:pStyle w:val="Normal"/>
        <w:ind w:firstLine="709"/>
        <w:rPr>
          <w:i/>
          <w:i/>
        </w:rPr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  <w:r>
        <w:rPr>
          <w:lang w:eastAsia="ru-RU"/>
        </w:rPr>
        <w:t xml:space="preserve">представлено в </w:t>
      </w:r>
      <w:r>
        <w:rPr/>
        <w:t xml:space="preserve">приложении № 2 к паспорту муниципальной программы, 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 </w:t>
      </w:r>
      <w:r>
        <w:rPr>
          <w:lang w:eastAsia="ru-RU"/>
        </w:rPr>
        <w:t xml:space="preserve">представлены в </w:t>
      </w:r>
      <w:r>
        <w:rPr/>
        <w:t xml:space="preserve">приложении № 3 к муниципальной Программе. </w:t>
      </w:r>
      <w:r>
        <w:rPr>
          <w:i/>
        </w:rPr>
        <w:t>(в редакции постановлений Администрации района от 10.02.2022 №84-п, от 11.10.2023 №814-п. от 03.06.2024 №409-п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/>
      </w:pPr>
      <w:r>
        <w:rPr/>
        <w:t>5. Перечень подпрограмм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rPr/>
      </w:pPr>
      <w:r>
        <w:rPr>
          <w:lang w:eastAsia="ru-RU"/>
        </w:rPr>
        <w:t>Муниципальная 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9"/>
        <w:rPr/>
      </w:pPr>
      <w:r>
        <w:rPr>
          <w:lang w:eastAsia="ru-RU"/>
        </w:rPr>
        <w:t xml:space="preserve">Подпрограмма 1 </w:t>
      </w:r>
      <w:r>
        <w:rPr/>
        <w:t>«Вовлечение молодежи Кежемского района в социальную практику» представлена в Приложении № 4 к муниципальной Программе;</w:t>
      </w:r>
    </w:p>
    <w:p>
      <w:pPr>
        <w:pStyle w:val="Normal"/>
        <w:snapToGrid w:val="false"/>
        <w:ind w:firstLine="709"/>
        <w:rPr/>
      </w:pPr>
      <w:r>
        <w:rPr>
          <w:lang w:eastAsia="ru-RU"/>
        </w:rPr>
        <w:t>Подпрограмма 2 «</w:t>
      </w:r>
      <w:r>
        <w:rPr/>
        <w:t>Патриотическое воспитание молодежи Кежемского района» представлена в Приложении № 5 к муниципальной Программ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Реализация мероприятий подпрограмм позволит достичь к 2026 году следующих результатов по Подпрограмме 1 </w:t>
      </w:r>
      <w:r>
        <w:rPr/>
        <w:t>«Вовлечение молодежи Кежемского района в социальную практику»:</w:t>
      </w:r>
    </w:p>
    <w:p>
      <w:pPr>
        <w:pStyle w:val="Normal"/>
        <w:ind w:firstLine="709"/>
        <w:rPr>
          <w:i/>
          <w:i/>
        </w:rPr>
      </w:pPr>
      <w:r>
        <w:rPr/>
        <w:t>- увеличить долю молодежи, проживающей в Кежемском районе, получившей информационные услуги до 30 % к 2026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молодежи, принявших участие в молодежных мероприятиях, конкурсах, проектах районного, краевого и всероссийского уровня до 3000 ед. к 2026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поддержанных социально-экономических проектов, реализуемых молодежью Кежемского района до 30 ед. к 2026 году;</w:t>
      </w:r>
    </w:p>
    <w:p>
      <w:pPr>
        <w:pStyle w:val="Normal"/>
        <w:snapToGrid w:val="false"/>
        <w:ind w:firstLine="709"/>
        <w:rPr/>
      </w:pPr>
      <w:r>
        <w:rPr>
          <w:lang w:eastAsia="ru-RU"/>
        </w:rPr>
        <w:t>по Подпрограмме 2 «</w:t>
      </w:r>
      <w:r>
        <w:rPr/>
        <w:t>Патриотическое воспитание молодежи Кежемского района»</w:t>
      </w:r>
      <w:r>
        <w:rPr>
          <w:lang w:eastAsia="ru-RU"/>
        </w:rPr>
        <w:t>:</w:t>
      </w:r>
    </w:p>
    <w:p>
      <w:pPr>
        <w:pStyle w:val="Normal"/>
        <w:ind w:firstLine="709"/>
        <w:rPr>
          <w:i/>
          <w:i/>
        </w:rPr>
      </w:pPr>
      <w:r>
        <w:rPr/>
        <w:t>- увеличить 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</w:r>
      <w:r>
        <w:rPr>
          <w:lang w:eastAsia="ru-RU"/>
        </w:rPr>
        <w:t xml:space="preserve"> до 2,3%  к 2026 году</w:t>
      </w:r>
      <w:r>
        <w:rPr/>
        <w:t>;</w:t>
      </w:r>
    </w:p>
    <w:p>
      <w:pPr>
        <w:pStyle w:val="Normal"/>
        <w:ind w:firstLine="709"/>
        <w:rPr>
          <w:i/>
          <w:i/>
        </w:rPr>
      </w:pPr>
      <w:r>
        <w:rPr/>
        <w:t>- увеличить удельный вес молодых граждан, проживающих в Кежемском районе, являющихся  членами или участниками патриотических объединений Кежемского района, прошедших подготовку к военной службе в Вооруженных Силах Российской Федерации, в их общей численности до 2,6 %  к 2026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удельный вес молодых граждан, проживающих в Кежемском районе, вовлеченных в добровольческую деятельность, в их общей численности до 1,8 %  к 2026 году.</w:t>
      </w:r>
      <w:r>
        <w:rPr>
          <w:i/>
        </w:rPr>
        <w:t xml:space="preserve"> (в редакции постановлений Администрации района, от 10.02.2022 №84-п, от 14.03.2023 №212-п, от 03.06.2024 №409-п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jc w:val="center"/>
        <w:rPr/>
      </w:pPr>
      <w:r>
        <w:rPr/>
        <w:t>6. Распределение планируемых расходов за счет средств местного бюджета по мероприятиям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jc w:val="left"/>
        <w:rPr/>
      </w:pPr>
      <w:r>
        <w:rPr/>
        <w:t>Информация о распределении планируемых расходов за счет средств местного бюджета по мероприятиям Программы отражена в Приложении №2 к паспорту Программ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в редакции постановления Администрации района от 14.03.2023 №212-п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7. 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rPr/>
      </w:pPr>
      <w:r>
        <w:rPr/>
        <w:t>Информация о ресурсном обеспечении и прогнозная оценка расходов на реализацию целей программы с учетом источников финансирования, в том числе по уровням бюджетной системы отражена в Приложении №3 к паспорту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8. Оценка эффективности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ценка эффективности реализации программы осуществляется в порядке, установленном нормативно-правовым актом Администрации Кежемского района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11.10.2023 №81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«Развитие молодежной политики в Кежемском районе»</w:t>
      </w:r>
    </w:p>
    <w:p>
      <w:pPr>
        <w:pStyle w:val="Normal"/>
        <w:jc w:val="center"/>
        <w:rPr>
          <w:bCs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(в редакции постановления Администрации района от 11.10.2023 №814-п, от  03.06.2024 №409-п).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целевых показателей муниципальной программы с указанием планируемых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к достижению значений в результате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14"/>
        <w:gridCol w:w="851"/>
        <w:gridCol w:w="1417"/>
        <w:gridCol w:w="1559"/>
        <w:gridCol w:w="1560"/>
        <w:gridCol w:w="1701"/>
        <w:gridCol w:w="1701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 (план очередного финансов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 (факт 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ЛЬ ПРОГРАММЫ: Создание условий для развития потенциала молодежи и его реализации в интересах развития Кежемского район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ля молодежи, проживающей в Кежемском районе, получившей информационные услуг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(до 01.01.2024г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поддержанных социально-экономических проектов, реализуемых молодежью Кежемского района (до 01.01.2024г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(до 01.01.2024г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(до 01.01.202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(до 01.01.202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дельный вес молодых граждан, проживающих в Кежемском районе, вовлеченных в добровольческую деятельность, в их общей численности (до 01.01.202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оля молодых граждан в возрасте от 14 до 35 лет от общей численности молодых граждан в возрасте от 14 до 35 лет, вовлеченных во все сферы жизнедеятельности общества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личество молодежи, принявшей участие в молодежных мероприятиях творческого, культурно-досугового, спортивного, краеведческого, медийного направлени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9" w:leader="none"/>
        </w:tabs>
        <w:rPr/>
      </w:pPr>
      <w:r>
        <w:rPr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«Развитие молодежной политики в Кежемском районе»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i/>
        </w:rPr>
        <w:t>в редакции постановления Администрации района 11.10.2023 №814-п, от 03.06.2024 №409-п).</w:t>
      </w:r>
    </w:p>
    <w:p>
      <w:pPr>
        <w:pStyle w:val="Normal"/>
        <w:numPr>
          <w:ilvl w:val="0"/>
          <w:numId w:val="0"/>
        </w:numPr>
        <w:autoSpaceDE w:val="false"/>
        <w:ind w:left="9204" w:firstLine="72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5"/>
        <w:gridCol w:w="1982"/>
        <w:gridCol w:w="719"/>
        <w:gridCol w:w="708"/>
        <w:gridCol w:w="993"/>
        <w:gridCol w:w="1417"/>
        <w:gridCol w:w="1276"/>
        <w:gridCol w:w="1559"/>
        <w:gridCol w:w="1559"/>
        <w:gridCol w:w="1843"/>
      </w:tblGrid>
      <w:tr>
        <w:trPr>
          <w:trHeight w:val="16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6,025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0710000610, 07100545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6.025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6,025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0000610, 07100545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1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false"/>
        <w:ind w:left="9204" w:firstLine="708"/>
        <w:jc w:val="left"/>
        <w:rPr/>
      </w:pPr>
      <w:r>
        <w:rPr/>
        <w:t xml:space="preserve"> </w:t>
      </w:r>
      <w:r>
        <w:rPr/>
        <w:t>«Развитие молодежной политики в Кежемском районе»</w:t>
      </w:r>
    </w:p>
    <w:p>
      <w:pPr>
        <w:pStyle w:val="Normal"/>
        <w:suppressAutoHyphens w:val="false"/>
        <w:ind w:left="9204" w:hanging="0"/>
        <w:jc w:val="left"/>
        <w:rPr/>
      </w:pPr>
      <w:r>
        <w:rPr>
          <w:i/>
        </w:rPr>
        <w:t>(в редакции постановления Администрации района от 11.10.2023 №814-п, от 03.06.2024 №409-п).</w:t>
      </w:r>
    </w:p>
    <w:p>
      <w:pPr>
        <w:pStyle w:val="Normal"/>
        <w:suppressAutoHyphens w:val="false"/>
        <w:ind w:left="9204" w:firstLine="708"/>
        <w:jc w:val="lef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молодежной политики в Кежемском районе» 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15"/>
        <w:gridCol w:w="2153"/>
        <w:gridCol w:w="2139"/>
        <w:gridCol w:w="1948"/>
        <w:gridCol w:w="1948"/>
        <w:gridCol w:w="1968"/>
      </w:tblGrid>
      <w:tr>
        <w:trPr>
          <w:trHeight w:val="19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тыс. руб.),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6,255</w:t>
            </w:r>
          </w:p>
        </w:tc>
      </w:tr>
      <w:tr>
        <w:trPr>
          <w:trHeight w:val="3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9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900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84,9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84,9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68,125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84,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66,255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99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900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84,9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84,9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68,125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 xml:space="preserve">»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в редакции постановления Администрации район, от 11.10.2023 №814-п)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66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1 «Вовлечение молодежи Кежемского района в социальную практику», реализуемая в рамках муниципальной Программы </w:t>
      </w: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</w:rPr>
      </w:pPr>
      <w:r>
        <w:rPr/>
        <w:t xml:space="preserve">Паспорт  Подпрограммы «Вовлечение молодежи Кежемского района </w:t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  <w:t>в социальную практику»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1"/>
        <w:gridCol w:w="6360"/>
      </w:tblGrid>
      <w:tr>
        <w:trPr>
          <w:trHeight w:val="6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влечение молодежи Кежемского района в социальную практику»</w:t>
            </w:r>
          </w:p>
        </w:tc>
      </w:tr>
      <w:tr>
        <w:trPr>
          <w:trHeight w:val="8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SimSun;宋体"/>
                <w:kern w:val="2"/>
              </w:rPr>
              <w:t>«</w:t>
            </w:r>
            <w:r>
              <w:rPr>
                <w:rFonts w:eastAsia="SimSun;宋体"/>
                <w:color w:val="000000"/>
                <w:kern w:val="2"/>
              </w:rPr>
              <w:t>Развитие молодежной политики в Кежемском районе</w:t>
            </w:r>
            <w:r>
              <w:rPr>
                <w:rFonts w:eastAsia="SimSun;宋体"/>
                <w:kern w:val="2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сполнитель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униципальное казенное учреждение «Управление по культуре, спорту, туризму и молодежной политике Кежемского района» Муниципальное бюджетное учреждение «Молодежный центр Кежемского района»</w:t>
            </w:r>
          </w:p>
        </w:tc>
      </w:tr>
      <w:tr>
        <w:trPr>
          <w:trHeight w:val="5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ель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9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и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Развитие и поддержка молодежных общественных объединений, действующих на территории Кежемского района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Вовлечение молодежи Кежемского района  в участие в  молодежных мероприятиях, конкурсах, проектах районного, краевого и всероссийского уровня.</w:t>
            </w:r>
          </w:p>
        </w:tc>
      </w:tr>
      <w:tr>
        <w:trPr>
          <w:trHeight w:val="5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Перечень и значения показателей результативности подпрограммы приведены в приложении № 1 к подпрограмме 1 «Вовлечение молодежи Кежемского района в социальную практику»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Доля молодежи, проживающей в Кежемском районе, получившей информационные услуги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19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20 году – </w:t>
            </w:r>
            <w:r>
              <w:rPr>
                <w:lang w:val="en-US"/>
              </w:rPr>
              <w:t>2</w:t>
            </w:r>
            <w:r>
              <w:rPr/>
              <w:t>9 %, в 2021 году-30%, в 2022 году-30%, в 2023 году-30%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Количество поддержанных социально-экономических проектов, реализуемых молодежью Кежемского района </w:t>
            </w:r>
            <w:r>
              <w:rPr/>
              <w:t>в 2018 году – 8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1</w:t>
            </w:r>
            <w:r>
              <w:rPr/>
              <w:t xml:space="preserve">8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ед.,</w:t>
            </w:r>
            <w:r>
              <w:rPr/>
              <w:t xml:space="preserve"> в 2021 году-20 ед., в 2022 году-20 ед., в 2023 году-20 ед.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Количество молодежи принявших участие в молодежных мероприятиях, конкурсах, проектах районного, краевого и всероссийского уровня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>800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2</w:t>
            </w:r>
            <w:r>
              <w:rPr/>
              <w:t xml:space="preserve">800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00 ед; в 2021 году-3000 ед.</w:t>
            </w:r>
            <w:r>
              <w:rPr/>
              <w:t>, в 2022 году-3000 ед., в 2023 году-3000ед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      </w:r>
            <w:r>
              <w:rPr>
                <w:b w:val="false"/>
                <w:sz w:val="24"/>
                <w:szCs w:val="24"/>
                <w:lang w:eastAsia="ru-RU"/>
              </w:rPr>
              <w:t>в 2018 году – 2,1 %; в 2019 году – 2,1  %; в 2020 году – 2,2  %; в 2021 году-2,3%.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/>
              <w:t xml:space="preserve"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</w:t>
            </w:r>
            <w:r>
              <w:rPr>
                <w:lang w:eastAsia="ru-RU"/>
              </w:rPr>
              <w:t>в 2018 году – 2,4 %; в 2019 году – 2,4  %; в 2020 году – 2,5  %; в 2021 году-2,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%.</w:t>
            </w:r>
          </w:p>
          <w:p>
            <w:pPr>
              <w:pStyle w:val="TextBody"/>
              <w:spacing w:before="0" w:after="0"/>
              <w:rPr>
                <w:i/>
                <w:i/>
                <w:lang w:val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/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в 2018 году – 1,8 %; в 2019 году – 1,8  %; в 2020 году – 1,9 %; в 2021 году-2,0%.</w:t>
            </w:r>
            <w:r>
              <w:rPr>
                <w:lang w:val="ru-RU"/>
              </w:rPr>
              <w:t xml:space="preserve"> (в редакции постановления Администрации район, </w:t>
            </w:r>
            <w:r>
              <w:rPr>
                <w:i/>
                <w:lang w:val="ru-RU"/>
              </w:rPr>
              <w:t xml:space="preserve">от 10.02.2022 №84-п, </w:t>
            </w:r>
            <w:r>
              <w:rPr>
                <w:i/>
              </w:rPr>
              <w:t>от 14.03.2023 №212-п</w:t>
            </w:r>
            <w:r>
              <w:rPr>
                <w:i/>
                <w:lang w:val="ru-RU"/>
              </w:rPr>
              <w:t xml:space="preserve">, от </w:t>
            </w:r>
            <w:r>
              <w:rPr/>
              <w:t>11.10.2023 №814-п</w:t>
            </w:r>
            <w:r>
              <w:rPr>
                <w:lang w:val="ru-RU"/>
              </w:rPr>
              <w:t>,</w:t>
            </w:r>
            <w:r>
              <w:rPr>
                <w:i/>
              </w:rPr>
              <w:t xml:space="preserve"> от 03.06.2024 №409-п)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роки реализации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14 - 2026 годы</w:t>
            </w:r>
          </w:p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i/>
              </w:rPr>
              <w:t>(в редакции постановления Администрации район, от 10.02.2022 №84-п, от 14.03.2023 №212-п, от 03.06.2024 №409-п)</w:t>
            </w:r>
          </w:p>
        </w:tc>
      </w:tr>
      <w:tr>
        <w:trPr>
          <w:trHeight w:val="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  <w:highlight w:val="yellow"/>
              </w:rPr>
            </w:pPr>
            <w:r>
              <w:rPr>
                <w:i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бъем бюджетных ассигнований на реализацию Подпрограммы составляет всего – 45386,320 </w:t>
            </w:r>
            <w:r>
              <w:rPr>
                <w:lang w:eastAsia="ru-RU"/>
              </w:rPr>
              <w:t xml:space="preserve">тыс.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4 год - 1503,59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5 год - 1339,3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6 год - 2172,8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7 год - 2616,022 тыс.,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од - 3477,041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 - 3450,38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 - 3692,99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 - 3809,4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 - 4412,242  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 - 4859,72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 -4997,51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 - 4684,25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6 год-4684,255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редств краевого бюджета -8994,13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4 году-  </w:t>
            </w:r>
            <w:r>
              <w:rPr>
                <w:lang w:eastAsia="ru-RU"/>
              </w:rPr>
              <w:t>478,2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-  446,9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6 году-  </w:t>
            </w:r>
            <w:r>
              <w:rPr>
                <w:lang w:eastAsia="ru-RU"/>
              </w:rPr>
              <w:t>914,196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– 991,18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 1156,028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9 году – 667,75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- 810,767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1 году - 440,100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- 658,6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632,5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-599,300 тыс.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-599,3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-599,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редств муниципального бюджета –36392,187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4 году -  1025,394 тыс.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5 году -  </w:t>
            </w:r>
            <w:r>
              <w:rPr>
                <w:lang w:eastAsia="ru-RU"/>
              </w:rPr>
              <w:t>892,442 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6 году -  </w:t>
            </w:r>
            <w:r>
              <w:rPr>
                <w:lang w:eastAsia="ru-RU"/>
              </w:rPr>
              <w:t>1258,608 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1624,837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2321,013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9 году - 2782,62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- 2882,22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1 году - 3369,304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- 3753,642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4227,228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-4398,215 тыс.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-4084,95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-4084,95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(в редакции постановления Администрации район, от 10.02.2022 №84-п, от 14.03.2023 №212-п, от 03.06.2024 №409-п).</w:t>
            </w:r>
          </w:p>
        </w:tc>
      </w:tr>
      <w:tr>
        <w:trPr>
          <w:trHeight w:val="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истема организации контроля за исполнением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гласно раздела 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/>
      </w:pPr>
      <w:r>
        <w:rPr/>
        <w:t>Основные разделы Под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2.1 Постановка общерайонной проблемы</w:t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 </w:t>
      </w: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>В Концепции долгосрочного социально-экономического развития Российской Федерации на период до 2020 года</w:t>
      </w:r>
      <w:r>
        <w:rPr/>
        <w:t xml:space="preserve"> (</w:t>
      </w:r>
      <w:r>
        <w:rPr>
          <w:color w:val="000000"/>
        </w:rPr>
        <w:t xml:space="preserve">распоряжение Правительства Российской Федерации от 17.11.2008 № 1662-р) указано, что «государственную молодежную политику следует рассматривать,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/>
        <w:t xml:space="preserve">согласно </w:t>
      </w:r>
      <w:r>
        <w:rPr>
          <w:lang w:eastAsia="ru-RU"/>
        </w:rPr>
        <w:t xml:space="preserve">Основам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№ 2403-р), направлена на развитие потенциала молодежи в интересах России. </w:t>
      </w:r>
    </w:p>
    <w:p>
      <w:pPr>
        <w:pStyle w:val="Normal"/>
        <w:ind w:firstLine="540"/>
        <w:rPr/>
      </w:pPr>
      <w:r>
        <w:rPr/>
        <w:t>Молодёжь – это социально-возрастная группа населения в возрасте от 14 до 35 лет, которая имеет мощный инновационный потенциал, стремится к осуществлению своих способностей к инициативе и самореализации. По данным Управления Федеральной службы государственной статистики по Красноярскому краю, Республике Хакасия и Республике Тыва на 01.01.2023 года в Кежемском районе проживает 6841 человек в возрасте от 14 до 35  лет.</w:t>
      </w:r>
    </w:p>
    <w:p>
      <w:pPr>
        <w:pStyle w:val="Normal"/>
        <w:ind w:firstLine="540"/>
        <w:rPr>
          <w:color w:val="000000"/>
        </w:rPr>
      </w:pPr>
      <w:r>
        <w:rPr/>
        <w:t>Молодежь - социально-демографическая группа лиц в возрасте от 14 до 35 лет включительно (за исключением случаев, предусмотренных ч. 3 ст. 6 Федерального закона от 30.12.2020 № 489-ФЗ «О молодежной политике в Российской Федерации»), имеющих гражданство Российской Федерации</w:t>
      </w:r>
      <w:r>
        <w:rPr>
          <w:i/>
        </w:rPr>
        <w:t xml:space="preserve"> (в редакции постановления Администрации район, от 28.01.2022 №28-п)</w:t>
      </w:r>
    </w:p>
    <w:p>
      <w:pPr>
        <w:pStyle w:val="Normal"/>
        <w:ind w:firstLine="540"/>
        <w:rPr>
          <w:color w:val="000000"/>
        </w:rPr>
      </w:pPr>
      <w:r>
        <w:rPr/>
        <w:t xml:space="preserve">Муниципальная программа позволят решить важную социальную задачу - вовлечение молодежи во все сферы жизнедеятельности общества, воспитание активной жизненной позиции. Реализация программных мероприятий позволят снять 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 и развития молодых людей и наиболее полной реализации их творческого потенциала в интересах общества. </w:t>
      </w:r>
    </w:p>
    <w:p>
      <w:pPr>
        <w:pStyle w:val="Normal"/>
        <w:widowControl w:val="false"/>
        <w:ind w:firstLine="709"/>
        <w:rPr/>
      </w:pPr>
      <w:r>
        <w:rPr/>
        <w:t xml:space="preserve">К 2024 году в Кежемском районе сложилась отлаженная структура молодежной политики. В 2012 году создано муниципальное учреждение по работе с молодежью Муниципальное бюджетное учреждение «Молодежный центр Кежемского района». На базе данного учреждения создан муниципальный ресурсный центр поддержки гражданских инициатив, ежегодно проводится конкурс проектов среди социально ориентированных некоммерческих организаций. </w:t>
      </w:r>
    </w:p>
    <w:p>
      <w:pPr>
        <w:pStyle w:val="Normal"/>
        <w:widowControl w:val="false"/>
        <w:ind w:firstLine="709"/>
        <w:rPr/>
      </w:pPr>
      <w:r>
        <w:rPr/>
        <w:t xml:space="preserve">Миссия данного центра – выявление, развитие и направление потенциала молодежи на решение вопросов развития территории. В настоящее время лишь 12% процентов молодежи от общего количества молодых граждан Кежемского района участвуют в реализации социальных проектов. Данный показатель обусловлен не только недостаточной социальной активностью самой молодежи муниципального образования, но и недостаточно эффективной общегосударственной системой, реализующей молодежную политику краевого и муниципального уровней.  </w:t>
      </w:r>
    </w:p>
    <w:p>
      <w:pPr>
        <w:pStyle w:val="Normal"/>
        <w:ind w:firstLine="720"/>
        <w:rPr/>
      </w:pPr>
      <w:r>
        <w:rPr/>
        <w:t xml:space="preserve">Предложенная в Подпрограмме система работы с молодёжью предусматривает устойчивую тенденцию повышения  внимания к молодёжным проблемам и содействие в их решении на муниципальном уровне, направлена на формирование молодёжной политики в муниципальном образовании, призванной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досуговых, молодёжных и общественных объединений, социально-ориентированных некоммерческ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540"/>
        <w:rPr/>
      </w:pPr>
      <w:r>
        <w:rPr/>
        <w:t xml:space="preserve">Создание и приведение  в действие долгосрочной системы мер по работе с молодёжью возможно только на основе программных методов и единой молодёжной политики, реализуемой на территории Кежемского района. </w:t>
      </w:r>
      <w:r>
        <w:rPr>
          <w:i/>
        </w:rPr>
        <w:t>(в редакции постановления Администрации район, от 16.02.2021 №120-п).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kern w:val="2"/>
        </w:rPr>
        <w:t>2.2. Основная цель, задачи, этапы и сроки выполнения, целевые индикаторы</w:t>
      </w:r>
    </w:p>
    <w:p>
      <w:pPr>
        <w:pStyle w:val="Normal"/>
        <w:widowControl w:val="false"/>
        <w:ind w:firstLine="709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rPr/>
      </w:pPr>
      <w:r>
        <w:rPr/>
        <w:t>Цель: создание условий успешной социализации и эффективной самореализации молодежи Кежем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ыбор мероприятий  в рамках решаемых задач обусловлен положениями </w:t>
      </w:r>
      <w:r>
        <w:rPr>
          <w:lang w:eastAsia="ru-RU"/>
        </w:rPr>
        <w:t xml:space="preserve">Основ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№ 2403-р), </w:t>
      </w:r>
      <w:r>
        <w:rPr/>
        <w:t>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Задача 1. Развитие и поддержка молодежных общественных объединений, действующих на территории Кежем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Для повышения процента молодежи, получившей поддержку и вовлеченной в реализацию социально-экономических проектов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ежемского района и Красноярского края, что в свою очередь обеспечит создание механизмов вовлечения молодежи  в практическую социально-полезную деятельность.</w:t>
      </w:r>
    </w:p>
    <w:p>
      <w:pPr>
        <w:pStyle w:val="Normal"/>
        <w:suppressAutoHyphens w:val="false"/>
        <w:ind w:firstLine="709"/>
        <w:rPr/>
      </w:pPr>
      <w:r>
        <w:rPr/>
        <w:t>Задача 2. Вовлечение молодежи Кежемского района в участие в молодежных мероприятиях, конкурсах, проектах районного, краевого и всероссийского уров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Для повышения количества молодежи, участвующей в молодежных мероприятиях, конкурсах, проектах различного уровня, в подпрограмму включены мероприятия, которые позволят повысить интерес и мотивацию молодеж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rPr/>
      </w:pPr>
      <w:r>
        <w:rPr/>
        <w:t>Сроки выполнения: 2014 – 2026 годы.</w:t>
      </w:r>
      <w:r>
        <w:rPr>
          <w:i/>
        </w:rPr>
        <w:t xml:space="preserve"> (в редакции постановления Администрации района от 03.06.2024 №409-п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3. Механизм реализации Подпрограммы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Реализацию мероприятий  осуществляют: Муниципальное казенное учреждение «Управление по культуре, спорту, туризму и молодежной политике Кежемского района», Муниципальное бюджетное учреждение «Молодежный центр Кежем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инансирование осуществляется за счет средств краевого и местного бюджетов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>,  согласно приложению № 2 к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еспечение участия  молодежи Кежемского района в молодежных мероприятиях, конкурсах, проектах районного, краевого и всероссийского уровн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муниципальным бюджетным учреждениям, осуществляющим свою деятельность в сфере молодежной политике в Кежемском районе субсидии из местного бюджета на финансовое обеспечение выполнения муниципального задания для оказания муниципальных услуг  (выполнения работ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грантовой поддержки молодежным и детским объединениям, осуществляющим деятельность на территории Кежемского района, путем финансирования конкретных проектов на конкурсной основ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муниципальным бюджетным учреждениям, осуществляющим свою деятельность в сфере молодежной политике в Кежемском район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4. Оценка социально-экономической эффективности от реализации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еализация мероприятий  за период 2014 - 2026 годов позволит:</w:t>
      </w:r>
    </w:p>
    <w:p>
      <w:pPr>
        <w:pStyle w:val="Normal"/>
        <w:ind w:firstLine="708"/>
        <w:rPr>
          <w:i/>
          <w:i/>
        </w:rPr>
      </w:pPr>
      <w:r>
        <w:rPr/>
        <w:t xml:space="preserve">- увеличить долю молодежи, проживающей в Кежемском районе, получившей информационные услуги до 30,0 % к 2026 году; </w:t>
      </w:r>
    </w:p>
    <w:p>
      <w:pPr>
        <w:pStyle w:val="Normal"/>
        <w:ind w:firstLine="708"/>
        <w:rPr>
          <w:i/>
          <w:i/>
        </w:rPr>
      </w:pPr>
      <w:r>
        <w:rPr/>
        <w:t xml:space="preserve">- увеличить количество молодежи принявших участие в молодежных мероприятиях, конкурсах, проектах районного, краевого и всероссийского уровня до 3000 ед. к 2026 году; </w:t>
      </w:r>
    </w:p>
    <w:p>
      <w:pPr>
        <w:pStyle w:val="Normal"/>
        <w:ind w:firstLine="708"/>
        <w:rPr>
          <w:i/>
          <w:i/>
        </w:rPr>
      </w:pPr>
      <w:r>
        <w:rPr/>
        <w:t xml:space="preserve">- количество поддержанных социально-экономических проектов, реализуемых молодежью Кежемского района до 30 единиц в 2026 году; </w:t>
      </w:r>
    </w:p>
    <w:p>
      <w:pPr>
        <w:pStyle w:val="Normal"/>
        <w:widowControl w:val="false"/>
        <w:ind w:firstLine="540"/>
        <w:rPr/>
      </w:pPr>
      <w:r>
        <w:rPr/>
        <w:t>Перечень целевых индикаторов муниципальной Программы «</w:t>
      </w:r>
      <w:r>
        <w:rPr>
          <w:color w:val="000000"/>
        </w:rPr>
        <w:t>Развитие молодежной политики в Кежемском районе</w:t>
      </w:r>
      <w:r>
        <w:rPr/>
        <w:t>» представлен в приложении № 1 к Подпрограмме.</w:t>
      </w:r>
    </w:p>
    <w:p>
      <w:pPr>
        <w:pStyle w:val="Normal"/>
        <w:autoSpaceDE w:val="false"/>
        <w:ind w:firstLine="540"/>
        <w:rPr/>
      </w:pPr>
      <w:r>
        <w:rPr>
          <w:i/>
        </w:rPr>
        <w:t>(в редакции постановления Администрации район, от 10.02.2022 №84-п, от 14.03.2023 №212-п, от 03.06.2024 №409-п).</w:t>
      </w:r>
    </w:p>
    <w:p>
      <w:pPr>
        <w:pStyle w:val="Normal"/>
        <w:autoSpaceDE w:val="false"/>
        <w:jc w:val="center"/>
        <w:rPr/>
      </w:pPr>
      <w:r>
        <w:rPr/>
        <w:t>2.5. Мероприят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еречень мероприятий  с указанием объема средств на их реализацию и ожидаемых результатов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Обоснование финансовых, материальных и трудовых затрат (ресурсное обеспечение ) с указанием 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ab/>
        <w:t xml:space="preserve">Общий объем расходов на реализацию мероприятий  Подпрограммы составляет Объем бюджетных  ассигнований на реализацию Программы составляет всего – 45386,320 </w:t>
      </w:r>
      <w:r>
        <w:rPr>
          <w:lang w:eastAsia="ru-RU"/>
        </w:rPr>
        <w:t xml:space="preserve">тыс. </w:t>
      </w:r>
      <w:r>
        <w:rPr/>
        <w:t>руб., в том числе: средства краевого бюджета -8994,133тыс. руб.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2014 году-  </w:t>
      </w:r>
      <w:r>
        <w:rPr>
          <w:lang w:eastAsia="ru-RU"/>
        </w:rPr>
        <w:t xml:space="preserve">478,2 тыс.руб.; </w:t>
      </w:r>
      <w:r>
        <w:rPr/>
        <w:t xml:space="preserve">в 2015 году-  446,9 тыс.руб.; в 2016 году-  </w:t>
      </w:r>
      <w:r>
        <w:rPr>
          <w:lang w:eastAsia="ru-RU"/>
        </w:rPr>
        <w:t>914,196 тыс.руб.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2017 году – 991,185 тыс.руб.; в 2018 году -  1156,028 тыс.руб.; в 2019 году – 667,757 тыс. руб.; в 2020 году - 810,767 тыс.руб.; в 2021 году - 440,100тыс.руб.;в 2022 году - 658,600 тыс.руб.; в 2023 году –632,500 тыс.руб; в 2024 году-599,300 тыс.руб, в 2025 году-599,300 тыс.руб., в 2026 году-599,300 тыс.руб. из средств муниципального бюджета –36392,187тыс.руб., в том числе по годам: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left"/>
        <w:rPr/>
      </w:pPr>
      <w:r>
        <w:rPr/>
        <w:t xml:space="preserve">в 2014 году -  1025,394 тыс.руб.; в 2015 году -  </w:t>
      </w:r>
      <w:r>
        <w:rPr>
          <w:lang w:eastAsia="ru-RU"/>
        </w:rPr>
        <w:t>892,442 </w:t>
      </w:r>
      <w:r>
        <w:rPr/>
        <w:t xml:space="preserve">тыс. руб.; в 2016 году -  </w:t>
      </w:r>
      <w:r>
        <w:rPr>
          <w:lang w:eastAsia="ru-RU"/>
        </w:rPr>
        <w:t>1258,608 </w:t>
      </w:r>
      <w:r>
        <w:rPr/>
        <w:t>тыс. руб.; в 2017 году - 1624,837 тыс.руб.; в 2018 году - 2321,013 тыс.руб.; в 2019 году - 2782,629 тыс.руб.в 2020 году - 2882,225 тыс.руб.; в 2021 году - 3369,304 тыс.руб.; в 2022 году - 3753,642 тыс.руб.; в 2023 году - 3775,483 тыс.руб.; в 2024 году-</w:t>
      </w:r>
      <w:r>
        <w:rPr>
          <w:sz w:val="28"/>
          <w:szCs w:val="28"/>
        </w:rPr>
        <w:t xml:space="preserve">4398,215 </w:t>
      </w:r>
      <w:r>
        <w:rPr/>
        <w:t>тыс.руб, в 2025 году-4084,955 тыс.руб., в 2026 году-4084,955 тыс.руб.</w:t>
      </w:r>
      <w:r>
        <w:rPr>
          <w:i/>
        </w:rPr>
        <w:t>(в редакции постановления Администрации район, от 10.02.2022 №84-п, от 14.03.2023 №212-п, от 03.06.2024 №409-п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1 «Вовлечение молодежи Кежемского района в социальную практику»,</w:t>
      </w:r>
    </w:p>
    <w:p>
      <w:pPr>
        <w:pStyle w:val="Normal"/>
        <w:autoSpaceDE w:val="false"/>
        <w:jc w:val="right"/>
        <w:rPr/>
      </w:pPr>
      <w:r>
        <w:rPr/>
        <w:t xml:space="preserve">реализуемой в рамках </w:t>
      </w: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(в редакции постановления Администрации район, от 10.02.2022 №84-п, от 14.03.2023 №212-п, от 03.06.2024 №409-п).</w:t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 Подпрограммы</w:t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9факт очеред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Цель: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Задача: Развитие и поддержка молодежных общественных объединений, действующих на территории Кежемского района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Вовлечение молодежи Кежемского района и участие  в молодежных мероприятиях, конкурсах, проектах районного, краевого и всероссийского уровня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1 «Вовлечение молодежи Кежемского района в социальную практику»,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(в редакции постановления Администрации район, от 16.02.2021 №120-п, от 03.06.2024 №409-п)</w:t>
      </w:r>
    </w:p>
    <w:p>
      <w:pPr>
        <w:pStyle w:val="Normal"/>
        <w:jc w:val="center"/>
        <w:rPr/>
      </w:pPr>
      <w:r>
        <w:rPr/>
        <w:t>Перечень мероприятий 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30"/>
        <w:gridCol w:w="834"/>
        <w:gridCol w:w="696"/>
        <w:gridCol w:w="693"/>
        <w:gridCol w:w="696"/>
        <w:gridCol w:w="975"/>
        <w:gridCol w:w="972"/>
        <w:gridCol w:w="973"/>
        <w:gridCol w:w="1114"/>
        <w:gridCol w:w="4580"/>
      </w:tblGrid>
      <w:tr>
        <w:trPr>
          <w:trHeight w:val="16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(тыс. руб.), годы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6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4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ь подпрограммы 1 -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255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1. Развитие молодежных общественных объединений, действующих на территории Кежемского района</w:t>
            </w:r>
          </w:p>
        </w:tc>
      </w:tr>
      <w:tr>
        <w:trPr>
          <w:trHeight w:val="10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беспечение участия  молодежи Кежемского района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13,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,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,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,5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Участие не менее 3000 молодых людей, проживающих в Кежемском районе, в молодежных мероприятиях различного уровня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Обеспечение деятельности (оказание услуг) подведомствен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4,015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0,755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0,755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5,525 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Не менее 30 % молодежи, получившей информационные услуги к 2017 году, от общего количества молодежи района; Количество мероприятий, проектов по поддержке талантливой и одаренной молодежи – 10;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дарённых и талантливых молодых граждан, получивших поддержку –  50 человек;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олодых граждан, вовлеченных в проекты и мероприятия (участников и зрителей) по поддержке талантливой и одаренной молодежи – 900; Количество молодых граждан, вовлеченных в деятельность кружков, секций, клубов – 180 человек; Количество мероприятий, реализованных с участием членов кружков, клубов, секций – 18.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2. Вовлечение молодежи Кежемского района в участие в молодежных мероприятиях, конкурсах, проектах районного, краевого и всероссийского уровня.</w:t>
            </w:r>
          </w:p>
        </w:tc>
      </w:tr>
      <w:tr>
        <w:trPr>
          <w:trHeight w:val="70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 Поддержка молодежных и детских объединений, осуществляющих деятельность Кежемского района,  путем финансирования конкретных проектов на конкурсной основ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менее 70 поступивших заявок, не менее 20 проектов поддержано</w:t>
            </w:r>
          </w:p>
        </w:tc>
      </w:tr>
      <w:tr>
        <w:trPr>
          <w:trHeight w:val="1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 Обеспечение деятельности (оказание услуг) подведомствен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ащение МБУ "Молодежный центр Кежемского района" оргтехникой, звуковым и световым оборудованием, офисной мебелью, проведение капитального ремонта помещения молодежного центра. Приобретенное оборудование используется для проведения  мероприятий, организации мастер классов, учебных семинаров и презентаций, экстремальных видов спорта.</w:t>
            </w:r>
          </w:p>
        </w:tc>
      </w:tr>
      <w:tr>
        <w:trPr>
          <w:trHeight w:val="581" w:hRule="atLeast"/>
        </w:trPr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97,515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4,255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4,255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66,025 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в редакции постановления Администрации района от 11.10.2023 №814-п)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2 «Патриотическое воспитание молодежи Кежемского района», реализуется в рамках муниципальной Программы </w:t>
      </w:r>
      <w:r>
        <w:rPr>
          <w:color w:val="000000"/>
        </w:rPr>
        <w:t>«Развитие молодежной политики в Кежемском район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color w:val="000000"/>
        </w:rPr>
      </w:pPr>
      <w:r>
        <w:rPr/>
        <w:t>Паспорт  «Патриотическое воспитание молодежи Кежемского района»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6499"/>
      </w:tblGrid>
      <w:tr>
        <w:trPr>
          <w:trHeight w:val="5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«Патриотическое воспитание молодежи Кежемского района»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SimSun;宋体"/>
                <w:kern w:val="2"/>
              </w:rPr>
              <w:t>«</w:t>
            </w:r>
            <w:r>
              <w:rPr>
                <w:rFonts w:eastAsia="SimSun;宋体"/>
                <w:color w:val="000000"/>
                <w:kern w:val="2"/>
              </w:rPr>
              <w:t>Развитие молодежной политики в Кежемском районе</w:t>
            </w:r>
            <w:r>
              <w:rPr>
                <w:rFonts w:eastAsia="SimSun;宋体"/>
                <w:kern w:val="2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сполнитель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униципальное казенное учреждение «Управление по культуре,  спорту, туризму и молодежной политике Кежемского района»</w:t>
            </w:r>
          </w:p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униципальное казенное учреждение «Управление образования Кежемского района»</w:t>
            </w:r>
          </w:p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ель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и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  <w:t>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;</w:t>
            </w:r>
          </w:p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  <w:t>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и значения показателей результативности  подпрограммы приведены в приложении № 1 к подпрограмме 2 «Патриотическое воспитание молодежи Кежемского района». </w:t>
            </w:r>
          </w:p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  <w:r>
              <w:rPr>
                <w:sz w:val="24"/>
                <w:szCs w:val="24"/>
                <w:lang w:val="ru-RU" w:eastAsia="ru-RU"/>
              </w:rPr>
              <w:t xml:space="preserve"> в 2018 году – 1,9 %; в 2020 году –2,1 %; в 2021 году – 2,2%.; в 2022 году-2,2%, в 2023 году-2,2%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2018 году – 2,2 %; в 2019 году –2,2 %; в 2020 году – 2,2%, в 2021 году-2,2%.; в 2022 году-2,2%, в 2023 году-2,2%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  <w:r>
              <w:rPr>
                <w:sz w:val="24"/>
                <w:szCs w:val="24"/>
                <w:lang w:val="ru-RU" w:eastAsia="ru-RU"/>
              </w:rPr>
              <w:t xml:space="preserve"> в 2018 году – 1,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в 2019 году – 1,5 %; в 2020 году – 1,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в 2021 году –1,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>; в 2022 году-1,5%, в 2023 году-1,5%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роки реализации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14 - 2026 годы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i/>
              </w:rPr>
              <w:t>(в редакции постановлений Администрации район, от 10.02.2022 №84-п, от 11.10.2023 №814-п, от 03.06.2024 №409-п).</w:t>
            </w:r>
          </w:p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i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бъем бюджетных ассигнований на реализацию Подпрограммы составляет всего – 306,000 </w:t>
            </w:r>
            <w:r>
              <w:rPr>
                <w:lang w:eastAsia="ru-RU"/>
              </w:rPr>
              <w:t xml:space="preserve">тыс.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4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5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6 год-306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7 год-0,00 тыс.,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-0,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-0,0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редств краевого бюджета -300,0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4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 - 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6 году -  </w:t>
            </w:r>
            <w:r>
              <w:rPr>
                <w:lang w:eastAsia="ru-RU"/>
              </w:rPr>
              <w:t>30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9 году - 0,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1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-0,00 тыс.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-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-0,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редств муниципального бюджета – 6,0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4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5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6 году -  </w:t>
            </w:r>
            <w:r>
              <w:rPr>
                <w:lang w:eastAsia="ru-RU"/>
              </w:rPr>
              <w:t>6,00 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7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8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9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0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2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в 2023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2024 году -  0,00 тыс.руб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2025 году-0,00 тыс.руб.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2026 году-0,00 тыс.руб.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  <w:t>(в редакции постановления Администрации район, от 10.02.2022 №84-п, от 11.10.2023 №814-п, от 03.06.2024 №409-п)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истема организации контроля за исполнением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гласно раздела 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, контроль за ходом реализации  осуществляет Муниципальное казенное учреждение «Служба экономического развития, снабжения и закупок Кежемского района», Финансовое управление Администрации Кежемского района, Ревизионная комиссия Кежемского район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center"/>
        <w:rPr/>
      </w:pPr>
      <w:r>
        <w:rPr/>
        <w:t xml:space="preserve">Основные разделы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1.Постановка проблемы и обоснование необходимости разработки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еализация патриотического воспитания молодежи Красноярского края осуществляется в рамках реализации государственной программы Красноярского края "Молодежь Красноярского края в XXI веке" в рамках, которой Кежемский район являлся получателем краевой субсидиина поддержку клубов добровольчества и военно-патриотического направления в 2016 году. 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i/>
          <w:i/>
          <w:iCs/>
        </w:rPr>
      </w:pPr>
      <w:r>
        <w:rPr/>
        <w:t>Патриотизм</w:t>
      </w:r>
      <w:r>
        <w:rPr>
          <w:i/>
          <w:iCs/>
        </w:rPr>
        <w:t xml:space="preserve"> – </w:t>
      </w:r>
      <w:r>
        <w:rPr/>
        <w:t>это любовь к Родине, преданность своему Отечеству, стремление служить его интересам и готовность, вплоть до самопожертвования, к его защите.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i/>
          <w:i/>
          <w:iCs/>
        </w:rPr>
      </w:pPr>
      <w:r>
        <w:rPr/>
        <w:t>Государственная поддержка гражданско-патриотического образования и воспитания</w:t>
      </w:r>
      <w:r>
        <w:rPr>
          <w:i/>
          <w:iCs/>
        </w:rPr>
        <w:t xml:space="preserve"> – </w:t>
      </w:r>
      <w:r>
        <w:rPr/>
        <w:t>это совокупность выработанных органами государственной власти мер экономического, организационного и правового характера, направленных на создание благоприятных условий для патриотической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эффективности реализации мероприятий в районе патриотического воспитания молодежи Кежемского района необходимо деятельное участие всех заинтересованных ведомств – образования, социальной защиты, военный комиссариат, отдел молодежи. Межведомственное взаимодействие в рамках ограниченности ресурсов может сыграть положительную роль в достижении поставленных задач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Как правило, работа патриотического объединения (центра, клуба) концентрируется на внутренней деятельности, что не позволяет оценить уровень подготовки участников и членов патриотических объединений (центров, клубов). Основной причиной такой концентрации является отсутствие комплекса краевых мероприятий (турниров), направленных на отработку навыков военно-спортивной подготовки. Необходимо существенно расширить возможность их включения в краевые мероприятия, направленные на популяризацию военной службы в рядах Вооруженных Сил Российской Федерации, а также повышение интереса к изучению истории России, Красноярского края и Кежем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Кежемском районе добровольческие объединения, добровольческие отряды образовательных учреждений. С появлением концепции по развитию добровольчества в Красноярском крае, в Кежемском районе  началось формирование единой системы с общей идеологией. На настоящий момент в Кежемском районе существует 5 объединений, охватывающих своей деятельностью более 100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сутствие материально-технического оснащения организаций, участвующих в патриотическом воспитании молодежи Кежемского района, организаций добровольческой направленности (для эффективной подготовки участников и членов патриотических объединений, клубов Кежемского района необходимо наличие инвентаря и оборудования, позволяющего на нем отрабатывать навыки технических и военно-прикладных видов спорта для объединений и клубов военно-спортивной направленности, навыки отработки традиционных производственных технологий (кузнечное дело, кожевенное производство), старинных техник владения огнестрельным и холодным оружием для объединений и клубов исторической реконструкции, навыки военной археологии для проведения поисковых работ для поисковых объединений. Устаревшая материально-техническая база или ее отсутствие в патриотических объединениях, клубах, центрах снижает эффективность подготовки молодых граждан Кежемского района к военной службе в Вооруженных Силах Российской Федерации, а также интерес к изучению истории России, Красноярского края и Кежем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едостаточное количество мероприятий, направленных на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До 18 лет подросток не получает соответствующую для военной службы в Вооруженных Силах Российской Федерации физическую, военно-спортивную, психоэмоциональную подготовку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Кежем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количество клубов, участвующих в патриотическом воспитании молодежи Кежемского района, осуществляющих добровольческую деятельность, укрепивших материально-техническую базу в 2014 году - не менее 1 ед., в 2015- 2026  годах - не менее 5 ед. ежегодно; 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</w:rPr>
      </w:pPr>
      <w:r>
        <w:rPr/>
        <w:t>численность молодых граждан, проживающих в Кежемском районе, вовлеченных в массовые мероприятия патриотической направленности за период 2014 - 2019 годов, - не менее  600 чел., в том числе по годам: в 2014 году - не менее 400 чел.; в 2015 году - не менее 450 чел.; в 2016 году - не менее 500 чел, в 2017 году –не менее 550 человек, в 2018 году-не менее 600 человек, в 2019 году-не менее 600 человек,в 2020 году - не менее 600 человек, в 2021 году - не менее 600 человек, в 2022 году –не менее 600 человек, в 2023 году - не менее 600 человек, в 2024 году-не менее 600 человек, в 2025 году-не менее 600 человек, в 2026 году-не менее 600 человек.</w:t>
      </w:r>
      <w:r>
        <w:rPr>
          <w:i/>
        </w:rPr>
        <w:t xml:space="preserve"> (в редакции постановления Администрации район, от 10.02.2022 №84-п, от 03.06.2024 №409-п).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2.2. Основная цель, задачи, этапы и сроки выполнения, целевые индикатор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Цель: Создание условий для дальнейшего развития и совершенствования системы  патриотического воспитания молодежи Кежем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ыбор мероприятий  в рамках решаемых задач обусловлен положениями </w:t>
      </w:r>
      <w:r>
        <w:rPr>
          <w:lang w:eastAsia="ru-RU"/>
        </w:rPr>
        <w:t xml:space="preserve">Основ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№ 2403-р), </w:t>
      </w:r>
      <w:r>
        <w:rPr/>
        <w:t>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Задач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дача 1. Укрепление материально-технического оснащения клубов, участвующих в патриотическом воспитании молодежи Кежемского района края, осуществлении добровольческ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дной из важных проблем в районе патриотического воспитания и развития добровольчества молодежи Кежемского района является устаревшая материально-техническая база или ее отсутствие. Молодежные объединения не имеют возможности качественной подготовки молодых граждан к военной службе в Вооруженных Силах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Сроки выполнения: 2014 – 2026 год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Целевыми индикаторами, позволяющими измерить достижение цели , являются:</w:t>
      </w:r>
    </w:p>
    <w:p>
      <w:pPr>
        <w:pStyle w:val="Normal"/>
        <w:widowControl w:val="false"/>
        <w:ind w:firstLine="540"/>
        <w:rPr/>
      </w:pPr>
      <w:r>
        <w:rPr>
          <w:rFonts w:eastAsia="SimSun;宋体"/>
          <w:kern w:val="2"/>
        </w:rPr>
        <w:t>- увеличение удельного веса молодых граждан, проживающих в Кежемском районе, вовлеченных в изучение истории Отечества, краеведческую деятельность, в их общей численности</w:t>
      </w:r>
      <w:r>
        <w:rPr>
          <w:rFonts w:eastAsia="SimSun;宋体"/>
          <w:lang w:eastAsia="ru-RU"/>
        </w:rPr>
        <w:t xml:space="preserve"> до 2,3 % к  2026 году</w:t>
      </w:r>
      <w:r>
        <w:rPr>
          <w:rFonts w:eastAsia="SimSun;宋体"/>
          <w:kern w:val="2"/>
        </w:rPr>
        <w:t>;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/>
        <w:t>- увеличение удельного веса молодых граждан, проживающих в Кежемском районе, являющихся членами или участниками патриотических объединений Кежемского района, участниками клубов патриотического воспитания муниципальных учреждений Кежемского района, прошедших подготовку к военной службе в Вооруженных Силах Российской Федерации, в их общей до 2,6% к 2026 год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величение удельного веса молодых граждан, проживающих в Кежемском районе, вовлеченных в добровольческую деятельность, в их общей численности до 1,8 % к 2026 году.</w:t>
      </w:r>
    </w:p>
    <w:p>
      <w:pPr>
        <w:pStyle w:val="Normal"/>
        <w:widowControl w:val="false"/>
        <w:spacing w:lineRule="atLeast" w:line="100"/>
        <w:jc w:val="center"/>
        <w:rPr>
          <w:i/>
          <w:i/>
        </w:rPr>
      </w:pPr>
      <w:r>
        <w:rPr>
          <w:i/>
        </w:rPr>
        <w:t>(в редакции постановления Администрации район, от 10.02.2022 №84-п, от 14.03.2023 №212-п, от 03.06.2024 №409-п).)</w:t>
      </w:r>
    </w:p>
    <w:p>
      <w:pPr>
        <w:pStyle w:val="Normal"/>
        <w:widowControl w:val="false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 xml:space="preserve">2.3. Механизм реализации </w:t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ю  осуществляет Муниципальное бюджетное учреждение «Молодежный центр Кежем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инансирование  осуществляется за счет средств местного и краевого бюджетов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 xml:space="preserve">  согласно приложению № 2 к Подпрограмме (далее – мероприятия 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субсидий клубам патриотического воспитания и добровольчества Кежемского района на укрепление материально-технической баз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грантовой поддержки молодежным и детским объединениям, осуществляющим деятельность на территории Кежемского района в рамках патриотического воспитания, путем финансирования конкретных проектов на конкурс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4. Оценка социально-экономической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реализации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еализация подпрограммных мероприятий за период 2014 – 2026 годов позволит:</w:t>
      </w:r>
    </w:p>
    <w:p>
      <w:pPr>
        <w:pStyle w:val="Normal"/>
        <w:ind w:firstLine="708"/>
        <w:rPr>
          <w:i/>
          <w:i/>
        </w:rPr>
      </w:pPr>
      <w:r>
        <w:rPr/>
        <w:t xml:space="preserve">- увеличить 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</w:r>
      <w:r>
        <w:rPr>
          <w:lang w:eastAsia="ru-RU"/>
        </w:rPr>
        <w:t>до 2,3 % к 2026 году</w:t>
      </w:r>
      <w:r>
        <w:rPr/>
        <w:t>;</w:t>
      </w:r>
    </w:p>
    <w:p>
      <w:pPr>
        <w:pStyle w:val="Normal"/>
        <w:ind w:firstLine="708"/>
        <w:rPr>
          <w:i/>
          <w:i/>
        </w:rPr>
      </w:pPr>
      <w:r>
        <w:rPr/>
        <w:t>- увеличить удельный вес молодых граждан, проживающих в Кежемском районе, являющихся членами или участниками патриотических объединений Кежемского района, прошедших подготовку к военной службе в Вооруженных Силах Российской Федерации, в их общей численности до 2,6% к 2026 году;</w:t>
      </w:r>
    </w:p>
    <w:p>
      <w:pPr>
        <w:pStyle w:val="Normal"/>
        <w:ind w:firstLine="708"/>
        <w:rPr>
          <w:i/>
          <w:i/>
        </w:rPr>
      </w:pPr>
      <w:r>
        <w:rPr/>
        <w:t>- увеличить удельный вес молодых граждан, проживающих в Кежемском районе, вовлеченных в добровольческую деятельность, в их общей численности до 1,8 % к 2026 год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целевых индикаторов  «Патриотическое воспитание молодежи Кежемского района» представлен в приложение № 1 к Подпрограмм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 редакции постановления Администрации район, от 10.02.2022 №84-п, от 03.06.2024 №409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Мероприят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/>
        <w:t xml:space="preserve"> мероприятий  приведен в приложении № 2 к Под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Обоснование финансовых, материальных и трудовых затрат (ресурсное обеспечение ) с указанием 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ероприятия  реализуются за счет средств местного и краевого бюджетов. Объем расходов средств всего 306,0 тыс.руб, из  местного бюджета на реализацию мероприятий  составляет 6,0 тыс. рублей, из краевого - 300,0 тыс.рублей, в том числе  по годам:</w:t>
      </w:r>
    </w:p>
    <w:p>
      <w:pPr>
        <w:pStyle w:val="Normal"/>
        <w:snapToGrid w:val="false"/>
        <w:ind w:firstLine="709"/>
        <w:rPr/>
      </w:pPr>
      <w:r>
        <w:rPr/>
        <w:t>2014 год   -     0,0 тыс. рублей;</w:t>
      </w:r>
    </w:p>
    <w:p>
      <w:pPr>
        <w:pStyle w:val="Normal"/>
        <w:snapToGrid w:val="false"/>
        <w:ind w:firstLine="709"/>
        <w:rPr/>
      </w:pPr>
      <w:r>
        <w:rPr/>
        <w:t>2015 год   -     0,0 тыс. рублей;</w:t>
      </w:r>
    </w:p>
    <w:p>
      <w:pPr>
        <w:pStyle w:val="Normal"/>
        <w:snapToGrid w:val="false"/>
        <w:ind w:firstLine="709"/>
        <w:rPr/>
      </w:pPr>
      <w:r>
        <w:rPr/>
        <w:t>2016 год   -     306,0 тыс. рублей,  в том числе из краевого бюджета-300,0 тыс.рублей, из местного - 6,00 тыс.руб.; 2017 год   -     0,0 тыс. рублей; 2018 год   -     0,0 тыс. рублей; 2019 год -      0,0 тыс. рублей; 2020 год   -     0,0 тыс. рублей; 2021год   -     0,0 тыс. рублей; 2022 год -      0,0 тыс. рублей; 2023год   -     0,0 тыс. рублей, 2024 год-0,0 тыс.руб., 2025 год-0,00 тыс.руб.; 2026 год-0,00 тыс.ру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в редакции постановления Администрации район, от 10.02.2022 №84-п, от 14.03.2023 №212-п, от 03.06.2024 №409-п)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2 «Патриотическое воспитание молодежи Кежемского района»,</w:t>
      </w:r>
    </w:p>
    <w:p>
      <w:pPr>
        <w:pStyle w:val="Normal"/>
        <w:autoSpaceDE w:val="false"/>
        <w:jc w:val="right"/>
        <w:rPr/>
      </w:pPr>
      <w:r>
        <w:rPr/>
        <w:t xml:space="preserve">реализуемой в рамках </w:t>
      </w: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ind w:left="7080" w:firstLine="708"/>
        <w:rPr/>
      </w:pPr>
      <w:r>
        <w:rPr>
          <w:i/>
        </w:rPr>
        <w:t xml:space="preserve"> </w:t>
      </w:r>
      <w:r>
        <w:rPr>
          <w:i/>
        </w:rPr>
        <w:t>(в редакции постановления Администрации район, от 10.02.2022 №84-п, от 03.06.2024 №409-п)</w:t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план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Цель: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Задача: Укрепление материально-технического оснащения клубов, участвующих в патриотическом воспитании молодежи Кежемского района, осуществления добровольческой деятельсност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ab/>
        <w:tab/>
        <w:t>к Подпрограмме «Патриотическое воспитание молодеж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ежемского района»,</w:t>
      </w:r>
    </w:p>
    <w:p>
      <w:pPr>
        <w:pStyle w:val="Normal"/>
        <w:autoSpaceDE w:val="false"/>
        <w:jc w:val="right"/>
        <w:rPr/>
      </w:pPr>
      <w:r>
        <w:rPr/>
        <w:t xml:space="preserve">реализуемой в рамках </w:t>
      </w: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(в редакции постановления Администрации район, от 10.02.2022 №84-п, от 03.06.2024 №409-п)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мероприятий  с указанием объема средств на их реализацию и ожидаемых результатов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82"/>
        <w:gridCol w:w="702"/>
        <w:gridCol w:w="659"/>
        <w:gridCol w:w="921"/>
        <w:gridCol w:w="1194"/>
        <w:gridCol w:w="921"/>
        <w:gridCol w:w="924"/>
        <w:gridCol w:w="918"/>
        <w:gridCol w:w="876"/>
        <w:gridCol w:w="4512"/>
      </w:tblGrid>
      <w:tr>
        <w:trPr>
          <w:trHeight w:val="1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 1 - Создание условий для дальнейшего развития и совершенствования системы  патриотического воспитания молодежи Кежемского района</w:t>
            </w:r>
          </w:p>
        </w:tc>
      </w:tr>
      <w:tr>
        <w:trPr>
          <w:trHeight w:val="543" w:hRule="atLeast"/>
        </w:trPr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1. Укрепление материально-технического оснащения клубов, участвующих в патриотическом воспитании молодежи, осуществлении добровольческой деятельности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 Предоставление субсидии клубам на развитие системы патриотического воспит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крепление до 2026 года материально-технической базы не менее 5 клубов, участвующих в патриотическом воспитании молодежи Кежемского района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.2 Предоставление субсидии клубам на развитие добровольчества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крепление до 2026 года материально-технической базы не менее 5 клубов, осуществляющих  добровольческую деятельность в Кежемском районе</w:t>
            </w:r>
          </w:p>
        </w:tc>
      </w:tr>
      <w:tr>
        <w:trPr>
          <w:trHeight w:val="270" w:hRule="atLeast"/>
        </w:trPr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1 Проведение районных турниров по пейнтболу среди членов и участников патриотических объединений Кежемского рай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частие в мероприятиях не менее 200 молодых граждан, проживающих в Кежемском районе, в период с 2014 по 2026 год, в т. ч. категории СОП и ТЖС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 Обеспечение участия членов и участников патриотических объединений Кежемского района в краевых турнир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краевых турнирах в период с 2014 по 2026 год не менее 50 молодых граждан, в т. ч. категории СОП и ТЖС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3 Организация и проведение семинаров по развитию добровольчества в Кежемском район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лучение добровольцами из числа молодых граждан, проживающих в Кежемском районе, знаний и навыков для работы по направлениям развития добровольчества; вовлечение в мероприятия не менее 100 человек в период до 2026 года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4 Проведение районного фестиваля школьных музеев, клубов патриотической направленности, вручение дубликатов переходящих знамен сибирских воинских част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частие не менее 50 школьников в период до 2026 года в качестве участников районного этапа всероссийского конкурса  краеведческих исследовательских работ "Отечество"</w:t>
            </w:r>
          </w:p>
        </w:tc>
      </w:tr>
      <w:tr>
        <w:trPr>
          <w:trHeight w:val="270" w:hRule="atLeast"/>
        </w:trPr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ind w:right="-31" w:hanging="0"/>
        <w:jc w:val="right"/>
        <w:rPr/>
      </w:pPr>
      <w:r>
        <w:rPr/>
        <w:tab/>
        <w:tab/>
        <w:tab/>
        <w:tab/>
        <w:tab/>
        <w:t xml:space="preserve"> Приложение № 6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ВЕДОМСТВЕНН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«МОЛОДЕЖНЫЙ ПАСПОРТ КЕЖЕМСКОГО РАЙОНА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состоянию на _______201___г. 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835"/>
        <w:gridCol w:w="297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 развития отра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ежем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роживающих в районе молодых людей в возрасте от 14 до 35 лет на конец 201___года, чел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/>
              <w:t>(статистич. данные)</w:t>
            </w:r>
            <w:r>
              <w:rPr>
                <w:i/>
              </w:rPr>
              <w:t xml:space="preserve"> (в редакции постановления Администрации район, от 28.01.2022 №28-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. показателя на конец очередного финансового, чел</w:t>
            </w:r>
          </w:p>
          <w:p>
            <w:pPr>
              <w:pStyle w:val="Normal"/>
              <w:jc w:val="center"/>
              <w:rPr/>
            </w:pPr>
            <w:r>
              <w:rPr/>
              <w:t>201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казателя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/>
              <w:t>от общего числа проживающих в районе молодых людей в возрасте от 14 до 35 лет на конец очередного финансового _____года, %</w:t>
            </w:r>
            <w:r>
              <w:rPr>
                <w:i/>
              </w:rPr>
              <w:t>(в редакции постановления Администрации район, от 28.01.2022 №28-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ежи, проживающей в Кежемском районе, получившей информ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изучение истории Отечества, краевед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доброволь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деятельность по противодействию конфликтов в сфере межнациональных и миграционных отношений, их предупреждение и ликвидации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изучение культуры других народов и наций, развитие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принявших участие в межнациональных спортивных соревнованиях, в праздниках села, конкурсах национальной кухни, народных гул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иректор МКУ «Управление по культуре,</w:t>
      </w:r>
    </w:p>
    <w:p>
      <w:pPr>
        <w:pStyle w:val="Normal"/>
        <w:rPr/>
      </w:pPr>
      <w:r>
        <w:rPr/>
        <w:t xml:space="preserve"> </w:t>
      </w:r>
      <w:r>
        <w:rPr/>
        <w:t>спорту, туризму и молодежной политике</w:t>
      </w:r>
    </w:p>
    <w:p>
      <w:pPr>
        <w:pStyle w:val="Normal"/>
        <w:rPr/>
      </w:pPr>
      <w:r>
        <w:rPr/>
        <w:t xml:space="preserve"> </w:t>
      </w:r>
      <w:r>
        <w:rPr/>
        <w:t>Кежемского района»</w:t>
        <w:tab/>
        <w:tab/>
        <w:tab/>
        <w:tab/>
        <w:tab/>
        <w:t xml:space="preserve">________/_______________/                    Дата                </w:t>
      </w:r>
    </w:p>
    <w:p>
      <w:pPr>
        <w:pStyle w:val="Normal"/>
        <w:rPr/>
      </w:pPr>
      <w:r>
        <w:rPr/>
        <w:tab/>
        <w:t>Ответственный исполнитель муниципальной Программы «Развитие молодежной политики в Кежемском районе» ежегодно до 15 января текущего года, следующего за отчетным финансовым годом, самостоятельно осуществляет обработку, систематизацию и анализ содержащейся в них информации и предоставляет в МКУ «Служба экономического развития, снабжения и закупок Кежемского района»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CharAttribute5">
    <w:name w:val="CharAttribute5"/>
    <w:qFormat/>
    <w:rPr>
      <w:rFonts w:ascii="Georgia" w:hAnsi="Georgia" w:eastAsia="Times New Roman" w:cs="Georgia"/>
      <w:sz w:val="24"/>
      <w:szCs w:val="24"/>
    </w:rPr>
  </w:style>
  <w:style w:type="character" w:styleId="CharAttribute6">
    <w:name w:val="CharAttribute6"/>
    <w:qFormat/>
    <w:rPr>
      <w:rFonts w:ascii="Georgia" w:hAnsi="Georgia" w:eastAsia="Times New Roman" w:cs="Georgia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trydate">
    <w:name w:val="entry-date"/>
    <w:basedOn w:val="Style12"/>
    <w:qFormat/>
    <w:rPr/>
  </w:style>
  <w:style w:type="character" w:styleId="Metanodisplay">
    <w:name w:val="meta-no-display"/>
    <w:basedOn w:val="Style12"/>
    <w:qFormat/>
    <w:rPr/>
  </w:style>
  <w:style w:type="character" w:styleId="11">
    <w:name w:val="Дата1"/>
    <w:basedOn w:val="Style12"/>
    <w:qFormat/>
    <w:rPr/>
  </w:style>
  <w:style w:type="character" w:styleId="Postcategory">
    <w:name w:val="post-category"/>
    <w:basedOn w:val="Style12"/>
    <w:qFormat/>
    <w:rPr/>
  </w:style>
  <w:style w:type="character" w:styleId="Postcomment">
    <w:name w:val="post-comment"/>
    <w:basedOn w:val="Style12"/>
    <w:qFormat/>
    <w:rPr/>
  </w:style>
  <w:style w:type="character" w:styleId="Viewlink">
    <w:name w:val="view-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lang w:val="en-US"/>
    </w:rPr>
  </w:style>
  <w:style w:type="character" w:styleId="Style21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kern w:val="2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</w:pPr>
    <w:rPr>
      <w:lang w:val="en-US"/>
    </w:rPr>
  </w:style>
  <w:style w:type="paragraph" w:styleId="Style24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9:00Z</dcterms:created>
  <dc:creator>Nastya</dc:creator>
  <dc:description/>
  <cp:keywords/>
  <dc:language>en-US</dc:language>
  <cp:lastModifiedBy>Калугина Александра Владимировна</cp:lastModifiedBy>
  <cp:lastPrinted>2023-08-09T10:16:00Z</cp:lastPrinted>
  <dcterms:modified xsi:type="dcterms:W3CDTF">2024-06-04T09:50:00Z</dcterms:modified>
  <cp:revision>4</cp:revision>
  <dc:subject/>
  <dc:title>Приложение</dc:title>
</cp:coreProperties>
</file>