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9</w:t>
        <w:tab/>
        <w:tab/>
        <w:tab/>
        <w:tab/>
        <w:tab/>
        <w:t xml:space="preserve"> № 206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рофилактика безнадзорности и правонарушений несовершеннолетних в Кежемском районе» </w:t>
      </w:r>
      <w:r>
        <w:rPr>
          <w:i/>
          <w:sz w:val="28"/>
          <w:szCs w:val="28"/>
        </w:rPr>
        <w:t>(в редакции постановления Администрации Кежемского района от 13.06.2024 №424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uppressAutoHyphens w:val="false"/>
        <w:ind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24.06.1999 №120-ФЗ «Об основах системы профилактики безнадзорности и правонарушений несовершеннолетних», в целях комплексного и качественного подхода к выполнению задач по предупреждению безнадзорности и правонарушений не совершеннолетних, руководствуясь ст.ст. 17, 18, 30.3, 32 Устава Кежем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рофилактика безнадзорности и правонарушений несовершеннолетних в Кежемском районе на 2019-2023 годы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района </w:t>
        <w:tab/>
        <w:tab/>
        <w:tab/>
        <w:tab/>
        <w:tab/>
        <w:tab/>
        <w:tab/>
        <w:tab/>
        <w:tab/>
        <w:t xml:space="preserve">  А.Р. Шнайде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Кежемского района </w:t>
      </w:r>
    </w:p>
    <w:p>
      <w:pPr>
        <w:pStyle w:val="Normal"/>
        <w:spacing w:lineRule="atLeast" w:line="100"/>
        <w:jc w:val="right"/>
        <w:rPr/>
      </w:pPr>
      <w:r>
        <w:rPr/>
        <w:t xml:space="preserve">от 20.03.2019 №206-п 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(в редакции постановления Администрации района от 13.06.2024 №424-п)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Профилактика безнадзорности и правонарушений несовершеннолетних в Кежемском районе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ПАСПОРТ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252"/>
      </w:tblGrid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безнадзорности и правонарушений несовершеннолетних в Кежемском районе»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Федеральный закон от 24.06.1999 N 120-ФЗ "Об основах системы профилактики безнадзорности и правонарушений несовершеннолетних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79 Бюджетного кодекса Российской Федераци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новление Администрации Кежемского района от 11.09.2013 № 1059-п «Об утверждении Порядка принятия решений о разработке муниципальных программ Кеже0мского района, их формировании и реализ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Кежемского района от 12.09.2013 № 1065-п «Об утверждении перечня муниципальных программ Кежемского райо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дминистрация Кежемского района Красноярского края;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омиссия по делам несовершеннолетних и защите их прав Администрации Кежемского района Красноярского края (далее - КДНиЗП)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 Управление образования Кежемского района (далее - УО)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МБУ «Молодежный центр Кежемского района» (далее – Молодежный центр)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МКУ «Управление КСТиМП Кежемского района» (далее – Управление культуры, спорта и молодежной политики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О КГКУ «УСЗН» по Кежемскому району Красноярского края (далее - УСЗН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ГБУ СО «КЦСОН «Кежемский» (далее -  КЦСОН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ПДН ОМВД России по Кежемскому району (далее – ГПДН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ГБПОУ «Приангарский политехнический техникум» (далее – Техникум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ГБУЗ «Кежемская РБ» (далее – РБ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ел опеки и попечительства Администрации Кежемского района (далее – ООиП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ГКУ ЦЗН</w:t>
            </w:r>
            <w:r>
              <w:rPr>
                <w:u w:val="single"/>
              </w:rPr>
              <w:t xml:space="preserve"> </w:t>
            </w:r>
            <w:r>
              <w:rPr/>
              <w:t>Кежемского района (далее – ЦЗН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ский МФ ФКУ УИИ ГУФСИН России по Кежемскому району (дислокация г. Кодинск) (далее – УИИ)</w:t>
            </w:r>
          </w:p>
        </w:tc>
      </w:tr>
      <w:tr>
        <w:trPr>
          <w:trHeight w:val="6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системы раннего выявления семейного неблагополучия и безнадзорности несовершеннолетних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правовой культуры несовершеннолетних путем проведения мероприятий, направленных на патриотическое воспитание подростков, на профилактику безнадзорности и правонарушений несовершеннолетних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района «Единого урока по безопасности в сети Интернет», мероприятий по предупреждению фактов вовлечения несовершеннолетних в группы криминальной, антиобщественной, суицидальной направленност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»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досуга, занятости и трудоустройства несовершеннолетних во время учебного года и в каникулярное врем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специалистов, занимающихся профилактикой безнадзорности и правонарушений несовершеннолетних.</w:t>
            </w:r>
          </w:p>
          <w:p>
            <w:pPr>
              <w:pStyle w:val="ConsPlusCell"/>
              <w:numPr>
                <w:ilvl w:val="0"/>
                <w:numId w:val="3"/>
              </w:numPr>
              <w:ind w:left="34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формирования у них готовности к саморазвитию, самоопределению и ответственному отношению к своей жизни.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. Создание условий для формирования у подростков правосознания, позитивных жизненных установок, здорового образа жизни, вовлечения </w:t>
              <w:br/>
              <w:t>их в продуктивную, социально значимую деятельность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2. Совершенствование механизмов управления в системе профилактики безнадзорности и правонарушений несовершеннолетних, </w:t>
            </w:r>
            <w:r>
              <w:rPr>
                <w:color w:val="000000"/>
                <w:spacing w:val="-2"/>
              </w:rPr>
              <w:t xml:space="preserve">повышение эффективности межведомственной профилактической деятельности </w:t>
              <w:br/>
              <w:t>и адресности при работе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4. Совершенствование имеющихся и внедрение новых технологий </w:t>
              <w:br/>
              <w:t xml:space="preserve">и методов профилактической работы с несовершеннолетними, направленных на профилактику их противоправного поведения, обеспечение безопасности, </w:t>
              <w:br/>
              <w:t xml:space="preserve">в том числе информационной, социальную реабилитацию, адаптацию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5. Организация и обеспечение методической поддержки органов </w:t>
              <w:br/>
              <w:t>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 Создание условий для укрепления гражданского единства, гармонизации межнациональных и межрелигиозных отношени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. Противодействие распространению антиобщественных и радикальных взглядов среди несовершеннолетних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2019 года по 2026 год.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еречень целевых показателей Программы с указанием планируемых к достижению значений в результате реализации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и значения показателей приведен в Приложении № 1 к информации о мероприятиях, реализуемых в рамках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одростков, снятых с учета в комиссии по делам несовершеннолетних и защите их прав по исправлению: 2019 – 77; 2020 – 91; 2021 – 82; 2022 – 56; 2023 – 75; 2024 -58%; 2025 – 59%; 2026 – 60%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нижение числа семей, состоящих на профилактическом учете в КДН и ЗП: 2019 – 67; 2020 – 36; 2021 – 89; 2022 – 96; 2023 – 53; 2024 – 95%; 2025 – 95%; 2026 – 96%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ельный вес преступлений, совершенных несовершеннолетними по сравнению с предыдущим годом: 2019 – 89; 2020 – 98; 2021 – 1,9; 2022 – 96; 2023 – 95; 2024 – 96%; 2025 – 95%; 2026 – 94%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внедренных новых технологий и методов профилактической работы с несовершеннолетними: 2019 – 2; 2020 – 2; 2021 – 3; 2022 – 3 шт.; 2023 – 3 шт.; 2024 – 3 шт.; 2025 – 3 шт.; 2026 – 3 шт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несовершеннолетних, принявших участие в профилактических мероприятиях антинаркотической направленности и мероприятиях, направленных на профилактику безнадзорности и правонарушений несовершеннолетних, на патриотическое воспитание: 2019 – 158; 2020 – 80; 2021 – 58; 2022 – 68; 2023 – 68; 2024 – 55%; 2025 – 60%; 2026 – 60%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несовершеннолетних, принявших участие в профилактических мероприятиях по предупреждению фактов вовлечения несовершеннолетних в группы криминальной, антиобщественной, суицидальной направленности: 2019 – 158; 2020 – 80; 2021 – 58; 2022 – 68; 2023 – 68; 2024 – 55%; 2025 – 60%; 2026 – 60%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несовершеннолетних, состоящих в социально опасном положении и «группе риска», охваченных социальной, психологической и медицинской помощью: 2019 – 80; 2020 – 71; 2021 – 90; 2022 – 85; 2023 – 71; 2024 – 85%; 2025 – 90%; 2026 – 95%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детей, состоящих на профилактическом учете в КДН и ЗП, занятых в кружковой, спортивной или иной деятельности в учебное время: 2019 – 57; 2020 – 59; 2021 – 82; 2022 – 90; 2023 – 80; 2024 – 70%; 2025 – 75%; 2026 – 80%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детей, состоящих на профилактическом учете в КДН и ЗП, получивших путевки в лагеря, в том числе оздоровительные, трудоустроенных, охваченных иными видами занятости в каникулярное время: 2019 – 87; 2020 – 52; 2021 – 62; 2022 – 92; 2023 – 70; 2024 – 70%; 2025 – 75%; 2026 – 80%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мероприятий, направленных на повышение престижа института семьи, семейных традиций и ценностей: 2019 – 100.; 2020 – 100; 2021 – 112; 2022 – 110 шт.; 2023 – 100 шт.; 2024 – 100 шт.; 2025 – 100 шт.; 2026 – 100 шт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личество несовершеннолетних, закрепленных за общественными наставниками: 2019 – 10%; 2020 – 15%; 2021 – 20%; 2022 – 25%; 2023 – 30%; 2024 – 30%; 2025 – 40%; 2026 – 40%. 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«круглых столов», семинаров, методических совещаний со специалистами, занимающимися профилактической работой по проблемам безнадзорности и профилактики правонарушений несовершеннолетних: 2019 – 4; 2020 – 2; 2021- 1; 2022 – 2 шт.; 2023 – 4 шт.; 2024 – 2 шт.; 2025 – 2 шт.; 2026 – 2 шт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Количество полиграфических материалов по профилактике безнадзорности и правонарушений несовершеннолетних: 2019 – 12; 2020 – 12; 2021 – 12; 2022 – 12 шт.; 2023 – 12 шт.; 2024 – 12 шт.; 2025 – 12 шт.; 2026 – 12 шт.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по ресурсному обеспечению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1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средств районного бюджета за период 2019 - 2026 гг. 20,000 тыс. руб., в т. ч.:</w:t>
            </w:r>
          </w:p>
          <w:p>
            <w:pPr>
              <w:pStyle w:val="Normal"/>
              <w:suppressAutoHyphens w:val="false"/>
              <w:ind w:firstLine="41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3 году - 5,0 тыс. руб.;</w:t>
            </w:r>
          </w:p>
          <w:p>
            <w:pPr>
              <w:pStyle w:val="Normal"/>
              <w:suppressAutoHyphens w:val="false"/>
              <w:ind w:firstLine="41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2024 году – 5,0 тыс. руб.;</w:t>
            </w:r>
          </w:p>
          <w:p>
            <w:pPr>
              <w:pStyle w:val="Normal"/>
              <w:suppressAutoHyphens w:val="false"/>
              <w:ind w:firstLine="41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2025 году – 5,0 тыс. руб.;</w:t>
            </w:r>
          </w:p>
          <w:p>
            <w:pPr>
              <w:pStyle w:val="Normal"/>
              <w:suppressAutoHyphens w:val="false"/>
              <w:ind w:firstLine="410"/>
              <w:rPr>
                <w:lang w:eastAsia="ru-RU"/>
              </w:rPr>
            </w:pPr>
            <w:r>
              <w:rPr>
                <w:lang w:eastAsia="ru-RU"/>
              </w:rPr>
              <w:t>в 2026 году – 5,0 тыс. руб.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2013 № 1059-п  </w:t>
            </w:r>
          </w:p>
        </w:tc>
      </w:tr>
    </w:tbl>
    <w:p>
      <w:pPr>
        <w:pStyle w:val="Normal"/>
        <w:spacing w:lineRule="atLeast" w:line="100"/>
        <w:ind w:left="34" w:hanging="0"/>
        <w:jc w:val="center"/>
        <w:rPr>
          <w:b/>
          <w:b/>
        </w:rPr>
      </w:pPr>
      <w:r>
        <w:rPr>
          <w:b/>
        </w:rPr>
        <w:t>2. Характеристика текущего состояния в сфере профилактики безнадзорности и правонарушений несовершеннолетних</w:t>
      </w:r>
    </w:p>
    <w:p>
      <w:pPr>
        <w:pStyle w:val="Normal"/>
        <w:spacing w:lineRule="atLeast" w:line="10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ленаправленная деятельность органов и учреждений системы профилактики безнадзорности и правонарушений Кежемского района в рамках реализации </w:t>
      </w:r>
      <w:hyperlink r:id="rId4">
        <w:r>
          <w:rPr>
            <w:rStyle w:val="InternetLink"/>
            <w:color w:val="00000A"/>
          </w:rPr>
          <w:t>Федерального закона от 24.06.1999 N 120-ФЗ "Об основах системы профилактики безнадзорности и правонарушений несовершеннолетних"</w:t>
        </w:r>
      </w:hyperlink>
      <w:r>
        <w:rPr/>
        <w:t>, позволила достичь определенных положительных результатов в решении проблем безнадзорности и правонарушений несовершеннолетних в Кежемском районе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 xml:space="preserve">В районе сформирована система муниципальных и государственных учреждений, занимающихся вопросами профилактики безнадзорности и семейного неблагополучия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Осуществляется определенная работа по внедрению ювенальных технологий (развитие школьных служб медиации) в общеобразовательных учреждениях района, направленных на обеспечение всесторонней защиты прав и законных интересов несовершеннолетних, снижение уровня правонарушений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Метод раннего выявления неблагополучия используется специалистами отделения социальной помощи семье и детям краевого государственного бюджетного учреждения «Комплексный центр социального обслуживания населения «Кежемский». Осуществляется раннее выявление семей группы «риска» по социальному сиротству, начиная с момента постановки женщин на учет в женскую консультацию КГБУЗ «Кежемская РБ» по беременности и рода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месте с тем, на фоне сложившегося социально-экономического положения, принимаемые меры не смогли коренным образом изменить криминогенную ситуацию в Кежемском районе в 2022 году.</w:t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>Так, за отчетный период 2022 года на территории Кежемского района произошел рост подростковой преступности по сравнению с аналогичным периодом прошлого года с 3 преступлений до 6 преступлений.</w:t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 xml:space="preserve">Основные виды преступлений, совершаемых несовершеннолетними, это кражи чужого имущества, причинение вреда здоровью. </w:t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>На протяжении 2022 года в Кежемском районе отмечается тенденция роста количества безнадзорных детей и семей, находящихся в социально-опасном положен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 состоянию на 01 января 2023 года на учете в органах системы профилактики состоит 13 семей, находящихся в социально опасном положении. В данных семьях воспитывается 21 ребенок. На учете, как находящиеся в социально опасном положении, состоят 16 несовершеннолетних, вступившие в конфликт с законо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Службами и подразделениями ОМВД России по Кежемскому району проводится профилактическая работа в отношении 14 подростков и 11 родителей, отрицательно влияющих на несовершеннолетних детей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С каждым годом все большее количество детей вовлекается в сферу административного производства, причем часто к административной ответственности привлекаются подростки, совершившие административные правонарушения впервые, и особенно в области дорожного движения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вязи с этим, необходимо особое внимание обратить на экономию административных репрессий в отношении несовершеннолетних и на приоритет воспитательного подхода и мер профилактического воздействия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В 2022 году увеличилось количество дел, рассмотренных комиссией по делам несовершеннолетних и защите их прав, в отношении родителей и иных законных представителей по ч. 1 статьи 5.35 Кодекса Российской Федерации об административных правонарушениях «Неисполнение родителями или иными законными представителями несовершеннолетних обязанностей по содержанию и воспитанию несовершеннолетних»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авовая неграмотность как несовершеннолетних и родителей, так и сотрудников органов системы профилактики безнадзорности и правонарушений несовершеннолетних, также отрицательно влияет на организацию помощи несовершеннолетним правонарушителям и их семья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Органы системы профилактики безнадзорности и правонарушений несовершеннолетних чаще всего ведут работу по уже свершившемуся факту правонарушения и направляют основные усилия на реабилитацию ребенка-правонарушителя, тогда как основные усилия следует направить на раннее выявление проблемной семьи и своевременное оказание всех видов социальной помощи семье в целом и ребенку в частности, восстановление нормальных отношений между личностью и обществом, формирование здоровой мотивации у детей и подростко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авнодушие общества к проблемным семьям, к детям, оказавшимся в трудной жизненной ситуации, также является важнейшей проблемой. Средствами массовой информации недостаточно сфокусировано внимание общественности на проблемах семьи. Отсутствие систематической и планомерной пропаганды семейных ценностей, здорового образа жизни замещается пагубным воздействием СМИ на детей и подростков. Необходимо насыщать информационное пространство через СМИ социальной рекламой, яркими информационно-аналитическими материалами для различных целевых групп о преимуществах ведения здорового образа жизни, формах позитивного поведения, решения проблем без использования психоактивных веществ, семейных традиций и ценностей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иведенная статистика свидетельствует о тревожных тенденциях, которые подтверждают необходимость комплексного решения проблем профилактики безнадзорности и правонарушений несовершеннолетних, защиты их прав и требует разработки новых более действенных мероприятий для усиления эффективности работы по профилактике безнадзорности и правонарушений несовершеннолетни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еализация Программы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4" w:hanging="0"/>
        <w:jc w:val="center"/>
        <w:rPr>
          <w:b/>
          <w:b/>
        </w:rPr>
      </w:pPr>
      <w:r>
        <w:rPr>
          <w:b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ограмма нацелена на совершенствование и дальнейшее развитие системы профилактики безнадзорности и правонарушений несовершеннолетних в Кежемском районе, направленной на профилактику семейного неблагополучия, защиту и улучшение положения семей и детей, находящихся в социально опасном положении, что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 Кежем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С учетом вышеуказанных направлений сформулированы цель и задачи Программы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лью настоящей Программы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формирования у них готовности к саморазвитию, самоопределению и ответственному отношению к своей жизн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Достижение цели Программы требует решения следующих задач:</w:t>
      </w:r>
    </w:p>
    <w:p>
      <w:pPr>
        <w:pStyle w:val="Normal"/>
        <w:jc w:val="both"/>
        <w:rPr/>
      </w:pPr>
      <w:r>
        <w:rPr/>
        <w:br/>
      </w:r>
      <w:r>
        <w:rPr>
          <w:bCs/>
          <w:color w:val="000000"/>
          <w:spacing w:val="-2"/>
        </w:rPr>
        <w:t>1. 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2. Совершенствование механизмов управления в системе профилактики безнадзорности и правонарушений несовершеннолетних, </w:t>
      </w:r>
      <w:r>
        <w:rPr>
          <w:color w:val="000000"/>
          <w:spacing w:val="-2"/>
        </w:rPr>
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color w:val="000000"/>
          <w:spacing w:val="-2"/>
        </w:rPr>
        <w:t>3. 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4. 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5. Организация и обеспечение методической поддержк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Создание условий для укрепления гражданского единства, гармонизации межнациональных и межрелигиозных отношений</w:t>
      </w:r>
    </w:p>
    <w:p>
      <w:pPr>
        <w:pStyle w:val="Normal"/>
        <w:spacing w:lineRule="atLeast" w:line="10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7. Противодействие распространению антиобщественных и радикальных взглядов среди несовершеннолетних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целевыми показателями, характеризующими результаты реализации Программы,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Arial"/>
        </w:rPr>
      </w:pPr>
      <w:r>
        <w:rPr>
          <w:rFonts w:cs="Arial"/>
        </w:rPr>
        <w:t>Создание условий для снижения уровня подростковой преступно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Arial"/>
        </w:rPr>
      </w:pPr>
      <w:r>
        <w:rPr>
          <w:rFonts w:cs="Arial"/>
        </w:rPr>
        <w:t>Укрепление системы по противодействию распространению алкоголизма, токсикоманий и наркоманий в подростковой сре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Arial"/>
        </w:rPr>
      </w:pPr>
      <w:r>
        <w:rPr>
          <w:rFonts w:cs="Arial"/>
        </w:rPr>
        <w:t>Профилактика терроризма и экстремизма в образовательных организациях, в молодежной среде и мерах по повышению эффектив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en-US"/>
        </w:rPr>
      </w:pPr>
      <w:r>
        <w:rPr>
          <w:rFonts w:cs="Arial"/>
        </w:rPr>
        <w:t>Создание условий для развития межнационального согласия среди молодежи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отдельных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Комиссия по делам несовершеннолетних и защите их прав Администрации Кежемского района </w:t>
      </w:r>
    </w:p>
    <w:p>
      <w:pPr>
        <w:pStyle w:val="Normal"/>
        <w:ind w:firstLine="709"/>
        <w:jc w:val="both"/>
        <w:rPr/>
      </w:pPr>
      <w:r>
        <w:rPr/>
        <w:t>координирует действия соисполнителей Программы;</w:t>
      </w:r>
    </w:p>
    <w:p>
      <w:pPr>
        <w:pStyle w:val="Normal"/>
        <w:ind w:firstLine="709"/>
        <w:jc w:val="both"/>
        <w:rPr/>
      </w:pPr>
      <w:r>
        <w:rPr/>
        <w:t>координирует действия исполнителей Программы;</w:t>
      </w:r>
    </w:p>
    <w:p>
      <w:pPr>
        <w:pStyle w:val="Normal"/>
        <w:ind w:firstLine="709"/>
        <w:jc w:val="both"/>
        <w:rPr/>
      </w:pPr>
      <w:r>
        <w:rPr/>
        <w:t>несет ответственность за своевременную и качественную подготовку и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/>
        <w:t>выявляет несоответствие результатов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ind w:firstLine="709"/>
        <w:jc w:val="both"/>
        <w:rPr/>
      </w:pPr>
      <w:r>
        <w:rPr/>
        <w:t>подготавливает в установленном порядке проекты постановлений Администрации района о внесении изменений в Программу;</w:t>
      </w:r>
    </w:p>
    <w:p>
      <w:pPr>
        <w:pStyle w:val="Normal"/>
        <w:ind w:firstLine="709"/>
        <w:jc w:val="both"/>
        <w:rPr/>
      </w:pPr>
      <w:r>
        <w:rPr/>
        <w:t>согласовывает объемы расходов на реализацию Программы с финансовым управлением Администрации Кежем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Организация системы раннего выявления семейного неблагополучия и безнадзорности несовершеннолетних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ТО КГКУ «УСЗН» по Кежемскому району Красноярского края, КГБУ СО «УЦСОН «Кежемский», КГБУЗ «Кежемская РБ», МКУ УО Кежемского района.</w:t>
      </w:r>
    </w:p>
    <w:p>
      <w:pPr>
        <w:pStyle w:val="Normal"/>
        <w:ind w:firstLine="709"/>
        <w:jc w:val="both"/>
        <w:rPr/>
      </w:pPr>
      <w:r>
        <w:rPr/>
        <w:t>Для достижения цели увеличения количества подростков, снятых с учета в связи с исправлением, и снижения числа семей, состоящих на профилактическом учете в КДНиЗП, удельного веса преступлений, совершенных несовершеннолетними, специалистами органов системы профилактики проводятся мероприятия по раннему выявлению неблагополучия. На заседаниях КДН и ЗП анализируется эффективность метода раннего выявления неблагополуч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МКУ УО Кежемского района, КГБУ СО «УЦСОН «Кежемский», МБУ «Молодежный центр Кежемского района», ГПДН ОМВД РФ по Кежемскому району, КГБПОУ «Приангарский политехнический техникум».</w:t>
      </w:r>
    </w:p>
    <w:p>
      <w:pPr>
        <w:pStyle w:val="Normal"/>
        <w:spacing w:lineRule="atLeast" w:line="100"/>
        <w:jc w:val="both"/>
        <w:rPr/>
      </w:pPr>
      <w:r>
        <w:rPr/>
        <w:t>Для достижения цели увеличения количества несовершеннолетних, принявших участие в профилактических мероприятиях антинаркотической направленности и мероприятиях, направленных на патриотическое воспитание подростков, на профилактику безнадзорности и правонарушений несовершеннолетних, специалистами органов системы профилактики проводятся фестивали, спектакли, концертные программы, тематические фото- и книжные выставки, беседы, лекции, лектории, конкурсы, пропагандирующие здоровый образ жизни. А также проводятся спортивно-массовые мероприятия, спартакиады под девизом «Спорт против наркотиков!»; акции, месячники, рейдовые мероприятия, направленные на антинаркотическую пропаганду, предупреждение распространения курительных смесе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С целью усиления работы по социальной профилактике, направленной на активизацию борьбы с пьянством, алкоголизмом, наркоманией и другими асоциальными проявлениями несовершеннолетних проводятся социально-психологические тестирования подростков, осуществляется содействие в осуществлении профилактических медицинских осмотров учащихся муниципальных общеобразовательных учреждений Кежем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Повышение правовой культуры несовершеннолетних путем проведения мероприятий, направленных на патриотическое воспитание подростков, на профилактику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МКУ УО Кежемского района, КГБУ СО «УЦСОН «Кежемский», МБУ «Молодежный центр Кежемского района», ГПДН ОМВД РФ по Кежемскому району, КГБПОУ «Приангарский политехнический техникум».</w:t>
      </w:r>
    </w:p>
    <w:p>
      <w:pPr>
        <w:pStyle w:val="Normal"/>
        <w:ind w:firstLine="709"/>
        <w:jc w:val="both"/>
        <w:rPr/>
      </w:pPr>
      <w:r>
        <w:rPr/>
        <w:t>Специалистами органов профилактики проводятся мероприятия, направленные на патриотическое воспитание подростков, на профилактику безнадзорности и правонарушений несовершеннолетних, формирование законопослушного поведения и правовой культуры несовершеннолетних и их родителей (законных представител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Проведение в образовательных учреждениях района «Единого урока по безопасности в сети Интернет», мероприятий по предупреждению фактов вовлечения несовершеннолетних в группы криминальной, антиобщественной, суицидальной направленности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МКУ УО Кежемского района, КГБУ СО «УЦСОН «Кежемский», МБУ «Молодежный центр Кежемского района», КГБПОУ «Приангарский политехнический техникум».</w:t>
      </w:r>
    </w:p>
    <w:p>
      <w:pPr>
        <w:pStyle w:val="Normal"/>
        <w:ind w:firstLine="709"/>
        <w:jc w:val="both"/>
        <w:rPr/>
      </w:pPr>
      <w:r>
        <w:rPr/>
        <w:t>С целью увеличения количества несовершеннолетних, принявших участие в профилактических мероприятиях по предупреждению фактов вовлечения несовершеннолетних в группы криминальной, антиобщественной, суицидальной направленности, в учреждениях системы профилактики проводятся «Единый урок по безопасности в сети Интернет», мероприятия по предупреждению фактов вовлечения несовершеннолетних в группы криминальной, антиобщественной, суицидальн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»», мероприятий по предупреждению фактов вовлечения несовершеннолетних в группы криминальной, антиобщественной, суицидальной направленности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органов системы профилактики, являющиеся координаторами и кураторами случая по работе с детьми и семьями, состоящими на профилактическом учет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С целью создания условий для оказания социальной реабилитации и адаптации, психологической и медицинской помощи несовершеннолетним, состоящим в социально опасном положении и «группе риска», планируется проведение мероприятий по реализации индивидуальной программы реабилитации, в том числе: </w:t>
      </w:r>
    </w:p>
    <w:p>
      <w:pPr>
        <w:pStyle w:val="Normal"/>
        <w:spacing w:lineRule="atLeast" w:line="100"/>
        <w:jc w:val="both"/>
        <w:rPr/>
      </w:pPr>
      <w:r>
        <w:rPr/>
        <w:t>- предоставление мер социальной поддержки и оказания адресной материальной помощи;</w:t>
      </w:r>
    </w:p>
    <w:p>
      <w:pPr>
        <w:pStyle w:val="Normal"/>
        <w:spacing w:lineRule="atLeast" w:line="100"/>
        <w:jc w:val="both"/>
        <w:rPr/>
      </w:pPr>
      <w:r>
        <w:rPr/>
        <w:t>- предоставление социальных услуг, в т.ч. услуг психолога, юриста, социального педагога;</w:t>
      </w:r>
    </w:p>
    <w:p>
      <w:pPr>
        <w:pStyle w:val="Normal"/>
        <w:jc w:val="both"/>
        <w:rPr/>
      </w:pPr>
      <w:r>
        <w:rPr/>
        <w:t>- оказание медицинск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Организация работы по закреплению общественных наставников за несовершеннолетними и семьями, состоящими на учетах органов системы профилактики»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МКУ УО Кежемского района, КГБУ СО «УЦСОН «Кежемский», МБУ «Молодежный центр Кежемского района», КГБПОУ «Приангарский политехнический техникум»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участие общественных наставников в проведении индивидуальной профилактической работы с несовершеннолетним в целях предупреждения совершения несовершеннолетними антиобщественных действи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органов системы профилактики, являющиеся координаторами и кураторами случая по работе с детьми и семьями, состоящими на профилактическом учете.</w:t>
      </w:r>
    </w:p>
    <w:p>
      <w:pPr>
        <w:pStyle w:val="Normal"/>
        <w:ind w:firstLine="709"/>
        <w:jc w:val="both"/>
        <w:rPr/>
      </w:pPr>
      <w:r>
        <w:rPr/>
        <w:t>С целью совершенствования имеющихся и внедрения новых технологий и методов профилактической работы с несовершеннолетними, направленных на профилактику их противоправного поведения и обеспечение безопасности, в том числе информационной, проводятся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1.Применение в работе органов профилактики передового опыта работы по социальной реабилитации несовершеннолетних и их семей;</w:t>
      </w:r>
    </w:p>
    <w:p>
      <w:pPr>
        <w:pStyle w:val="Normal"/>
        <w:jc w:val="both"/>
        <w:rPr/>
      </w:pPr>
      <w:r>
        <w:rPr/>
        <w:t>2.Участие в проектной деятельности, с целью привлечения дополнительных ресурсов для повышения эффективности профилактической и реабилитационной работы с несовершеннолет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Организация досуга, занятости и трудоустройства несовершеннолетних во время учебного года и в каникулярное время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органов системы профилактики, являющиеся координаторами и кураторами случая по работе с детьми и семьями, состоящими на профилактическом учете, а также КГКУ «ЦЗН Кежемского района».</w:t>
      </w:r>
    </w:p>
    <w:p>
      <w:pPr>
        <w:pStyle w:val="Normal"/>
        <w:ind w:firstLine="709"/>
        <w:jc w:val="both"/>
        <w:rPr/>
      </w:pPr>
      <w:r>
        <w:rPr/>
        <w:t>Для создания условия для организации занятости несовершеннолетних, состоящих в социально опасном положении и «группе риска», в учебное и каникулярное время проводятся мероприятия по вовлечению учащихся в клубную, кружковую, культурно-массовую, спортивную и иную досуговую деятельность. Совместно со специалистами КГКУ «ЦЗН Кежемского района» организуется временное трудоустройство и занятость несовершеннолетних.</w:t>
      </w:r>
    </w:p>
    <w:p>
      <w:pPr>
        <w:pStyle w:val="Normal"/>
        <w:ind w:firstLine="709"/>
        <w:jc w:val="both"/>
        <w:rPr/>
      </w:pPr>
      <w:r>
        <w:rPr/>
        <w:t>Особое внимание уделяется организации летнего отдыха и оздоровления детей из семей, находящихся в социально опасном положении и «группе рис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МКУ УО Кежемского района, КГБУ СО «УЦСОН «Кежемский», МБУ «Молодежный центр Кежемского района», КГБПОУ «Приангарский политехнический техникум».</w:t>
      </w:r>
    </w:p>
    <w:p>
      <w:pPr>
        <w:pStyle w:val="Normal"/>
        <w:spacing w:lineRule="atLeast" w:line="100"/>
        <w:jc w:val="both"/>
        <w:rPr/>
      </w:pPr>
      <w:r>
        <w:rPr/>
        <w:t>Для решения задачи повышения престижа института семьи путем пропаганды здорового образа жизни, семейных традиций и ценностей проводятся культурно-массовые мероприятия, направленные</w:t>
      </w:r>
      <w:r>
        <w:rPr>
          <w:b/>
        </w:rPr>
        <w:t xml:space="preserve"> </w:t>
      </w:r>
      <w:r>
        <w:rPr/>
        <w:t>на повышение престижа института семьи. В СМИ распространяется позитивный образ жизни благополучных сем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Информационно-методическое обеспечение специалистов, занимающихся профилактикой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всех органов системы профилактики.</w:t>
      </w:r>
    </w:p>
    <w:p>
      <w:pPr>
        <w:pStyle w:val="Normal"/>
        <w:ind w:firstLine="709"/>
        <w:jc w:val="both"/>
        <w:rPr/>
      </w:pPr>
      <w:r>
        <w:rPr/>
        <w:t>С целью содействия повышению квалификации специалистов, занимающихся профилактической работой, проводятся «круглые столы», семинары, методические совещания для специалистов, занимающихся профилактикой безнадзорности и 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реализации мероприятия «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».</w:t>
      </w:r>
    </w:p>
    <w:p>
      <w:pPr>
        <w:pStyle w:val="Normal"/>
        <w:ind w:firstLine="709"/>
        <w:jc w:val="both"/>
        <w:rPr/>
      </w:pPr>
      <w:r>
        <w:rPr/>
        <w:t>Участниками данного мероприятия являются специалисты всех органов системы профилактики.</w:t>
      </w:r>
    </w:p>
    <w:p>
      <w:pPr>
        <w:pStyle w:val="Normal"/>
        <w:ind w:firstLine="709"/>
        <w:jc w:val="both"/>
        <w:rPr/>
      </w:pPr>
      <w:r>
        <w:rPr/>
        <w:t>С целью обеспечения информационного сопровождения программы необходимо изготовление, приобретение, распространение в средствах массовой информации, Интернет-ресурсах и среди несовершеннолетних и населения района информационно-пропагандистских материалов по вопросам детско-родительских отношений, профилактики правонарушений, алкоголизма, безнадзорности и т.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исполнители Программы в установленном порядке обеспечивают своевременное исполнение мероприятий Программы и предоставляют информацию о ходе ее реализации, а также несут ответственность за целевое использование выделенных средств. </w:t>
      </w:r>
    </w:p>
    <w:p>
      <w:pPr>
        <w:pStyle w:val="Normal"/>
        <w:ind w:firstLine="709"/>
        <w:jc w:val="both"/>
        <w:rPr/>
      </w:pPr>
      <w:r>
        <w:rPr/>
        <w:t xml:space="preserve">Комиссия по делам несовершеннолетних и защите их прав Администрации Кежемского района совместно с соисполнителями Программы готовит годовой отчет о ходе реализации и оценке эффективности муниципальной программы до 1 марта года, следующего за отчетным, и предоставляет его в </w:t>
      </w:r>
      <w:r>
        <w:rPr>
          <w:bCs/>
        </w:rPr>
        <w:t>Финансовое управление Администрации Кежемского района, Ревизионную комиссию Кежемского района, Муниципальное казенное учреждение «Служба экономического развития, снабжения и закупок Кежемского района»</w:t>
      </w:r>
      <w:r>
        <w:rPr>
          <w:i/>
          <w:color w:val="000000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КЕЖЕМСКОГО РАЙОН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ешение задач Программы направлено на совершенствование системы профилактики безнадзорности и правонарушений несовершеннолетних на территории муниципального образования Кежемский район.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  <w:t>Успешная реализация Программы позволит к 2026 году достичь следующих результатов:</w:t>
      </w:r>
    </w:p>
    <w:p>
      <w:pPr>
        <w:pStyle w:val="Normal"/>
        <w:spacing w:lineRule="atLeast" w:line="100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Снижение удельного веса несовершеннолетних находящихся в социально опасном положении</w:t>
      </w:r>
      <w:r>
        <w:rPr>
          <w:b/>
        </w:rPr>
        <w:t>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3 году – 0,9%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4 году – 0,8%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5 году – 0,8%;</w:t>
      </w:r>
    </w:p>
    <w:p>
      <w:pPr>
        <w:pStyle w:val="Normal"/>
        <w:ind w:firstLine="709"/>
        <w:rPr/>
      </w:pPr>
      <w:r>
        <w:rPr/>
        <w:t>в 2026 году – 0,8%</w:t>
      </w:r>
    </w:p>
    <w:p>
      <w:pPr>
        <w:pStyle w:val="Normal"/>
        <w:ind w:firstLine="709"/>
        <w:jc w:val="both"/>
        <w:rPr/>
      </w:pPr>
      <w:r>
        <w:rPr/>
        <w:t>Снижение числа семей, состоящих на профилактическом учете в КДН и ЗП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3 году – 0,9%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4 году – 0,8%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5 году – 0,8%;</w:t>
      </w:r>
    </w:p>
    <w:p>
      <w:pPr>
        <w:pStyle w:val="Normal"/>
        <w:ind w:firstLine="709"/>
        <w:rPr/>
      </w:pPr>
      <w:r>
        <w:rPr/>
        <w:t>в 2026 году – 0,8%</w:t>
      </w:r>
    </w:p>
    <w:p>
      <w:pPr>
        <w:pStyle w:val="Normal"/>
        <w:spacing w:lineRule="atLeast" w:line="100"/>
        <w:rPr/>
      </w:pPr>
      <w:r>
        <w:rPr/>
        <w:t xml:space="preserve">Количество мероприятий, направленных на повышение престижа института семьи, семейных традиций и ценностей: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3 году – 2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4 году – 2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5 году – 2;</w:t>
      </w:r>
    </w:p>
    <w:p>
      <w:pPr>
        <w:pStyle w:val="Normal"/>
        <w:ind w:firstLine="709"/>
        <w:rPr/>
      </w:pPr>
      <w:r>
        <w:rPr/>
        <w:t>в 2026 году – 2.</w:t>
      </w:r>
    </w:p>
    <w:p>
      <w:pPr>
        <w:pStyle w:val="Normal"/>
        <w:ind w:firstLine="709"/>
        <w:rPr/>
      </w:pPr>
      <w:r>
        <w:rPr/>
        <w:t>Количество «круглых столов», семинаров, методических совещаний со специалистами, занимающимися профилактической работой по проблемам безнадзорности и профилактики правонарушений несовершеннолетних</w:t>
      </w:r>
      <w:r>
        <w:rPr>
          <w:spacing w:val="-1"/>
        </w:rPr>
        <w:t>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3 году – 2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4 году – 2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5 году – 2;</w:t>
      </w:r>
    </w:p>
    <w:p>
      <w:pPr>
        <w:pStyle w:val="Normal"/>
        <w:ind w:firstLine="709"/>
        <w:rPr/>
      </w:pPr>
      <w:r>
        <w:rPr/>
        <w:t>в 2026 году – 2.</w:t>
      </w:r>
    </w:p>
    <w:p>
      <w:pPr>
        <w:pStyle w:val="Normal"/>
        <w:ind w:firstLine="709"/>
        <w:rPr/>
      </w:pPr>
      <w:r>
        <w:rPr/>
        <w:t>Количество несовершеннолетних, закрепленных за общественными наставниками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3 году – 0,2%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4 году – 0,2%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2025 году – 0,3%;</w:t>
      </w:r>
    </w:p>
    <w:p>
      <w:pPr>
        <w:pStyle w:val="Normal"/>
        <w:ind w:firstLine="709"/>
        <w:rPr/>
      </w:pPr>
      <w:r>
        <w:rPr/>
        <w:t>в 2026 году – 0,4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</w:rPr>
      </w:pPr>
      <w:r>
        <w:rPr>
          <w:rFonts w:cs="Arial"/>
        </w:rPr>
        <w:t>Создание условий для снижения уровня подростковой преступ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</w:rPr>
      </w:pPr>
      <w:r>
        <w:rPr>
          <w:rFonts w:cs="Arial"/>
        </w:rPr>
        <w:t>Укрепление системы по противодействию распространению алкоголизма, токсикоманий и наркоманий в подростковой сред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</w:rPr>
      </w:pPr>
      <w:r>
        <w:rPr>
          <w:rFonts w:cs="Arial"/>
        </w:rPr>
        <w:t>Профилактика терроризма и экстремизма в образовательных организациях, в молодежной среде и мерах по повышению эффектив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Создание условий для развития межнационального согласия сред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ные мероприятия не предусмотрены.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</w:rPr>
        <w:t>РАСПРЕДЕЛЕНИЕ ПЛАНИРУЕМЫХ РАСХОДОВ ЗА СЧЁТ СРЕДСТВ МЕСТНОГО БЮДЖЕТА ПО МЕРОПРИЯТИЯМ ПРОГРАММЫ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распределении планируемых расходов за счёт средств местного бюджета по мероприятиям Программы отражена в Приложении № 2 к паспорту Программы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/>
        <w:ind w:left="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Кежемского района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безнадзорности и право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х в Кежемском районе» 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  <w:t xml:space="preserve">Перечень целевых показателей программы 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  <w:t xml:space="preserve">с указанием планируемых к достижению значений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aps/>
          <w:lang w:eastAsia="ru-RU"/>
        </w:rPr>
        <w:t>в результате реализации программ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361"/>
        <w:gridCol w:w="1134"/>
        <w:gridCol w:w="1559"/>
        <w:gridCol w:w="2152"/>
        <w:gridCol w:w="2100"/>
        <w:gridCol w:w="1701"/>
        <w:gridCol w:w="1586"/>
        <w:gridCol w:w="14"/>
      </w:tblGrid>
      <w:tr>
        <w:trPr>
          <w:trHeight w:val="1356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 очередного финансового год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кт очередного финансового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: </w:t>
            </w:r>
            <w:r>
              <w:rPr>
                <w:rFonts w:cs="Arial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вой показатель: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Arial"/>
              </w:rPr>
              <w:t>Снижение удельного веса несовершеннолетних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нижение числа семей состоящих на профилактическом учете в КДН и З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личество мероприятий, направленных на повышение престижа института семьи, семейных традиций и ценностей;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Количество «круглых столов», семинаров, методических совещаний со специалистами, занимающимися профилактической работой по проблемам безнадзорности и профилактики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несовершеннолетних, закрепленных за общественными настав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Кежемского района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безнадзорности и право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х в Кежемском районе»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72"/>
        <w:gridCol w:w="1581"/>
        <w:gridCol w:w="867"/>
        <w:gridCol w:w="866"/>
        <w:gridCol w:w="865"/>
        <w:gridCol w:w="865"/>
        <w:gridCol w:w="1310"/>
        <w:gridCol w:w="1310"/>
        <w:gridCol w:w="1310"/>
        <w:gridCol w:w="1310"/>
        <w:gridCol w:w="1440"/>
      </w:tblGrid>
      <w:tr>
        <w:trPr>
          <w:trHeight w:val="405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27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на 2024 -2026 годы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: п</w:t>
            </w:r>
            <w:r>
              <w:rPr>
                <w:sz w:val="20"/>
                <w:szCs w:val="20"/>
              </w:rPr>
              <w:t>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.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;</w:t>
            </w:r>
          </w:p>
        </w:tc>
      </w:tr>
      <w:tr>
        <w:trPr>
          <w:trHeight w:val="1172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ых мероприятий, направленных на антинаркотическую пропаганду, предупреждение распространения курительных смесей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43630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</w:t>
            </w:r>
          </w:p>
        </w:tc>
      </w:tr>
      <w:tr>
        <w:trPr>
          <w:trHeight w:val="905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направле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овышение престижа института семьи. 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зитивного образа жизни благополучных семей в СМИ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Информационно-методическое обеспечение специалистов, занимающихся профилактикой безнадзорности и правонарушений несовершеннолетних</w:t>
            </w:r>
          </w:p>
        </w:tc>
      </w:tr>
      <w:tr>
        <w:trPr>
          <w:trHeight w:val="806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»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специалистов органов системы профилактики</w:t>
            </w:r>
          </w:p>
        </w:tc>
      </w:tr>
      <w:tr>
        <w:trPr>
          <w:trHeight w:val="18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tLeast" w:line="100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  <w:r>
        <w:rPr>
          <w:sz w:val="20"/>
          <w:szCs w:val="20"/>
        </w:rPr>
        <w:t xml:space="preserve">Профилактика безнадзорности и правонарушен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0"/>
          <w:szCs w:val="20"/>
        </w:rPr>
        <w:t>несовершеннолетних в Кежемском районе</w:t>
      </w:r>
      <w:r>
        <w:rPr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2749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4253"/>
        <w:gridCol w:w="1134"/>
        <w:gridCol w:w="1276"/>
        <w:gridCol w:w="1275"/>
        <w:gridCol w:w="2977"/>
        <w:gridCol w:w="6093"/>
        <w:gridCol w:w="6093"/>
      </w:tblGrid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Профилактика безнадзорности и правонарушений несовершеннолетних в Кежемском район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муниципальных образований (**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рейдовых мероприятий, направленных на антинаркотическую пропаганду, предупреждение распространения курительных смесе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муниципальных образований (**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направле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вышение престижа института семьи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муниципальных образований (**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муниципальных образований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муниципальных образований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 xml:space="preserve">к муниципальной программе Кежемского района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безнадзорности и право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х в Кежемском районе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88"/>
        <w:gridCol w:w="1337"/>
        <w:gridCol w:w="2159"/>
        <w:gridCol w:w="3827"/>
        <w:gridCol w:w="32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 реализации основного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исполнитель,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ечень мероприятий, включенных в 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1.</w:t>
            </w:r>
            <w:r>
              <w:rPr>
                <w:b/>
              </w:rPr>
              <w:t xml:space="preserve"> </w:t>
            </w:r>
            <w:r>
              <w:rPr/>
              <w:t>Усилить работу по социальной профилактике, направленной на активизацию борьбы с пьянством, алкоголизмом, наркоманией и другими асоциальными проявлениями несовершеннолетни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системы раннего выявления семейного неблагополучия и безнадзорности несовершеннолет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ЦС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Б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ПД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Проведение мероприятий по раннему выявлению неблагополуч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 Составление анализа эффективности метода раннего выявления неблагополуч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подростков, снятых с учета в связи с исправлением, снижение числа семей состоящих на профилактическом учете в КДНиЗП, удельный вес преступлений, совершенных несовершеннолетним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фестивалей, спектаклей, концертных программ, тематических фото- и книжных выставок, бесед, лекций, лекториев, конкурсов, пропагандирующих здоровый образ жизн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спортивно-массовых мероприятий, спартакиад под девизом «Спорт против наркотиков!»; Проведение организационно-массовых мероприятий, акций, месячников, рейдовых мероприятий, направленных на антинаркотическую пропаганду, предупреждение распространения курительных смес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социально-психологического тестирования, содействие в осуществлении профилактических медицинских осмотров учащихся муниципальных общеобразовательных учреждений Кежемского район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личество несовершеннолетних, принявших участие в профилактических мероприятиях антинаркотической направленности и мероприятиях, направленных на патриотическое воспитание подростков, на профилактику безнадзорности и правонарушений несовершеннолетни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правовой культуры несовершеннолетних путем проведения мероприятий, направленных на патриотическое воспитание подростков, на профилактику безнадзорности и правонарушений несовершеннолет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ПД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ый цент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ЦС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Технику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Проведение мероприятий, направленных на патриотическое воспитание подростков, на профилактику безнадзорности и правонарушений несовершеннолетних, формирование законопослушного поведения и правовой культуры несовершеннолетних и их родителей (законных представителе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оведение в образовательных учреждениях района «Единого урока по безопасности в сети Интернет», мероприятий по предупреждению фактов вовлечения несовершеннолетних в группы криминальной, антиобщественной, суицидальной направленности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хнику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ЦС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«Единый урок по безопасности в сети Интернет», мероприятия по предупреждению фактов вовлечения несовершеннолетних в группы криминальной, антиобщественной, суицидальной направленно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Количество несовершеннолетних, принявших участие в профилактических мероприятиях по предупреждению фактов вовлечения несовершеннолетних в группы криминальной, антиобщественной, суицидальной направленности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по закреплению общественных наставников за несовершеннолетними и семьями, состоящими на учетах органов системы профил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хнику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ый цент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участием общественных наставников, направленных на патриотическое воспитание подростков, на профилактику безнадзорности и правонарушений несовершеннолетних, формирование законопослушного поведения и правовой культуры несовершеннолетних и их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Формирование у несовершеннолетнего законопослушного поведения, добросовестного отношения к труду и учебе, морально-нравственных ценностей, патриотизма, а также повышению образовательного и культурного уровня несовершеннолетнег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2. Создать условия для оказания социальной реабилитации и адаптации, психологической и медицинской помощи несовершеннолетним, состоящим в социально опасном положении и «группе риска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ведение мероприятий по реализации индивидуальной программы реабилитации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едоставление мер социальной поддержки и оказания адресной материальной помощ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едоставление социальных услуг, в т.ч. услуг психолога, юриста, социального педагог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казание медицинской помощи.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несовершеннолетних, находящихся в социально опасном положении и «группе риска», охваченных мероприятиями по социальной реабилитации и адаптации, психологической и медицинской помощью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а 3. Совершенствовать имеющиеся и внедрять новые технологии и методы профилактической работы с несовершеннолетними, направленные на профилактику их противоправного поведения и обеспечение безопасности, в том числе информационно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Применение в работе органов профилактики передового опыта работы по социальной реабилитации несовершеннолетних и их сем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.Участие в проектной деятельности, с целью привлечения дополнительных ресурсов для повышения эффективности профилактической и реабилитационной работы с несовершеннолетни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внедренных новых технологий и методов работы с несовершеннолетним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4. Создать условия для организации занятости несовершеннолетних, состоящих в социально опасном положении и «группе риска», в учебное и каникулярное врем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досуга, занятости и трудоустройства несовершеннолетних во время учебного года и в каникулярное 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Вовлечение учащихся в клубную, кружковую, культурно-массовую, спортивную и иную досуговую деятельнос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Организация временного трудоустройства и занятости несовершеннолетни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Организация летнего отдыха и оздоровления детей из семей, находящихся в социально опасном положении и «группе рис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детей, состоящих на профилактическом учете в КДН и ЗП, занятых в кружковой, спортивной или иной деятельности в учебное время, количество детей, состоящих на профилактическом учете в КДН и ЗП, получивших путевки в лагеря, в том числе оздоровительные, трудоустроенных, охваченных иными видами занятости в каникулярное время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а 5. Повысить престиж института семьи путем пропаганды здорового образа жизни, семейных традиций и ценност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Организация и проведение культурно-массовых мероприятий, направленных</w:t>
            </w:r>
            <w:r>
              <w:rPr>
                <w:b/>
              </w:rPr>
              <w:t xml:space="preserve"> </w:t>
            </w:r>
            <w:r>
              <w:rPr/>
              <w:t>на повышение престижа института семь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2.Распространение позитивного образа жизни благополучных семей в СМ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мероприятий, направленных на повышение престижа института семьи, семейных традиций и ценностей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6. Содействовать повышению квалификации специалистов, занимающихся профилактической работо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Информационно-методическое обеспечение специалистов, занимающихся профилактикой безнадзорности и правонарушений несовершеннолетних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проведенных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7.</w:t>
            </w:r>
            <w:r>
              <w:rPr>
                <w:b/>
              </w:rPr>
              <w:t xml:space="preserve"> </w:t>
            </w:r>
            <w:r>
              <w:rPr/>
              <w:t>Обеспечить информационное сопровождение програм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готовление, приобретение, распространение в средствах массовой информации, Интернет-ресурсах и среди несовершеннолетних и населения района информационно-пропагандистских материалов по вопросам детско-родительских отношений, профилактики правонарушений, алкоголизма, безнадзорности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олиграфических и наглядных материалов по профилактике безнадзорности и правонарушений несовершеннолетних, в том числе  листовок, буклетов, брошюр, выпуска статей и видеосюжетов в СМИ, (изготовление баннера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 xml:space="preserve">к муниципальной программе Кежемского района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безнадзорности и правонарушен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sz w:val="20"/>
          <w:szCs w:val="20"/>
        </w:rPr>
        <w:t>несовершеннолетних в Кежемском районе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aps/>
          <w:lang w:eastAsia="ru-RU"/>
        </w:rPr>
      </w:pPr>
      <w:r>
        <w:rPr>
          <w:caps/>
          <w:lang w:eastAsia="ru-RU"/>
        </w:rPr>
        <w:t xml:space="preserve">Информация О мероприятиях, реализуемых в рамках программы </w:t>
      </w:r>
    </w:p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1. Информация о мероприятии «</w:t>
      </w:r>
      <w:r>
        <w:rPr/>
        <w:t>Организация системы раннего выявления семейного неблагополучия и безнадзорности несовершеннолетних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Организация системы раннего выявления семейного неблагополучия и безнадзорности несовершеннолетних</w:t>
            </w:r>
            <w:r>
              <w:rPr>
                <w:sz w:val="23"/>
                <w:szCs w:val="23"/>
                <w:lang w:eastAsia="ru-RU"/>
              </w:rPr>
              <w:t>.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/>
              <w:t>Усилить работу по социальной профилактике, направленной на активизацию борьбы с пьянством, алкоголизмом, наркоманией и другими асоциальными проявлениями несовершеннолетних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2. Информация о мероприятии «</w:t>
      </w:r>
      <w:r>
        <w:rPr/>
        <w:t>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/>
              <w:t>Усилить работу по социальной профилактике, направленной на активизацию борьбы с пьянством, алкоголизмом, наркоманией и другими асоциальными проявлениями несовершеннолетних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8,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3 году – 2,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4 году – 2,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5 году – 2,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6 году – 2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3. Информация о мероприятии «</w:t>
      </w:r>
      <w:r>
        <w:rPr/>
        <w:t>Повышение правовой культуры несовершеннолетних путем проведения мероприятий, направленных на патриотическое воспитание подростков, на профилактику безнадзорности и правонарушений несовершеннолетних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Повышение правовой культуры несовершеннолетних путем проведения мероприятий, направленных на патриотическое воспитание подростков, на профилактику безнадзорности и правонарушений несовершеннолетних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/>
              <w:t>Усилить работу по социальной профилактике, направленной на патриотическое воспитание подростко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4. Информация о мероприятии «</w:t>
      </w:r>
      <w:r>
        <w:rPr/>
        <w:t>Проведение в образовательных учреждениях района «Единого урока по безопасности в сети Интернет», мероприятий по предупреждению фактов вовлечения несовершеннолетних в группы криминальной, антиобщественной, суицидальной направленности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 xml:space="preserve">Проведение в образовательных учреждениях района «Единого урока по безопасности в сети Интернет», мероприятий по предупреждению фактов вовлечения несовершеннолетних в группы криминальной, антиобщественной, суицидальной направленности  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/>
              <w:t xml:space="preserve">Предупреждение фактов вовлечения несовершеннолетних в группы криминальной, антиобщественной, суицидальной направленности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5. Информация о мероприятии «</w:t>
      </w:r>
      <w:r>
        <w:rPr/>
        <w:t>Проведение мероприятий с участием общественных наставников, направленных на патриотическое воспитание подростков, на профилактику безнадзорности и правонарушений несовершеннолетних, формирование законопослушного поведения и правовой культуры несовершеннолетних и их родителей (законных представителей)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/>
              <w:t>Проведение мероприятий с участием общественных наставников, направленных на патриотическое воспитание подростков, на профилактику безнадзорности и правонарушений несовершеннолетних, формирование законопослушного поведения и правовой культуры несовершеннолетних и их родителей (законных представителей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/>
              <w:t>Формирование у несовершеннолетнего законопослушного поведения, добросовестного отношения к труду и учебе, морально-нравственных ценностей, патриотизма, а также повышению образовательного и культурного уровня несовершеннолетнего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6. Информация о мероприятии «</w:t>
      </w:r>
      <w:r>
        <w:rPr/>
        <w:t>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/>
              <w:t>Создание условия для оказания социальной реабилитации и адаптации, психологической и медицинской помощи несовершеннолетним, состоящим в социально опасном положении и «группе риска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7. Информация о мероприятии «</w:t>
      </w:r>
      <w:r>
        <w:rPr/>
        <w:t>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/>
              <w:t>Совершенствование имеющиеся и внедрение новых технологий и методов профилактической работы с несовершеннолетними, направленные на профилактику их противоправного поведения и обеспечение безопасности, в том числе информационно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8. Информация о мероприятии «</w:t>
      </w:r>
      <w:r>
        <w:rPr/>
        <w:t>Организация досуга, занятости и трудоустройства несовершеннолетних во время учебного года и в каникулярное время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Организация досуга, занятости и трудоустройства несовершеннолетних во время учебного года и в каникулярное время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/>
              <w:t>Создание условий для организации занятости несовершеннолетних, состоящих в социально опасном положении и «группе риска», в учебное и каникулярное врем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9. Информация о мероприятии «</w:t>
      </w:r>
      <w:r>
        <w:rPr/>
        <w:t>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/>
              <w:t>Повышение престижа института семьи путем пропаганды здорового образа жизни, семейных традиций и ценносте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4,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3 году – 1,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4 году – 1,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5 году – 1,0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2026 году – 1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10. Информация о мероприятии «</w:t>
      </w:r>
      <w:r>
        <w:rPr/>
        <w:t>Информационно-методическое обеспечение специалистов, занимающихся профилактикой безнадзорности и правонарушений несовершеннолетних.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Информационно-методическое обеспечение специалистов, занимающихся профилактикой безнадзорности и правонарушений несовершеннолетних.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/>
              <w:t>Содействие повышению квалификации специалистов, занимающихся профилактической работо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0,0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0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360"/>
        <w:rPr/>
      </w:pPr>
      <w:r>
        <w:rPr>
          <w:lang w:eastAsia="ru-RU"/>
        </w:rPr>
        <w:t>Информация о мероприятии «</w:t>
      </w:r>
      <w:r>
        <w:rPr/>
        <w:t>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</w:t>
      </w:r>
      <w:r>
        <w:rPr>
          <w:lang w:eastAsia="ru-RU"/>
        </w:rPr>
        <w:t>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«</w:t>
            </w:r>
            <w:r>
              <w:rPr/>
              <w:t>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/>
              <w:t>Профилактика безнадзорности и правонарушений несовершеннолетних в Кежемском районе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роки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19-2026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/>
              <w:t>Обеспечение информационного сопровождения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еречень показателей результативности мероприятия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я по ресурсному обеспечен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средств районного бюджета за период 2019- 2026 гг. 8,0 тыс. руб., в т. ч.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19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0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1 году -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0,00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2,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2,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2,0 тыс. руб.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2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т 20.03.2019 № 206-п «Об утверждении муниципальной программы «</w:t>
            </w:r>
            <w:r>
              <w:rPr/>
              <w:t>Профилактика безнадзорности и правонарушений несовершеннолетних в Кежемском районе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 xml:space="preserve">к информации о мероприятиях, реализуемых в рамках программы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безнадзорности и право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х в Кежемском районе» 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bookmarkStart w:id="0" w:name="Par26"/>
      <w:bookmarkEnd w:id="0"/>
      <w:r>
        <w:rPr>
          <w:lang w:eastAsia="ru-RU"/>
        </w:rPr>
        <w:t>Перечень показателей результативности отдельного мероприятия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7"/>
        <w:gridCol w:w="848"/>
        <w:gridCol w:w="1970"/>
        <w:gridCol w:w="1718"/>
        <w:gridCol w:w="1985"/>
        <w:gridCol w:w="1984"/>
        <w:gridCol w:w="1843"/>
      </w:tblGrid>
      <w:tr>
        <w:trPr>
          <w:trHeight w:val="3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(</w:t>
            </w:r>
            <w:r>
              <w:rPr/>
              <w:t>план очередного финансов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  <w:r>
              <w:rPr/>
              <w:t>(факт очередного финансов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1. «</w:t>
            </w:r>
            <w:r>
              <w:rPr/>
              <w:t>Организация системы раннего выявления семейного неблагополучия и безнадзорности несовершеннолетних»</w:t>
            </w:r>
          </w:p>
        </w:tc>
      </w:tr>
      <w:tr>
        <w:trPr>
          <w:trHeight w:val="4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Усилить работу по социальной профилактике, направленной на активизацию борьбы с безнадзорностью, алкоголизмом, наркоманией, суицидальным поведением и другими асоциальными проявлениями несовершеннолетних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:</w:t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-й Количество подростков, снятых с учета по исправ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нижение числа семей состоящих на профилактическом учете в КДНиЗП,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дельный вес преступлений, совершенных несовершеннолетни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</w:tr>
      <w:tr>
        <w:trPr>
          <w:trHeight w:val="1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2. «</w:t>
            </w:r>
            <w:r>
              <w:rPr/>
              <w:t>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»</w:t>
            </w:r>
          </w:p>
        </w:tc>
      </w:tr>
      <w:tr>
        <w:trPr>
          <w:trHeight w:val="1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Усилить работу по социальной профилактике, направленной на активизацию борьбы с безнадзорностью, алкоголизмом, наркоманией, суицидальным поведением и другими асоциальными проявлениями несовершеннолетних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Количество несовершеннолетних, принявших участие в профилактических мероприятиях антинаркотической направленности и мероприятиях, направленных на патриотическое воспитание подростков, на профилактику безнадзорности и правонарушений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Мероприятие №3. «Повышение правовой культуры несовершеннолетних путем проведения мероприятий, направленных на патриотическое воспитание подростков, на профилактику безнадзорности и правонарушений несовершеннолетних»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Усилить работу по социальной профилактике, направленной на активизацию борьбы с безнадзорностью, алкоголизмом, наркоманией, суицидальным поведением и другими асоциальными проявлениями несовершеннолетних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Количество несовершеннолетних, принявших участие в профилактических мероприятиях антинаркотической направленности и мероприятиях, направленных на патриотическое воспитание подростков, на профилактику безнадзорности и правонарушений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4. «</w:t>
            </w:r>
            <w:r>
              <w:rPr/>
              <w:t xml:space="preserve">Проведение в образовательных учреждениях района «Единого урока по безопасности в сети Интернет», мероприятий по предупреждению фактов вовлечения несовершеннолетних в группы криминальной, антиобщественной, суицидальной направленности»  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Усилить работу по социальной профилактике, направленной на активизацию борьбы с безнадзорностью, алкоголизмом, наркоманией, суицидальным поведением и другими асоциальными проявлениями несовершеннолетних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есовершеннолетних, принявших участие в профилактических мероприятиях по предупреждению фактов вовлечения несовершеннолетних в группы криминальной, антиобщественной, суицидальной направленности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5. «</w:t>
            </w:r>
            <w:r>
              <w:rPr/>
              <w:t xml:space="preserve">Проведение мероприятий, направленных на внедрение института наставничества в Кежемском районе»  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Формирование у несовершеннолетнего законопослушного поведения, добросовестного отношения к труду и учебе, морально-нравственных ценностей, патриотизма, а также повышению образовательного и культурного уровня несовершеннолетнего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несовершеннолетних, закрепленных за общественными наставни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Мероприятие №5. «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»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Создать условия для оказания социальной реабилитации и адаптации, психологической и медицинской помощи несовершеннолетним, состоящим в социально опасном положении и «группе риска»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несовершеннолетних, находящихся в социально опасном положении и «группе риска», охваченных мероприятиями по социальной реабилитации и адаптации, психологической и медицинской помощь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7. 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Мероприятие №6. «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»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Совершенствовать имеющиеся и внедрять новые технологии и методы профилактической работы с несовершеннолетними, направленные на профилактику их противоправного поведения и обеспечение безопасности, в том числе информационной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недренных новых технологий и методов работы с несовершеннолетни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Мероприятие №7. «Организация досуга, занятости и трудоустройства несовершеннолетних во время учебного года и в каникулярное время»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Создать условия для организации занятости несовершеннолетних, состоящих в социально опасном положении и «группе риска», в учебное и каникулярное время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результативности: 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Количество детей, состоящих на профилактическом учете в КДН и ЗП, занятых в кружковой, спортивной или иной деятельности в учебное время, количество детей, состоящих на профилактическом учете в КДН и ЗП, получивших путевки в лагеря, в том числе оздоровительные, трудоустроенных, охваченных иными видами занятости в каникуляр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Мероприятие №8. «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»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Повысить престиж института семьи путем пропаганды здорового образа жизни, семейных традиций и ценностей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мероприятий, направленных на повышение престижа института семьи, семейных традиций и ценн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9. «</w:t>
            </w:r>
            <w:r>
              <w:rPr/>
              <w:t>Информационно-методическое обеспечение специалистов, занимающихся профилактикой безнадзорности и правонарушений несовершеннолетних».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Содействовать повышению квалификации специалистов, занимающихся профилактической работой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10. «</w:t>
            </w:r>
            <w:r>
              <w:rPr/>
              <w:t>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»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реализации: </w:t>
            </w:r>
            <w:r>
              <w:rPr/>
              <w:t>Обеспечить информационное сопровождение программы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ивности: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играфических и наглядных материалов по профилактике безнадзорности и правонарушений несовершеннолетних, в том числе листовок, буклетов, брошюр, выпуска статей и видеосюжетов в СМИ, (изготовление баннера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7374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9:00Z</dcterms:created>
  <dc:creator>Kuznecova</dc:creator>
  <dc:description/>
  <cp:keywords/>
  <dc:language>en-US</dc:language>
  <cp:lastModifiedBy>Регистратор (Ломакина)</cp:lastModifiedBy>
  <cp:lastPrinted>2019-03-21T09:26:00Z</cp:lastPrinted>
  <dcterms:modified xsi:type="dcterms:W3CDTF">2024-06-14T04:49:00Z</dcterms:modified>
  <cp:revision>5</cp:revision>
  <dc:subject/>
  <dc:title> </dc:title>
</cp:coreProperties>
</file>