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3780" w:leader="none"/>
          <w:tab w:val="center" w:pos="4677" w:leader="none"/>
        </w:tabs>
        <w:spacing w:before="0" w:after="28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КЕЖЕМ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1.05.2020                         </w:t>
        <w:tab/>
        <w:t xml:space="preserve">           № 298-п</w:t>
        <w:tab/>
        <w:tab/>
        <w:t xml:space="preserve">                            г. Кодинс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076"/>
      </w:tblGrid>
      <w:tr>
        <w:trPr>
          <w:trHeight w:val="1671" w:hRule="atLeast"/>
        </w:trPr>
        <w:tc>
          <w:tcPr>
            <w:tcW w:w="974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едоставлению единовременной адресной материальной помощи гражданам, нуждающимся в социальной поддержке</w:t>
            </w:r>
          </w:p>
          <w:p>
            <w:pPr>
              <w:pStyle w:val="Style14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в ред. постановлений Администрации Кежемского района от 21.05.2024 № 364-п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муниципальной программы </w:t>
      </w:r>
      <w:r>
        <w:rPr>
          <w:sz w:val="28"/>
          <w:szCs w:val="28"/>
          <w:lang w:val="en-US" w:eastAsia="en-US"/>
        </w:rPr>
        <w:t>«Система социальной защиты населения Кежемского района», утвержденной Постановлением Администрации Кежемского района от 15.10.2013 № 1195-п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ст. 17, 18, 30.3, 30.3 Устава Кежем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оставлению единовременной адресной материальной помощи гражданам, нуждающимся в социальной поддержке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комиссии по предоставлению единовременной адресной материальной помощи гражданам, нуждающимся в социальной поддержке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заместителя главы района по социальным вопросам Мартыненко Р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 и применяется к правоотношениям, возникшим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О.И. Зиновье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жемского района 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в ред. постановления Администрации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 w:eastAsia="en-US"/>
        </w:rPr>
        <w:t>Кежемского района от 21.05.2024№ 364-п)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единовременной адресной материальной помощи гражданам, нуждающимся в социальной поддер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илип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ежемского района по социальным вопросам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айд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нко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ежемского районного Совета депутатов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ежемского района по общественно – полит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управления Администрации Ке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пеки  и попечительства Администрации Кеже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23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 Кежемского района по организации и осуществлению деятельности по опеке попечительству в отношении совершеннолетних граждан, а также в сфере патронаж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Кеже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1.05.2020 № 29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комиссии по предоставлению единовременной адресной материальной помощи гражданам, нуждающимся в социальной поддер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работы комиссии по предоставлению единовременной адресной материальной помощи гражданам, нуждающимся в социальной поддержке (далее - Комиссия)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>2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  <w:tab/>
      </w:r>
      <w:r>
        <w:rPr>
          <w:sz w:val="28"/>
          <w:szCs w:val="28"/>
          <w:shd w:fill="FFFFFF" w:val="clear"/>
        </w:rPr>
        <w:t>Основной задачей работы Комиссии является оказание своевременной адресной материальной помощи гражданам, попавшим в трудную жизненную ситуацию, в кратчайшие сроки найти пути решения возникшей проблемы, нацелить их на самопомощь и активизацию трудового потенциала, экономических и моральных ресурсов, что в свою очередь, снизит риск негативных последствий (лишение места жительства и постоянного места работы, разрыв семейных отношений и родственных связей, распродажа необходимого личного имущества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  <w:tab/>
        <w:t>Под трудной жизненной ситуацией в настоящем Положении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одиночество, сиротство, безнадзорность, малообеспеченность, безработица, стихийное бедствие, отсутствие определенного места жительства и иные обстоятельства), которую он не может преодолеть самостоятельно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  <w:tab/>
        <w:t>Комиссия осуществляет свою деятельность на основе настоящего Положения и руководствуется действующим законодательством РФ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  <w:tab/>
        <w:t>Комиссия является коллегиальным консультативным органом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</w:t>
        <w:tab/>
        <w:t>Руководство Комиссией осуществляет председатель, а при его отсутствии работой Комиссии руководит заместитель председателя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</w:t>
        <w:tab/>
        <w:t>Комиссия уполномочена решать вопросы, отнесенные к ее компетенции, если на заседании присутствует более половины из числа ее членов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 </w:t>
        <w:tab/>
        <w:t>Решения Комиссии принимаются открытым голосованием, простым большинством голосов, а при равенстве голосов решающим голосом является голос председателя Комиссии либо его заместителя, председательствующего на заседании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  <w:tab/>
        <w:t>Решения, принимаемые Комиссией, отражаются в протоколах заседаний, за подготовку которых отвечает секретарь Комиссии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Протокол заседания комиссии подписывает председатель либо его заместитель, председательствующий на заседании, и секретарь Комиссии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 </w:t>
        <w:tab/>
        <w:t>Заседания Комиссии проводятся по мере необходимости, о дате и месте заседания все члены Комиссии должны быть уведомлены секретарем заблаговременно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 </w:t>
        <w:tab/>
        <w:t>Предоставление единовременной адресной материальной помощи носит заявительный характер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 </w:t>
        <w:tab/>
        <w:t>Размер единовременной адресной материальной помощи гражданам определяется индивидуально в каждом конкретном случае исходя из сложности ситуации и возможностей выхода из нее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</w:t>
        <w:tab/>
        <w:t xml:space="preserve"> Единовременная адресная материальная помощь предоставляется не чаще одного раза в год и не может превышать суммы, установленной в Кежемском районе.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. </w:t>
        <w:tab/>
        <w:t>Действие данного Положения распространяется исключительно на граждан, находящихся в трудной жизненной ситуаци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shd w:fill="FFFFFF" w:val="clear"/>
        </w:rPr>
        <w:t>16.</w:t>
        <w:tab/>
        <w:t xml:space="preserve"> В спорных ситуациях и правоотношениях, не оговоренных настоящим Положением, Комиссия руководствуется в своей деятельности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9:00Z</dcterms:created>
  <dc:creator>АРТАНОВА</dc:creator>
  <dc:description/>
  <cp:keywords/>
  <dc:language>en-US</dc:language>
  <cp:lastModifiedBy>Лебедь Ирина Николаевна</cp:lastModifiedBy>
  <cp:lastPrinted>2020-05-21T17:24:00Z</cp:lastPrinted>
  <dcterms:modified xsi:type="dcterms:W3CDTF">2024-05-23T02:29:00Z</dcterms:modified>
  <cp:revision>26</cp:revision>
  <dc:subject/>
  <dc:title>АДМИНИСТРАЦИЯ</dc:title>
</cp:coreProperties>
</file>