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ЖЕМСКИЙ РАЙОННЫЙ СОВЕТ ДЕПУТАТОВ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№ 45-247                                            г. Кодинск</w:t>
      </w:r>
    </w:p>
    <w:p>
      <w:pPr>
        <w:pStyle w:val="Normal"/>
        <w:tabs>
          <w:tab w:val="clear" w:pos="708"/>
          <w:tab w:val="left" w:pos="3690" w:leader="none"/>
          <w:tab w:val="left" w:pos="844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АЙОННОГО БЮДЖЕТА ЗА 2023 ГОД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5 положения «О бюджетном процессе в муниципальном образовании Кежемский район», утвержденного решением Кежемского районного Совета депутатов от 18.12.2013 № 42-252, руководствуясь статьями 23, 27 Устава Кежемского района Красноярского края,  Кежемский районный Совет депутатов РЕШИЛ: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Утвердить отчет об исполнении районного бюджета за 2023 год по доходам в сумме 1 689 692,664 тыс. руб. и расходам в сумме 1 720 507,303 тыс. руб., дефицит бюджета составил  30 814,639 тыс. руб. (согласно приложениям № 1- 27 к настоящему решению)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ежемского                                       Глава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А.Р. Шнайдер                                                    О.В. Желяб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624" w:hanging="0"/>
      <w:outlineLvl w:val="4"/>
    </w:pPr>
    <w:rPr>
      <w:b/>
      <w:bCs/>
      <w:color w:val="008000"/>
      <w:spacing w:val="-8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69" w:before="269" w:after="0"/>
      <w:ind w:left="576" w:hanging="0"/>
      <w:outlineLvl w:val="7"/>
    </w:pPr>
    <w:rPr>
      <w:b/>
      <w:bCs/>
      <w:color w:val="339966"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right="44" w:hanging="0"/>
      <w:jc w:val="both"/>
    </w:pPr>
    <w:rPr>
      <w:color w:val="000000"/>
      <w:spacing w:val="-4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3:00Z</dcterms:created>
  <dc:creator>User</dc:creator>
  <dc:description/>
  <cp:keywords/>
  <dc:language>en-US</dc:language>
  <cp:lastModifiedBy>Elena</cp:lastModifiedBy>
  <cp:lastPrinted>2019-04-15T12:41:00Z</cp:lastPrinted>
  <dcterms:modified xsi:type="dcterms:W3CDTF">2024-06-20T02:24:00Z</dcterms:modified>
  <cp:revision>4</cp:revision>
  <dc:subject/>
  <dc:title>СОВЕТ ДЕПУТАТОВ КЕЖЕМСКОГО РАЙОНА</dc:title>
</cp:coreProperties>
</file>