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 xml:space="preserve">18.06.2024                                       № 45-251             </w:t>
        <w:tab/>
        <w:tab/>
        <w:t xml:space="preserve"> 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ЧНЯ ИМУЩЕСТВА, ПОДЛЕЖАЩЕГО ПЕРЕДАЧЕ В ПРОЦЕССЕ РАЗГРАНИЧЕНИЯ МУНИЦИПАЛЬНОГО ИМУЩЕСТВ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частью 1 статьи 14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статьями 23, 27 Устава Кежемского района Красноярского края, Кежемский районны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овать перечень имущества подлежащего передаче в собственность муниципального образования город Кодинск Кежемского района Красноярского кра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налогам, бюджету и собственности (Клинцова А.В.).</w:t>
      </w:r>
    </w:p>
    <w:p>
      <w:pPr>
        <w:pStyle w:val="Normal"/>
        <w:numPr>
          <w:ilvl w:val="0"/>
          <w:numId w:val="1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А.Р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риложение 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решению Кежемск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районного Совета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т 18.06.2024 № 45-25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в муниципальную собственность в процессе разграничения муниципального 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tabs>
          <w:tab w:val="clear" w:pos="708"/>
          <w:tab w:val="left" w:pos="6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16"/>
        <w:gridCol w:w="3352"/>
        <w:gridCol w:w="1957"/>
        <w:gridCol w:w="2093"/>
        <w:gridCol w:w="339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едприятия, учреждения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адрес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по состоянию на 14.06.2024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ация) имущ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 с очистными сооружениями и магистральными сетями водоснабжения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Кежемский р-н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, Водозабор с очистными сооружениями и магистральными сетями водоснаб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74, 497 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оммунального хозяй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. номер 24:20:0000000:2528, протяженность 42293 м., площадь застройки 2000 кв.м. </w:t>
            </w:r>
          </w:p>
        </w:tc>
      </w:tr>
    </w:tbl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9:00Z</dcterms:created>
  <dc:creator>io</dc:creator>
  <dc:description/>
  <cp:keywords/>
  <dc:language>en-US</dc:language>
  <cp:lastModifiedBy>Elena</cp:lastModifiedBy>
  <cp:lastPrinted>2024-06-19T11:54:00Z</cp:lastPrinted>
  <dcterms:modified xsi:type="dcterms:W3CDTF">2024-06-19T05:13:00Z</dcterms:modified>
  <cp:revision>116</cp:revision>
  <dc:subject/>
  <dc:title> </dc:title>
</cp:coreProperties>
</file>