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КЕЖЕМ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40" w:leader="none"/>
        </w:tabs>
        <w:rPr/>
      </w:pPr>
      <w:r>
        <w:rPr>
          <w:sz w:val="28"/>
          <w:szCs w:val="28"/>
        </w:rPr>
        <w:t xml:space="preserve">18.06.2024                                          № 45-252            </w:t>
        <w:tab/>
        <w:tab/>
        <w:t xml:space="preserve">       г. Кодинс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ГЛАСОВАНИИ ПРЕДСТАВЛЕННОГО ПЕРЕЧНЯ ИМУЩЕСТВА, ПОДЛЕЖАЩЕГО ПЕРЕДАЧЕ В ПРОЦЕССЕ РАЗГРАНИЧЕНИЯ МУНИЦИПАЛЬНОГО ИМУЩЕ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1"/>
        <w:rPr/>
      </w:pPr>
      <w:r>
        <w:rPr>
          <w:bCs/>
          <w:sz w:val="28"/>
          <w:szCs w:val="28"/>
        </w:rPr>
        <w:t xml:space="preserve">В соответствии с пунктами 5, 9 части 1 статьи 14, статьей 50 Федерального </w:t>
      </w:r>
      <w:hyperlink r:id="rId3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Законом Красноярского края от 26.05.2009 № 8-3290 «О порядке разграничения имущества между муниципальными образованиями края»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тьям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3, 27 Устава Кежемского района Красноярского края, </w:t>
      </w:r>
      <w:r>
        <w:rPr>
          <w:sz w:val="28"/>
          <w:szCs w:val="28"/>
        </w:rPr>
        <w:t>рассмотрев предложение Тагарского сельского Совета депутатов о разграничении муниципального имущества, Кежемский районный Совет депутатов РЕШИЛ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ть представленный перечень имущества, </w:t>
      </w:r>
      <w:r>
        <w:rPr>
          <w:sz w:val="28"/>
          <w:szCs w:val="28"/>
        </w:rPr>
        <w:t xml:space="preserve">подлежащего передаче в собственность </w:t>
      </w:r>
      <w:r>
        <w:rPr>
          <w:bCs/>
          <w:sz w:val="28"/>
          <w:szCs w:val="28"/>
        </w:rPr>
        <w:t>муниципального образования Тагарский сельсовет Кежемского района Красноярского края, согласно приложению к настоящему решению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решения возложить на комиссию по налогам, бюджету и собственности (Клинцова А.В.).</w:t>
      </w:r>
    </w:p>
    <w:p>
      <w:pPr>
        <w:pStyle w:val="Normal"/>
        <w:numPr>
          <w:ilvl w:val="0"/>
          <w:numId w:val="1"/>
        </w:numPr>
        <w:autoSpaceDE w:val="false"/>
        <w:ind w:left="0" w:firstLine="6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ее решение вступает в силу со дня подписания. </w:t>
      </w:r>
    </w:p>
    <w:p>
      <w:pPr>
        <w:pStyle w:val="Normal"/>
        <w:autoSpaceDE w:val="false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1349" w:hRule="atLeast"/>
        </w:trPr>
        <w:tc>
          <w:tcPr>
            <w:tcW w:w="983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ежемского </w:t>
            </w:r>
          </w:p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                                                                 А.Р. Шнайдер</w:t>
            </w:r>
          </w:p>
          <w:p>
            <w:pPr>
              <w:pStyle w:val="Normal"/>
              <w:shd w:fill="FFFFFF" w:val="clear"/>
              <w:ind w:left="-25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851" w:gutter="0" w:header="720" w:top="851" w:footer="0" w:bottom="70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Indent"/>
        <w:ind w:left="0" w:right="-455" w:firstLine="1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Indent"/>
        <w:ind w:left="0" w:right="-455" w:firstLine="11"/>
        <w:jc w:val="right"/>
        <w:rPr>
          <w:sz w:val="28"/>
          <w:szCs w:val="28"/>
        </w:rPr>
      </w:pPr>
      <w:r>
        <w:rPr>
          <w:sz w:val="28"/>
          <w:szCs w:val="28"/>
        </w:rPr>
        <w:t>к  проекту решения</w:t>
      </w:r>
    </w:p>
    <w:p>
      <w:pPr>
        <w:pStyle w:val="TextBodyIndent"/>
        <w:ind w:left="0" w:right="-455" w:firstLine="1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ежемского районного </w:t>
      </w:r>
    </w:p>
    <w:p>
      <w:pPr>
        <w:pStyle w:val="TextBodyIndent"/>
        <w:ind w:left="0" w:right="-455" w:firstLine="1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TextBodyIndent"/>
        <w:ind w:left="0" w:right="-455" w:firstLine="11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45-252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длежащего передаче в муниципальную собственность в процессе разграничения муниципального имущества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984"/>
        <w:gridCol w:w="3827"/>
        <w:gridCol w:w="2410"/>
        <w:gridCol w:w="2552"/>
        <w:gridCol w:w="382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предприятия, учреждения,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, учреждения, адрес местонахождения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 по состоянию на 01.06.2024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ind w:left="-106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ециализация)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вентарный номер, кадастровый номер, площадь, протяженность, идентификационный номер)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41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Кежемский район, д. Тагара, ул. Школьная, 12, зд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, 279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й номер: 04:224:002:001393190:00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 24:20:1100001:143: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502,2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Кежемский район, д. Тагара, ул. Школьная, 12, зд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918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бл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й номер: 04:224:002:001456460:00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 24:20:1100001:143: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65,4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Кежемский район, д. Тагара, ул. Шко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,1891 (кадастровая стоим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детского сада «Чебураш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 24:20:1100001:14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3198+/-21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851" w:right="1418" w:gutter="0" w:header="720" w:top="851" w:footer="0" w:bottom="2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0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6"/>
      <w:sz w:val="86"/>
      <w:szCs w:val="8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kern w:val="2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425pt">
    <w:name w:val="Основной текст + 4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5"/>
      <w:sz w:val="85"/>
      <w:szCs w:val="85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sz w:val="32"/>
      <w:szCs w:val="20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36"/>
      <w:szCs w:val="20"/>
    </w:rPr>
  </w:style>
  <w:style w:type="paragraph" w:styleId="21">
    <w:name w:val="Основной текст 21"/>
    <w:basedOn w:val="Normal"/>
    <w:qFormat/>
    <w:pPr>
      <w:widowControl w:val="false"/>
      <w:ind w:firstLine="720"/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/>
      <w:jc w:val="center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6F14F1AC55F55B70FB970DEFFBEDB25953E1E6261A45C50340AB2DE57FECEC28C65665B4FDFF9BC4F3B418B6548276EEC268E82B5F6836AW5F1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05:00Z</dcterms:created>
  <dc:creator>io</dc:creator>
  <dc:description/>
  <cp:keywords/>
  <dc:language>en-US</dc:language>
  <cp:lastModifiedBy>User</cp:lastModifiedBy>
  <cp:lastPrinted>2024-06-19T11:50:00Z</cp:lastPrinted>
  <dcterms:modified xsi:type="dcterms:W3CDTF">2024-06-19T07:21:00Z</dcterms:modified>
  <cp:revision>18</cp:revision>
  <dc:subject/>
  <dc:title> </dc:title>
</cp:coreProperties>
</file>