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 xml:space="preserve">18.06.2024                                          № 45-253             </w:t>
        <w:tab/>
        <w:tab/>
        <w:t xml:space="preserve">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ЕДСТАВЛЕННОГО ПЕРЕЧНЯ ИМУЩЕСТВА, ПОДЛЕЖАЩЕГО ПЕРЕДАЧЕ В ПРОЦЕССЕ РАЗГРАНИЧЕНИЯ МУНИЦИПАЛЬНОГО ИМУЩЕСТВА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ями 15, 50 Федерального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ассмотрев предложение Кодинского городского Совета депутатов, руководствуясь статьями 23, 27 Устава Кежемского района Красноярского края, Кежемский районный Совет депутатов РЕШИ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овать </w:t>
      </w:r>
      <w:r>
        <w:rPr>
          <w:bCs/>
          <w:sz w:val="28"/>
          <w:szCs w:val="28"/>
        </w:rPr>
        <w:t>представленный</w:t>
      </w:r>
      <w:r>
        <w:rPr>
          <w:sz w:val="28"/>
          <w:szCs w:val="28"/>
        </w:rPr>
        <w:t xml:space="preserve"> перечень имущества, подлежащего передаче в муниципальную собственность Кежемского района Красноярского края, согласно приложению к настоящему реш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налогам, бюджету и собственности (Клинцова А.В.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еж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А.Р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решению Кежемского районного Совета </w:t>
      </w:r>
    </w:p>
    <w:p>
      <w:pPr>
        <w:pStyle w:val="Normal"/>
        <w:autoSpaceDE w:val="false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от 18.06.2024 </w:t>
      </w:r>
    </w:p>
    <w:p>
      <w:pPr>
        <w:pStyle w:val="Normal"/>
        <w:autoSpaceDE w:val="false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5-25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в муниципальную собственность в процессе разграничения муниципального 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tabs>
          <w:tab w:val="clear" w:pos="708"/>
          <w:tab w:val="left" w:pos="6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01"/>
        <w:gridCol w:w="3616"/>
        <w:gridCol w:w="2224"/>
        <w:gridCol w:w="2224"/>
        <w:gridCol w:w="416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алансовая стоимость имущества по состоянию на 14.06.2024  (тыс. рубле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значение (специализация) имуществ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Красноярский край,  Кежемский район, город Кодинск, подъезд к ОПК «Звезд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– 24:00:0000000:71431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- 51 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Кежемский муниципальный район, городское поселение город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. Сыромолотово до ул. Солнечн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– 24:20:0000000:4484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- 947 м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ежемский муниципальный район, городское поселение город Кодинск, г. Кодинск, подъезд к д. Сыромолото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,4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 (код 12.0.1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– 24:20:0000000:4372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29490 +/- 60 м2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ежемский муниципальный район, городское поселение город Кодинск, д. Сыромолотово, подъезд к закрытому кладбищ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 (код 12.0.1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– 24:20:0823004:292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99 +/- 3м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ежемский муниципальный район, городское поселение город Кодинск, д. Сыромолотово, подъезд к деревенскому кладбищ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 (код 12.0.1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– 24:20:0823004:291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3146 +/- 20м2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ежемский муниципальный район, городское поселение город Кодинск, подъезд к деревенскому кладбищ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Сооружения дорожного транспор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– 24:20:0823004:296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–250 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ежемский муниципальный район, городское поселение город Кодинск, подъезд к закрытому кладбищ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Сооружения дорожного транспор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– 24:20:0823004:297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– 45 м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kern w:val="2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8:00Z</dcterms:created>
  <dc:creator>io</dc:creator>
  <dc:description/>
  <cp:keywords/>
  <dc:language>en-US</dc:language>
  <cp:lastModifiedBy>User</cp:lastModifiedBy>
  <cp:lastPrinted>2024-06-19T11:50:00Z</cp:lastPrinted>
  <dcterms:modified xsi:type="dcterms:W3CDTF">2024-06-19T07:02:00Z</dcterms:modified>
  <cp:revision>18</cp:revision>
  <dc:subject/>
  <dc:title> </dc:title>
</cp:coreProperties>
</file>