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rPr/>
      </w:pPr>
      <w:r>
        <w:rPr>
          <w:sz w:val="28"/>
          <w:szCs w:val="28"/>
        </w:rPr>
        <w:t>18.06.2024</w:t>
        <w:tab/>
        <w:tab/>
        <w:t xml:space="preserve">                            № 45-264                                 </w:t>
      </w:r>
      <w:r>
        <w:rPr/>
        <w:t xml:space="preserve">         </w:t>
      </w:r>
      <w:r>
        <w:rPr>
          <w:sz w:val="28"/>
          <w:szCs w:val="28"/>
        </w:rPr>
        <w:t>г. Кодинск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И РАСХОД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 Федерального закона от 06.10.2003 № 131-ФЗ «Об общих принципах организации  местного самоуправления в Российской Федерации», частью 1 статьи 7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07.07.2009 № 8-3618 «Об обеспечении прав детей на отдых, оздоровление и занятость в Красноярском крае», руководствуясь статьями 7, 23, 27 Устава Кежемского района Красноярского края, Кежемский районный Совет депутатов 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мпенсировать расходы родителей (законных представителей) на оплату путевки </w:t>
      </w:r>
      <w:r>
        <w:rPr>
          <w:bCs/>
          <w:sz w:val="28"/>
          <w:szCs w:val="28"/>
        </w:rPr>
        <w:t>в загородные оздоровительные лагеря Красноярского края: «Елочка» (г. Минусинск), «Созвездие» (Минусинский район), «Родничок» (г. Ачинск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9845,00 рублей на каждого ребенка, фактически посетившего загородный оздоровительный лагерь в 2024 год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образования Кежемского района» произвести выплату компенсации на расчетный счет родителя (законного представителя) на основании личного заявления и документа о фактически понесенных расходах по оплате путев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комиссию по социальным вопросам и местному самоуправлению (Безруких О.И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с момента подпис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50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ежем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505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Р. Шнайдер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Желяб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4459F47E0F06167807238C5B7D564BF37D96342336C922E9A594F87CDE82D043B5C37AFF9106B6C3DF44D94992D4C9F215D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8:00Z</dcterms:created>
  <dc:creator>*</dc:creator>
  <dc:description/>
  <cp:keywords/>
  <dc:language>en-US</dc:language>
  <cp:lastModifiedBy>Elena</cp:lastModifiedBy>
  <cp:lastPrinted>2024-06-18T09:18:00Z</cp:lastPrinted>
  <dcterms:modified xsi:type="dcterms:W3CDTF">2024-06-20T03:28:00Z</dcterms:modified>
  <cp:revision>6</cp:revision>
  <dc:subject/>
  <dc:title/>
</cp:coreProperties>
</file>