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4.06.2024                                           № 456-п 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унитарного автотранспортного предприятия Кежемского района путем преобразования унитарного предприятия в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Федерального закона от 26.07.2006 № 135-ФЗ «О защите конкуренции»,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в соответствии со ст. 113 Гражданского кодекса Российской Федерации, ст.ст. 29, 34 Федерального закона от 14.11.2002 № 161-ФЗ «О государственных и муниципальных унитарных предприятиях»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9015223" \l "64U0IK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ым законом от 12.01.1996 № 7-ФЗ «О некоммерческих организациях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», решением Кежемского районного Совета депутатов от 28.07.2006 № 15-87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нятия решений о создании, реорганизации и ликвидации муниципальных предприятий Кежемского района», руководствуясь</w:t>
      </w:r>
      <w:r>
        <w:rPr>
          <w:sz w:val="28"/>
          <w:szCs w:val="28"/>
        </w:rPr>
        <w:t xml:space="preserve">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унитарное автотранспортное предприятие Кежемского района (МУАТПКР) путем его преобразования в Муниципальное казенное учреждение «Автотранспортное предприятие Кежемского района» (МКУ «АТП Кр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Утвердить перечень мероприятий по реорганизации МУАТПКР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 Установить, что </w:t>
      </w:r>
      <w:r>
        <w:rPr>
          <w:sz w:val="28"/>
          <w:szCs w:val="28"/>
        </w:rPr>
        <w:t xml:space="preserve">МКУ «АТП Кр» </w:t>
      </w:r>
      <w:r>
        <w:rPr>
          <w:color w:val="000000"/>
          <w:sz w:val="28"/>
          <w:szCs w:val="28"/>
        </w:rPr>
        <w:t xml:space="preserve">со дня завершения реорганизации является правопреемником по всем правам и обязательствам </w:t>
      </w:r>
      <w:r>
        <w:rPr>
          <w:sz w:val="28"/>
          <w:szCs w:val="28"/>
        </w:rPr>
        <w:t>МУАТПК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  <w:shd w:fill="FFFFFF" w:val="clear"/>
        </w:rPr>
        <w:t xml:space="preserve"> Установить, что учредителем в отношении </w:t>
      </w:r>
      <w:r>
        <w:rPr>
          <w:sz w:val="28"/>
          <w:szCs w:val="28"/>
        </w:rPr>
        <w:t xml:space="preserve">МКУ «АТП Кр» </w:t>
      </w:r>
      <w:r>
        <w:rPr>
          <w:spacing w:val="2"/>
          <w:sz w:val="28"/>
          <w:szCs w:val="28"/>
          <w:shd w:fill="FFFFFF" w:val="clear"/>
        </w:rPr>
        <w:t>является муниципальное образование Кежемский район. Функции и полномочия учредителя осуществляет Администрация Кежем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Установить, что основными целями деятельности МКУ «АТП Кр»  остаются основные цели деятельности МУАТПК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6. Определить штатную численность МКУ «АТП Кр» </w:t>
      </w:r>
      <w:r>
        <w:rPr>
          <w:sz w:val="28"/>
          <w:szCs w:val="28"/>
        </w:rPr>
        <w:t>по результатам комплект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7.</w:t>
      </w:r>
      <w:r>
        <w:rPr>
          <w:spacing w:val="2"/>
          <w:sz w:val="28"/>
          <w:szCs w:val="28"/>
          <w:shd w:fill="FFFFFF" w:val="clear"/>
        </w:rPr>
        <w:t xml:space="preserve"> Постановление вступает в силу со дня, следующего за днем его официального опубликования в газете «Кежемский Вестник»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йона                  </w:t>
        <w:tab/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О.В. Желяб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4.06.2024 № 45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еорганизации Муниципального унитарного автотранспортного предприятия Кежемского района путем преобразования унитарного предприятия в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551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>
                <w:b/>
              </w:rPr>
              <w:t>Ориентировочные сроки         вы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Согласование  депутатами Кежемского района решения о реорганизации МУАТПКР путем его преобразования в МКУ «АТП 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8.06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УИО администрации Кежемского района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постановления  о реорганизации МУАТПКР путем его преобразования в МКУ  «АТП Кр»,  разработка Устава Муниципального казенного учреждения «Автотранспортное предприятие Кежемского района»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8.06.2024 -28.06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УИО администрации Кежемского района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вопроса (направление письма и проведение переговоров) с Министерством транспорта по социальным кар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8.06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КМУ СМЗ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 xml:space="preserve">Направление в межрайонную инспекцию ФНС России № 23 по Красноярскому краю уведомления о начале процедуры реорганизации с приложением постано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4.06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УИО администрации Кежемского района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Размещение в онлайн-реестре Федресурса информации о реорганизации МУАТПКР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8.06.2024-28.06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олучение выписки ЕГРЮЛ с записью о начале процедуры реорганизации МУАТПКР путем преобразования в МКУ «АТП 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4.06.2024-28.06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(публикация) информации о реорганизации в «Вестнике государственной регистрации», (информация публикуется дважды, с периодичностью раз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8.06.2024 г. (после получения выписки из ЕГРЮЛ о начале реорганиз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всех известных кредиторов о начале процедуры реорганизации МУАТПКР путем преобразования в МКУ «АТП 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8.06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исьменное уведомление дебиторов о начале процедуры реорганизации МУАТПКР путем преобразования в МКУ «АТП Кр» и необходимости погашения имеющейся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8.06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>
                <w:color w:val="000000"/>
              </w:rPr>
              <w:t xml:space="preserve">Направление уведомления о предстоящей реорганизации во внебюджетные фонды, в том числе ПФР, ФСС и ФОМС </w:t>
            </w:r>
            <w:r>
              <w:rPr>
                <w:color w:val="000000"/>
              </w:rPr>
              <w:t>в течение 3 дней</w:t>
            </w:r>
            <w:r>
              <w:rPr>
                <w:color w:val="000000"/>
              </w:rPr>
              <w:t>, с даты подписания постановления о реорг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8.06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 xml:space="preserve">Письменное уведомление работников МУАТПКР  о реорганизации МУАТПКР путем преобразования в МКУ «АТП Кр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1.06.2024 – 28.06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Оформление паспортов на все маршру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01.08.2024-31.08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МУАТП 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роведение сверки задолженности  реорганизуемой организации перед кредиторами, дебиторами и постоянными контраг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8.06.2024 -07.07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роведение инвентаризации имущества и финансовых обязательств МУАТП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8.06.2024-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2.07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МУАТПКР,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УИО администрации Кежемского района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 xml:space="preserve">Продажа неликвидного транспорта (утилизац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8.06.2024-19.08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Разработка и утверждение Устава МКУ «АТП 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1.06.2024-24.06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УИО администрации Кежемского района,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Администрация Кеже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Составление проекта штатного расписания МКУ «АТП 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8.06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КУ «АТП Кр», Отдел документационного обеспечения, контроля и кадров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редоставление пакета документов для согласования и утверждения цены (тарифа) на платные услуги, приносящие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1.06.2024-07.07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Согласование и утверждение цены (тарифа) на платные услуги, приносящие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07.07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КУ «СЭРСиЗКр»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(Ноздрина Л.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Увольнение сотрудников из МУАТПКР, отказавшихся работать  в МКУ «АТП 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5.09.2024 – 27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2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 xml:space="preserve">Перевод сотруд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0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К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2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Утверждение Устава МКУ «АТП 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5.09.2024-30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одготовка заявления по форме № Р12016 о государственной регистрации МКУ «АТП Кр» в связи с завершением реорганизации МУАТПКР, заверение формы у нотариуса и направление в межрайонную инспекцию ФНС России № 23 по Красноя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01.10.2024-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03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КУ «АТП Кр»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(ч. 1 ст. 14 ФЗ от 08.08.2001 № 1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олучение выписок  из ЕГРЮЛ с записями о регистрации МКУ «АТП Кр» в связи с завершением реорганизации МУАТП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0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К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 xml:space="preserve">Государственная регистрация перехода права собственности (прекращение права хозяйственного ведения) имущества МУАТПКР  к вновь созданному МКУ «АТП Кр» (право оперативного управления). 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Внесение изменений в реестр объектов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09.10.2024-17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 xml:space="preserve">МКУ «АТП Кр», 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УИО администрации Кежемского района»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Создание заявки на размещение сведений по новому учреждению МКУ «АТП Кр» в системе «Единый портал РФ «Электронный бюджет»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10.2024-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4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Финансовое управление Администрации Кежемского района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одача заявления на открытие лицевых счетов МКУ «АТП Кр» в отдел № 25 Управления Федерального казначе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4.10.2024-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6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 xml:space="preserve">Оформление карточки образцов подписей на руководителя в отделе № 25 Управления Федерального казначей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6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одача заявления на ЭЦП руководителя в УФК через портал ФЗ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16.10.2024-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5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Заключение дополнительных соглашений к договорам с ресурсоснабжающими организациями, иными контрагентами.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После 0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Разработка показателей для проекта решения по внесению изменений в решение Кежемского районного Совета депутатов № 41-240 от 28.10.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01.07.2024-31.07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Отдел документационного обеспечения, контроля и кадровой политике (Мокрищева И.О.), Заместитель Главы Кежемского района по экономике и финансам (Фраиндт С.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30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Внесение изменений в решение Кежемского районного Совета депутатов № 41-240 от 28.10.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Финансовое управление Администрации Кежемского района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Разработка проекта положения об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-</w:t>
            </w:r>
          </w:p>
          <w:p>
            <w:pPr>
              <w:pStyle w:val="Normal"/>
              <w:jc w:val="center"/>
              <w:rPr/>
            </w:pPr>
            <w:r>
              <w:rPr/>
              <w:t>21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Отдел документационного обеспечения, контроля и кадровой политике (Мокрищева И.О.),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 xml:space="preserve">МУАТПК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Утверждение нового штатного расписания  МКУ «АТП 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1.09.2024-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24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КУ «АТП Кр», Отдел документационного обеспечения, контроля и кадров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>
                <w:i/>
                <w:i/>
              </w:rPr>
            </w:pPr>
            <w:r>
              <w:rPr/>
              <w:t xml:space="preserve">Подготовка и утверждение постановления Администрации Кежемского района об утверждении лимита численности работников муниципальных учреждений, финансируемых за счет средств районного бюджета (без учета целевых средств. 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-</w:t>
            </w:r>
          </w:p>
          <w:p>
            <w:pPr>
              <w:pStyle w:val="Normal"/>
              <w:jc w:val="center"/>
              <w:rPr/>
            </w:pPr>
            <w:r>
              <w:rPr/>
              <w:t>21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Отдел документационного обеспечения, контроля и кадровой политике (Мокрищева И.О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редоставление ГРБС  в Финансовое управление справки о внесении изменений в сводную бюджетную роспись в части подвоза учащихся и перевозке сотрудников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Администрация Кеже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Внесение изменений в бюджетную рос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-</w:t>
            </w:r>
          </w:p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Финансовое управление Администрации Кеже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Формирование и внесение изменений в постановление Администрации Кежемского района № 19-п от 18.01.2024 г. по лимитам потребления коммунальных услуг, ГСМ, услуг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 раб. дней со дня предоставления документов от МКУ «АТП Кр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 xml:space="preserve">Отдел экономики Администрации Кежем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Внесение изменений в муниципальную программу Кежемского района «Развитие транспортной системы Кеже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 xml:space="preserve">КМУ СМЗ 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(Мельник В.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Внесение изменений в муниципальную программу Кежемского района 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КУ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 xml:space="preserve">Заключение дополнительных соглашений к муниципальным контрак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и 10 дней со дня внесения записи в ЕГРЮ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 xml:space="preserve">КМУ СМЗ 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(Мерлица С.Н.)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Внесение изменений в  лицензию на осуществле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 –</w:t>
            </w:r>
          </w:p>
          <w:p>
            <w:pPr>
              <w:pStyle w:val="Normal"/>
              <w:jc w:val="center"/>
              <w:rPr/>
            </w:pPr>
            <w:r>
              <w:rPr/>
              <w:t>12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К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Закрытие банковских счетов МУАТПКР в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УАТП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ередача основных средств от МУАТПКР в казну Кежем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УАТПКР,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УИО администрации Кежемского района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ередача основных средств из казны Кежемского района в оперативное управление МКУ «АТП К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УИО администрации Кежемского района,</w:t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КУ «АТП К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jc w:val="both"/>
              <w:rPr/>
            </w:pPr>
            <w:r>
              <w:rPr/>
              <w:t>Получение ЭЦП на нового руководителя МКУ «АТП Кр» в рамках 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0" w:leader="none"/>
              </w:tabs>
              <w:rPr/>
            </w:pPr>
            <w:r>
              <w:rPr/>
              <w:t>МКУ «АТП К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0:00Z</dcterms:created>
  <dc:creator>Пользователь Windows</dc:creator>
  <dc:description/>
  <dc:language>en-US</dc:language>
  <cp:lastModifiedBy>Регистратор (Ломакина)</cp:lastModifiedBy>
  <cp:lastPrinted>2024-06-24T17:10:00Z</cp:lastPrinted>
  <dcterms:modified xsi:type="dcterms:W3CDTF">2024-06-24T10:10:00Z</dcterms:modified>
  <cp:revision>2</cp:revision>
  <dc:subject/>
  <dc:title/>
</cp:coreProperties>
</file>