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электронного аукциона на право заключения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,</w:t>
      </w:r>
      <w:r>
        <w:rPr/>
        <w:t xml:space="preserve"> </w:t>
      </w:r>
      <w:r>
        <w:rPr>
          <w:b/>
          <w:sz w:val="22"/>
          <w:szCs w:val="22"/>
        </w:rPr>
        <w:t xml:space="preserve">государственная собственность на который не разграничен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о ст.ст. 39.8, 39.11, 39.12, 39.13 Земельного Кодекса Российской Федерации (далее – ЗК РФ), Администрация Кежемского района, на основании постановления Администрации Кежемского района от </w:t>
      </w:r>
      <w:r>
        <w:rPr>
          <w:sz w:val="22"/>
          <w:szCs w:val="22"/>
          <w:highlight w:val="yellow"/>
        </w:rPr>
        <w:t>24.06.2024 г. № 457-</w:t>
      </w:r>
      <w:r>
        <w:rPr>
          <w:sz w:val="22"/>
          <w:szCs w:val="22"/>
        </w:rPr>
        <w:t xml:space="preserve">п «О проведении электронного аукциона на право заключения договора аренды земельного участка, государственная собственность на который не разграничена», сообщает о проведении электронного аукциона на право заключения договора аренды земельного участка, государственная собственность на который не разграничена (далее – </w:t>
      </w:r>
      <w:r>
        <w:rPr>
          <w:b/>
          <w:sz w:val="22"/>
          <w:szCs w:val="22"/>
        </w:rPr>
        <w:t>аукцион</w:t>
      </w:r>
      <w:r>
        <w:rPr>
          <w:sz w:val="22"/>
          <w:szCs w:val="22"/>
        </w:rPr>
        <w:t>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торгов: </w:t>
      </w:r>
      <w:r>
        <w:rPr>
          <w:rFonts w:eastAsia="Calibri"/>
          <w:sz w:val="22"/>
          <w:szCs w:val="22"/>
        </w:rPr>
        <w:t>аукцион на повышение цены в электронной форме, открытый по составу участников и форме подачи предложений</w:t>
      </w:r>
      <w:r>
        <w:rPr>
          <w:color w:val="000000"/>
          <w:sz w:val="22"/>
          <w:szCs w:val="22"/>
        </w:rPr>
        <w:t>.</w:t>
      </w:r>
    </w:p>
    <w:p>
      <w:pPr>
        <w:pStyle w:val="Consplusnormal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Кежемского района</w:t>
      </w:r>
      <w:r>
        <w:rPr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Место нахождения и почтовый адрес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663491, Красноярский край, Кежемский район, г. Кодинск, ул. Гидростроителей, 24. </w:t>
      </w:r>
      <w:r>
        <w:rPr>
          <w:b/>
          <w:bCs/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odin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ras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8(39143) 2-19-54, 2-18-53, к</w:t>
      </w:r>
      <w:r>
        <w:rPr>
          <w:bCs/>
          <w:sz w:val="22"/>
          <w:szCs w:val="22"/>
        </w:rPr>
        <w:t>онтактное лицо:</w:t>
      </w:r>
      <w:r>
        <w:rPr>
          <w:sz w:val="22"/>
          <w:szCs w:val="22"/>
        </w:rPr>
        <w:t xml:space="preserve">  Васильчук Елена Анатол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фициальный сайт на котором размещается извещение:</w:t>
      </w:r>
      <w:r>
        <w:rPr>
          <w:sz w:val="22"/>
          <w:szCs w:val="22"/>
        </w:rPr>
        <w:t xml:space="preserve"> 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Адрес электронной площадки на котором размещается извещение</w:t>
      </w:r>
      <w:r>
        <w:rPr>
          <w:sz w:val="22"/>
          <w:szCs w:val="22"/>
        </w:rPr>
        <w:t>: https://www.sberbank-ast.ru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Дата, время и место проведения аукциона</w:t>
      </w:r>
      <w:r>
        <w:rPr>
          <w:b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highlight w:val="yellow"/>
        </w:rPr>
        <w:t>02.08.2024 г.</w:t>
      </w:r>
      <w:r>
        <w:rPr>
          <w:spacing w:val="-1"/>
          <w:sz w:val="22"/>
          <w:szCs w:val="22"/>
        </w:rPr>
        <w:t xml:space="preserve"> в 14-00</w:t>
      </w:r>
      <w:r>
        <w:rPr>
          <w:color w:val="000000"/>
          <w:spacing w:val="-1"/>
          <w:sz w:val="22"/>
          <w:szCs w:val="22"/>
        </w:rPr>
        <w:t xml:space="preserve"> часов, электронная площадка Акционерного общества «Сбербанк - Автоматизированная система торгов» (АО «Сбербанк - АСТ»)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редмет аукцион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765"/>
      </w:tblGrid>
      <w:tr>
        <w:trPr>
          <w:trHeight w:val="3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земельного участка</w:t>
            </w:r>
          </w:p>
        </w:tc>
      </w:tr>
      <w:tr>
        <w:trPr>
          <w:trHeight w:val="11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- земельный участок с кадастровым номером </w:t>
            </w:r>
            <w:r>
              <w:rPr>
                <w:bCs/>
                <w:sz w:val="22"/>
                <w:szCs w:val="22"/>
              </w:rPr>
              <w:t>24:20:1300001:88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– земли населенных пунктов, общая площадь </w:t>
            </w:r>
            <w:r>
              <w:rPr>
                <w:bCs/>
                <w:sz w:val="22"/>
                <w:szCs w:val="22"/>
              </w:rPr>
              <w:t xml:space="preserve">6 400 </w:t>
            </w:r>
            <w:r>
              <w:rPr>
                <w:sz w:val="22"/>
                <w:szCs w:val="22"/>
              </w:rPr>
              <w:t>кв.м., местоположение – Красноярский край, Кежемский район, п. Имбин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ное использование – для строительства производственной ба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граничения прав на земельный участок, предусмотренные статьей 56 ЗК РФ, срок действия с 24.02.2009 г.</w:t>
            </w:r>
          </w:p>
        </w:tc>
      </w:tr>
    </w:tbl>
    <w:p>
      <w:pPr>
        <w:pStyle w:val="33"/>
        <w:spacing w:before="0" w:after="0"/>
        <w:ind w:left="-142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рок аренды земельного участка по Лоту № 1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30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едмета аукциона</w:t>
      </w:r>
      <w:r>
        <w:rPr>
          <w:b/>
          <w:color w:val="000000"/>
          <w:spacing w:val="-1"/>
          <w:sz w:val="22"/>
          <w:szCs w:val="22"/>
        </w:rPr>
        <w:t xml:space="preserve"> по </w:t>
      </w:r>
      <w:r>
        <w:rPr>
          <w:b/>
          <w:sz w:val="22"/>
          <w:szCs w:val="22"/>
        </w:rPr>
        <w:t xml:space="preserve">Лоту № 1 </w:t>
      </w:r>
      <w:r>
        <w:rPr>
          <w:sz w:val="22"/>
          <w:szCs w:val="22"/>
        </w:rPr>
        <w:t xml:space="preserve"> установлена в соответствии с п. 14 ст. 39.11 ЗК РФ, постановлением Администрации Кежемского района от 17.10.2023 № 831-п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607758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 № 1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 411,20 руб., без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6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32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 № 1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5 411,20 руб., без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Шаг аукциона» </w:t>
      </w:r>
      <w:r>
        <w:rPr>
          <w:sz w:val="22"/>
          <w:szCs w:val="22"/>
        </w:rPr>
        <w:t xml:space="preserve"> - 3 % от начальной цены аукциона (п. 18 ст. 39.11 ЗК РФ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2,34 руб.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 в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дачи (приема) заявок:</w:t>
      </w:r>
      <w:r>
        <w:rPr>
          <w:sz w:val="22"/>
          <w:szCs w:val="22"/>
        </w:rPr>
        <w:t xml:space="preserve"> электронная площадка АО «Сбербанк - АСТ» -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о подачи заявок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highlight w:val="yellow"/>
        </w:rPr>
        <w:t>28.06.2024</w:t>
      </w:r>
      <w:r>
        <w:rPr>
          <w:sz w:val="22"/>
          <w:szCs w:val="22"/>
        </w:rPr>
        <w:t xml:space="preserve"> г., 12:00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ончание подачи заявок: </w:t>
      </w:r>
      <w:r>
        <w:rPr>
          <w:sz w:val="22"/>
          <w:szCs w:val="22"/>
          <w:highlight w:val="yellow"/>
        </w:rPr>
        <w:t>28.07.2024 г</w:t>
      </w:r>
      <w:r>
        <w:rPr>
          <w:sz w:val="22"/>
          <w:szCs w:val="22"/>
        </w:rPr>
        <w:t>., 17:00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ок осуществляется круглосуточ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ля участия в аукционе необходимо зарегистрироваться на электронной площадке АО «Сбербанк-АСТ» по адресу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/</w:t>
        </w:r>
      </w:hyperlink>
      <w:r>
        <w:rPr>
          <w:sz w:val="22"/>
          <w:szCs w:val="22"/>
        </w:rPr>
        <w:t>, подать заявку на участие</w:t>
        <w:br/>
        <w:t>в аукционе в </w:t>
      </w:r>
      <w:r>
        <w:rPr>
          <w:rFonts w:eastAsia="Calibri"/>
          <w:sz w:val="22"/>
          <w:szCs w:val="22"/>
        </w:rPr>
        <w:t>соответствии с правилами, регламентами и инструкциями, утвержденными оператором электронной площадки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и требованиями, изложенными в  настоящем извещении, и иметь усиленный квалифицированный сертификат электронной подписи, полученный в авторизованном удостоверяющем центр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hanging="43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Оператором электронной площадки может взиматься плата за участие в аукционе с победителя аукциона или иного лица, с которым заключается договор аренды земельного участка (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п. 5 ст. 39.13</w:t>
        </w:r>
      </w:hyperlink>
      <w:r>
        <w:rPr>
          <w:b/>
          <w:sz w:val="22"/>
          <w:szCs w:val="22"/>
        </w:rPr>
        <w:t xml:space="preserve"> З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Участниками аукциона могут быть любые юридические и физические лица, в том числе индивидуальные предприниматели, обладающие правоспособностью для заключения договора по итогам аукциона, своевременно подавшие заявку на участие в аукционе, представившие надлежащим образом оформленные документы в соответствии с извещением. </w:t>
      </w:r>
    </w:p>
    <w:p>
      <w:pPr>
        <w:pStyle w:val="Normal"/>
        <w:numPr>
          <w:ilvl w:val="0"/>
          <w:numId w:val="0"/>
        </w:numPr>
        <w:spacing w:before="0" w:after="0"/>
        <w:ind w:left="0" w:hanging="6"/>
        <w:contextualSpacing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рганизатор вправе не заключать договор с участником аукциона и не рассматривать предложение такого участника, если будет установлено, что участник не соответствует требованиям, указанным в настоящем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частник аукциона самостоятельно несет все расходы, связанные с подготовкой и подачей заявки, а     Организатор не возмещает эти расходы независимо от хода и результатов аукциона.</w:t>
      </w:r>
    </w:p>
    <w:p>
      <w:pPr>
        <w:pStyle w:val="Normal"/>
        <w:numPr>
          <w:ilvl w:val="0"/>
          <w:numId w:val="0"/>
        </w:numPr>
        <w:spacing w:before="0" w:after="0"/>
        <w:ind w:left="0" w:hanging="432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В срок, установленный в извещении о проведении аукциона, Заявитель предоставляет, следующие документы ( п.п. 2 - 4 п. 1 ст. 39.12 ЗК РФ, п. 6 ст. 39.13 ЗК РФ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</w:tabs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</w:tabs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</w:tabs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</w:tabs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" w:leader="none"/>
        </w:tabs>
        <w:spacing w:before="0" w:after="0"/>
        <w:ind w:left="0" w:hanging="43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астью 4 статьи 18</w:t>
        </w:r>
      </w:hyperlink>
      <w:r>
        <w:rPr>
          <w:sz w:val="22"/>
          <w:szCs w:val="22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астью 5 статьи 4</w:t>
        </w:r>
      </w:hyperlink>
      <w:r>
        <w:rPr>
          <w:sz w:val="22"/>
          <w:szCs w:val="22"/>
        </w:rPr>
        <w:t xml:space="preserve"> указанного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 претендент имеет право подать только одну заявку в отношении одного л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, поступившие по истечении срока их приема, указанного в настоящем извещении, возвращаются претендентам или их уполномоченным представителям в день их приема.</w:t>
      </w:r>
    </w:p>
    <w:p>
      <w:pPr>
        <w:pStyle w:val="Normal"/>
        <w:numPr>
          <w:ilvl w:val="0"/>
          <w:numId w:val="0"/>
        </w:numPr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Заявитель, подавший заявку, вправе изменить или отозвать заявку не позднее даты </w:t>
        <w:br/>
        <w:t>и времени окончания срока подачи заявок.</w:t>
      </w:r>
    </w:p>
    <w:p>
      <w:pPr>
        <w:pStyle w:val="Normal"/>
        <w:numPr>
          <w:ilvl w:val="0"/>
          <w:numId w:val="0"/>
        </w:numPr>
        <w:spacing w:before="0" w:after="0"/>
        <w:ind w:left="0" w:hanging="43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зменение заявки осуществляется только путем отзыва ранее поданной заявки и подачи новой заявки. Отзыв и изменение заявки осуществляются заявителем самостоятельно посредством электронной площад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Земельным  Кодексом и другими федеральными законами не имеет права быть участником аукциона, приобретателем земельного участка в аренду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2"/>
          <w:szCs w:val="22"/>
        </w:rPr>
        <w:t>Размер задатка, порядок его внесения и возврата, банковские реквизиты счета для перечисления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 вносит задаток в размере 10 процентов начальной цены, что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 541,12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перечисляется Претендентом по следующим реквизитам: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атель: УФК по Красноярскому краю (Управление имущественных отношений администрации Кежемского района) ИН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420003110, КПП 24200100, БИК 010407105, ОКТМО 046240000, ЕКС 40102810245370000011, КС 03232643046240001900. Наименование банка: Отделение Красноярск Банка России/УФК по Красноярскому краю г. Красноярск, л/с 051930007240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Назначение платежа: задаток дл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быть перечислен претендентом в сроки, установленные для подач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ее извещение 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i/>
          <w:sz w:val="22"/>
          <w:szCs w:val="22"/>
        </w:rPr>
        <w:t>(далее – Извещение)</w:t>
      </w:r>
      <w:r>
        <w:rPr>
          <w:sz w:val="22"/>
          <w:szCs w:val="22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частникам аукциона, за исключением его победителя, -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ам, не допущенным к участию в аукционе,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в случае отзыва заявки заявителем до дня окончания срока приема заявок – в течение трех рабочих дней со дня поступления уведомления об отзыве заяв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по результатам несостоявшегося аукциона, </w:t>
      </w:r>
      <w:r>
        <w:rPr>
          <w:b/>
          <w:i/>
          <w:sz w:val="22"/>
          <w:szCs w:val="22"/>
        </w:rPr>
        <w:t>засчитываются в счет арендной платы за н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лицами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вправе </w:t>
      </w:r>
      <w:r>
        <w:rPr>
          <w:iCs/>
          <w:sz w:val="22"/>
          <w:szCs w:val="22"/>
        </w:rPr>
        <w:t>отказаться</w:t>
      </w:r>
      <w:r>
        <w:rPr>
          <w:sz w:val="22"/>
          <w:szCs w:val="22"/>
        </w:rPr>
        <w:t xml:space="preserve"> от </w:t>
      </w:r>
      <w:r>
        <w:rPr>
          <w:iCs/>
          <w:sz w:val="22"/>
          <w:szCs w:val="22"/>
        </w:rPr>
        <w:t>проведения аукциона</w:t>
      </w:r>
      <w:r>
        <w:rPr>
          <w:sz w:val="22"/>
          <w:szCs w:val="22"/>
        </w:rPr>
        <w:t xml:space="preserve"> не позднее чем за пять дней до даты окончания </w:t>
      </w:r>
      <w:r>
        <w:rPr>
          <w:iCs/>
          <w:sz w:val="22"/>
          <w:szCs w:val="22"/>
        </w:rPr>
        <w:t>срока</w:t>
      </w:r>
      <w:r>
        <w:rPr>
          <w:sz w:val="22"/>
          <w:szCs w:val="22"/>
        </w:rPr>
        <w:t xml:space="preserve"> подачи заявок на участие в </w:t>
      </w:r>
      <w:r>
        <w:rPr>
          <w:iCs/>
          <w:sz w:val="22"/>
          <w:szCs w:val="22"/>
        </w:rPr>
        <w:t>аукцион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допуск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ссмотрение</w:t>
      </w:r>
      <w:r>
        <w:rPr>
          <w:sz w:val="22"/>
          <w:szCs w:val="22"/>
        </w:rPr>
        <w:t xml:space="preserve"> поступивших от участников аукциона заявок и прилагаемых к ним документов,  производится </w:t>
      </w:r>
      <w:r>
        <w:rPr>
          <w:b/>
          <w:sz w:val="22"/>
          <w:szCs w:val="22"/>
          <w:highlight w:val="yellow"/>
        </w:rPr>
        <w:t>31.07.2024 года</w:t>
      </w:r>
      <w:r>
        <w:rPr>
          <w:b/>
          <w:sz w:val="22"/>
          <w:szCs w:val="22"/>
        </w:rPr>
        <w:t xml:space="preserve"> в 14 часов 00 минут </w:t>
      </w:r>
      <w:r>
        <w:rPr>
          <w:sz w:val="22"/>
          <w:szCs w:val="22"/>
        </w:rPr>
        <w:t>по адресу: Красноярский край, Кежемский район, г. Кодинск, ул. Гидростроителей, д. 24, каб. № 1-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одпунктах 2</w:t>
        </w:r>
      </w:hyperlink>
      <w:r>
        <w:rPr>
          <w:sz w:val="22"/>
          <w:szCs w:val="22"/>
        </w:rPr>
        <w:t xml:space="preserve"> -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4 пункта 1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пункте 1.1 статьи 39.12</w:t>
        </w:r>
      </w:hyperlink>
      <w:r>
        <w:rPr>
          <w:sz w:val="22"/>
          <w:szCs w:val="22"/>
        </w:rPr>
        <w:t xml:space="preserve"> Земельного Кодекса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 (п.6 ст. 39.13 ЗК РФ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явка оформляется согласно Приложению № 1 к Извещению</w:t>
      </w:r>
      <w:r>
        <w:rPr>
          <w:b/>
          <w:sz w:val="22"/>
          <w:szCs w:val="22"/>
        </w:rPr>
        <w:t xml:space="preserve"> - «</w:t>
      </w:r>
      <w:r>
        <w:rPr>
          <w:sz w:val="22"/>
          <w:szCs w:val="22"/>
        </w:rPr>
        <w:t>Заявка на участие в открытом электронном аукционе на право заключения договора аренды земельного участка, государственная собственность не который не разграниче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организатором аукциона не позднее, чем в течение одного дня со дня их </w:t>
      </w:r>
      <w:r>
        <w:rPr>
          <w:b/>
          <w:i/>
          <w:sz w:val="22"/>
          <w:szCs w:val="22"/>
        </w:rPr>
        <w:t xml:space="preserve">рассмотрения усиленной квалифицированной подписью и размещается на электронной площадке не позднее, чем на следующий рабочий день после дня подписания протокола. </w:t>
      </w:r>
      <w:r>
        <w:rPr>
          <w:sz w:val="22"/>
          <w:szCs w:val="22"/>
        </w:rPr>
        <w:t>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</w:t>
      </w:r>
      <w:r>
        <w:rPr>
          <w:b/>
          <w:i/>
          <w:sz w:val="22"/>
          <w:szCs w:val="22"/>
        </w:rPr>
        <w:t xml:space="preserve"> не позднее дня</w:t>
      </w:r>
      <w:r>
        <w:rPr>
          <w:sz w:val="22"/>
          <w:szCs w:val="22"/>
        </w:rPr>
        <w:t>, следующего после дня подписания протокола рассмотрения заяво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b/>
          <w:sz w:val="22"/>
          <w:szCs w:val="22"/>
        </w:rPr>
        <w:t>несостоявшим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формой заявки, проектом договора аренды земельного участка, с условиями проведения аукциона можно  на официальном сайте Российской Федерации в сети Интернет для размещения информации о проведении торгов –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 xml:space="preserve">.,  по адресу электронной площадки АО «Сбербанк - АСТ» -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sberbank-ast.ru/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12">
        <w:r>
          <w:rPr>
            <w:rStyle w:val="InternetLink"/>
            <w:i/>
            <w:iCs/>
            <w:color w:val="0000FF"/>
            <w:sz w:val="22"/>
            <w:szCs w:val="22"/>
          </w:rPr>
          <w:br/>
        </w:r>
      </w:hyperlink>
      <w:r>
        <w:rPr>
          <w:b/>
          <w:sz w:val="22"/>
          <w:szCs w:val="22"/>
        </w:rPr>
        <w:t>Порядок проведения аукциона.</w:t>
      </w:r>
    </w:p>
    <w:p>
      <w:pPr>
        <w:pStyle w:val="Normal"/>
        <w:numPr>
          <w:ilvl w:val="0"/>
          <w:numId w:val="0"/>
        </w:numPr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Аукцион проводится </w:t>
      </w:r>
      <w:r>
        <w:rPr>
          <w:rFonts w:eastAsia="Calibri"/>
          <w:sz w:val="22"/>
          <w:szCs w:val="22"/>
        </w:rPr>
        <w:t>в дату и время, указанные в Извещении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>в соответствии с регламентом электронной площадки АО «Сбербанк-АСТ», размещенным на официальном сайте АО «Сбербанк-АСТ» в сети Интернет (</w:t>
      </w:r>
      <w:hyperlink r:id="rId13">
        <w:r>
          <w:rPr>
            <w:rStyle w:val="InternetLink"/>
            <w:sz w:val="22"/>
            <w:szCs w:val="22"/>
          </w:rPr>
          <w:t>http://sberbank-ast.ru</w:t>
        </w:r>
      </w:hyperlink>
      <w:r>
        <w:rPr>
          <w:sz w:val="22"/>
          <w:szCs w:val="22"/>
        </w:rPr>
        <w:t>).</w:t>
      </w:r>
    </w:p>
    <w:p>
      <w:pPr>
        <w:pStyle w:val="Style21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участию в аукционе допускаются физические и юридические лица, своевременно подавшие заявку на участие в аукционе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Приложение № 1 к Извещению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едставившие документы в соответствии с перечнем, объявленным в Извещении, обеспечившие в установленный срок поступление на счет Организатора  аукциона, указанный в </w:t>
      </w:r>
      <w:r>
        <w:rPr>
          <w:rFonts w:cs="Times New Roman" w:ascii="Times New Roman" w:hAnsi="Times New Roman"/>
          <w:sz w:val="22"/>
          <w:szCs w:val="22"/>
        </w:rPr>
        <w:t>Извещени</w:t>
      </w:r>
      <w:r>
        <w:rPr>
          <w:rFonts w:cs="Times New Roman" w:ascii="Times New Roman" w:hAnsi="Times New Roman"/>
          <w:color w:val="000000"/>
          <w:sz w:val="22"/>
          <w:szCs w:val="22"/>
        </w:rPr>
        <w:t>и, установленной суммы задат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АО «Сбербанк-АСТ»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По результатам проведения электронного аукциона не допускается заключение  договора аренды земельного участка </w:t>
      </w:r>
      <w:r>
        <w:rPr>
          <w:b/>
          <w:bCs/>
          <w:color w:val="000000"/>
          <w:sz w:val="22"/>
          <w:szCs w:val="22"/>
        </w:rPr>
        <w:t>ранее чем через десять дней со дня размещения протокола рассмотрения заявок на участие в электронном аукционе</w:t>
      </w:r>
      <w:r>
        <w:rPr>
          <w:bCs/>
          <w:color w:val="000000"/>
          <w:sz w:val="22"/>
          <w:szCs w:val="22"/>
        </w:rPr>
        <w:t xml:space="preserve">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ри проведении аукциона, осуществляется последовательное повышение начальной цены на «шаг аукцион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Победителем аукциона признается участник, предложивший </w:t>
      </w:r>
      <w:r>
        <w:rPr>
          <w:b/>
          <w:color w:val="000000"/>
          <w:sz w:val="22"/>
          <w:szCs w:val="22"/>
        </w:rPr>
        <w:t>наибольший размер годовой арендной платы за земельный участок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е пяти дней со дня истечения десятидневного срока со дня размещения протокола рассмотрения заявок, обязан направить заявителю, подписанный проект договора аренды земельного участка, государственная собственность на который не разграничена (Приложение № 2 к Извещению). При этом размер ежегодной арендной платы по договору аренды земельного участка определяется в размере, равном начальной цене аукциона (п. 13 ст. 39.12 ЗК РФ, п. 12 ст. 39.13 ЗК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</w:t>
      </w:r>
      <w:r>
        <w:rPr>
          <w:b/>
          <w:sz w:val="22"/>
          <w:szCs w:val="22"/>
        </w:rPr>
        <w:t>несостоявшимся.</w:t>
      </w:r>
      <w:r>
        <w:rPr>
          <w:sz w:val="22"/>
          <w:szCs w:val="22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пяти дней со дня истечения десятидневного срока со дня размещения протокола рассмотрения заявок, обязан направить заявителю, подписанный проект договора аренды земельного участка, государственная собственность на который не разграничена (Приложение № 2 к Извещению). При этом размер ежегодной арендной платы по договору аренды земельного участка определяется в размере, равном начальной цене аукциона (п. 14 ст. 39.12 ЗК РФ, п. 12 ст. 39.13 ЗК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его участнику, подписанный проект договора аренды земельного участка, государственная собственность на который не разграничена (Приложение № 2 к Извещению) в пятидневный срок по истечении десятидневного срока со дня  размещения протокола о результатах аукциона. При этом  размер ежегодной арендной платы или размер первого арендного платежа по договору аренды земельного участка, государственная собственность на который не разграничен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. 20 ст. 39.12 ЗК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оговор аренды земельного участка, государственная собственность на который не разграничена в течение тридцати дней со дня направления победителю аукциона, подписанного проекта указанного договора не был им подписан и представлен в уполномоченный орган, Организатор аукциона предлагает заключить,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 (п. 25 ст. 39.12 ЗК 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одписанного проекта договора аренды земельного участка, государственная собственность на который не разграничен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 (п. 26 ст. 39.12 ЗК РФ).</w:t>
      </w:r>
    </w:p>
    <w:p>
      <w:pPr>
        <w:pStyle w:val="Normal"/>
        <w:numPr>
          <w:ilvl w:val="0"/>
          <w:numId w:val="0"/>
        </w:numPr>
        <w:spacing w:before="0" w:after="0"/>
        <w:ind w:left="0" w:hanging="432"/>
        <w:contextualSpacing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Заключение договора по результатам проведения аукциона происходит путем обмена электронными документами, подписанными усиленной квалифицированной электронной подписью с использованием функционала электронной площадк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 организатора аукциона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Исполняющий полномочия                                                                                             </w:t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лавы Кежемского района</w:t>
        <w:tab/>
        <w:tab/>
        <w:tab/>
        <w:tab/>
        <w:tab/>
        <w:tab/>
        <w:tab/>
        <w:tab/>
        <w:t xml:space="preserve">         А.И. Шишк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Извещению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795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участие в открытом электронном аукцион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на право заключения договора аренды земельного участк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государственная собственность не который не разграниче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Ф.И.О. физического лица и его паспортные данные либо полное наименование юр. лица и его ИНН, ОГРН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 лице _______________________________________________________________________________________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(в случае подачи заявки доверенным лицом, указываются фамилия, имя, отчество, должно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действующего на основании ____________________________________________________________________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(наименование документа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ый далее – Претендент, просит принять заявку на участие в открытом электронном аукционе на право заключения догово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ы земельного участка, государственная собственность на который не разграничена с кадастровым номером ______________________________________, местонахождением: Красноярский край, Кежемский район,______________________________________________________________________________, площадью: _____________ кв.м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 сведениями, изложенными в Извещении, </w:t>
            </w:r>
            <w:r>
              <w:rPr>
                <w:sz w:val="22"/>
                <w:szCs w:val="22"/>
                <w:u w:val="single"/>
              </w:rPr>
              <w:t>ознакомлен и согласе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е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 счета для возврата задатка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олучателя: 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__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: для зачисления на счет 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стоящим подтверждаю, что сведения, указанные в настоящем заявлении, на дату представления заявления достоверн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я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Копия документа, подтверждающего личность заявителя на _______ лист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Документы, подтверждающие внесение задатка на _______ листах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дпись Претендента</w:t>
              <w:tab/>
              <w:t>_______________/______________</w:t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бо доверенного лица)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ии заявки организатором торгов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час. ____ мин. ____ «____» ____________ 20____ г.</w:t>
            </w:r>
          </w:p>
          <w:p>
            <w:pPr>
              <w:pStyle w:val="Normal"/>
              <w:spacing w:lineRule="auto" w:line="276"/>
              <w:ind w:left="3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заявки по листу регистрации заявок на участие в торгах ___________________________</w:t>
            </w:r>
          </w:p>
          <w:p>
            <w:pPr>
              <w:pStyle w:val="Normal"/>
              <w:spacing w:lineRule="auto" w:line="276"/>
              <w:ind w:left="3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>Документы приняты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>_________________________/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>(Ф.И.О. уполномоченного лица)     (подпись)</w:t>
            </w:r>
          </w:p>
        </w:tc>
      </w:tr>
      <w:tr>
        <w:trPr>
          <w:trHeight w:val="578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2 к Извещ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4" w:leader="none"/>
        </w:tabs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К ЛОТУ №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государственная собственность на который не разграничена №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Кодинск                                                                                                                           «___»___ 202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имущественных отношений администрации Кежемского района, действующее от имени и в интересах муниципального образования Кежемский район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Арендодатель», в лице _________________________________, действующего на основ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Управлении</w:t>
      </w:r>
      <w:r>
        <w:rPr>
          <w:rFonts w:cs="Times New Roman" w:ascii="Times New Roman" w:hAnsi="Times New Roman"/>
          <w:bCs/>
          <w:sz w:val="24"/>
          <w:szCs w:val="24"/>
        </w:rPr>
        <w:t>,  с одной стороны, и _______________________________, именуем__ (ый) в дальнейшем «Арендатор»,</w:t>
      </w:r>
      <w:r>
        <w:rPr>
          <w:rFonts w:cs="Times New Roman" w:ascii="Times New Roman" w:hAnsi="Times New Roman"/>
          <w:sz w:val="24"/>
          <w:szCs w:val="24"/>
        </w:rPr>
        <w:t xml:space="preserve"> в лице_____________,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____________, с другой стороны,</w:t>
      </w:r>
      <w:r>
        <w:rPr>
          <w:rFonts w:cs="Times New Roman" w:ascii="Times New Roman" w:hAnsi="Times New Roman"/>
          <w:sz w:val="24"/>
          <w:szCs w:val="24"/>
        </w:rPr>
        <w:t xml:space="preserve"> при совместном упоминании «Стороны»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 со ст.ст. 39.8, 39.11, 39.12, 39.13 Земель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строя России от 15.05.2020 № 264/пр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ли настоящий договор (далее - Договор), о нижеследующем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 – земли населенных пунк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оположением: Красноярский край, Кежемский район, п. Имбинский, общей площадью 6 400  кв. 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 кадастровым номером:  </w:t>
      </w:r>
      <w:r>
        <w:rPr>
          <w:rFonts w:cs="Times New Roman" w:ascii="Times New Roman" w:hAnsi="Times New Roman"/>
          <w:bCs/>
          <w:sz w:val="24"/>
          <w:szCs w:val="24"/>
        </w:rPr>
        <w:t>24:20:1300001:885</w:t>
      </w:r>
      <w:r>
        <w:rPr>
          <w:rFonts w:cs="Times New Roman" w:ascii="Times New Roman" w:hAnsi="Times New Roman"/>
          <w:sz w:val="24"/>
          <w:szCs w:val="24"/>
        </w:rPr>
        <w:t xml:space="preserve"> (далее – Участок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– для строительства производственной баз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отношении Участка установлены ограничения прав на земельный участок, предусмотренные статьей 56 Земельного Кодекса РФ, срок действия с 24.02.2009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Участок передается Арендатору по акту приема-передачи, согласно Приложению № 1 к Договору – «Акт приема-передач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2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действия Договора устанавливается на 30 (месяцев) месяцев  с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_»_____2024 г. по «__»__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арендной платы по Договору составляет _________ руб.  в год. Размер арендной платы установлен по результатам проведения электронного аукциона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мер арендной платы за период с «___»___2024 г. по «___»___2024 г.  составляет ____ руб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арендной платы определен в Приложении № 2 к Договору – «Расчет арендной платы за земельный участок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рендная плата вносится Арендатором ежеквартально, не позднее 10-го числа первого месяца квартала,  по следующим реквизитам: УФК по Красноярскому краю (Управление имущественных отношений администрации Кежемского района), ИНН 2420003110, КПП 242001001, БИК 010407105, ОКТМО 04624000, КС 03100643000000011900, ЕКС 40102810245370000011, КБК 90311105013051000120. Наименование банка: Отделение Красноярск Банка России/УФК по Красноярскому краю г. Красноярск</w:t>
      </w:r>
      <w:r>
        <w:rPr>
          <w:rFonts w:cs="Times New Roman" w:ascii="Times New Roman" w:hAnsi="Times New Roman"/>
          <w:bCs/>
          <w:sz w:val="24"/>
          <w:szCs w:val="24"/>
        </w:rPr>
        <w:t>, арендная плата за земельный участо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Внесенный задаток в размере 13 541,12 руб., засчитывается  в счет арендной платы за Участо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полнением обязательства по внесению арендной платы является дата поступления  арендной платы на счет, указанный в п. 3.3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 использование Участка Арендатором, не освобождает его от обязанности по внесению арендной платы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несение арендной платы по Договору,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</w:t>
      </w:r>
      <w:r>
        <w:rPr>
          <w:rFonts w:cs="Times New Roman" w:ascii="Times New Roman" w:hAnsi="Times New Roman"/>
          <w:bCs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рендатор имеет право на досрочное внесение аренд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i/>
          <w:sz w:val="24"/>
          <w:szCs w:val="24"/>
        </w:rPr>
        <w:t>Арендодатель имеет право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На беспрепятственный  доступ на территорию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возмещение убытков, причиненных ухудшением качества Участка и экологической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i/>
          <w:sz w:val="24"/>
          <w:szCs w:val="24"/>
        </w:rPr>
        <w:t>Арендодатель обязан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Выполнять в полном объеме все условия Договор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sz w:val="24"/>
          <w:szCs w:val="24"/>
        </w:rPr>
        <w:t>Арендатор обязан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Выполнять в полном объеме все условия Договор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Уплачивать в размере и на  условиях,  установленных Договором и (или) изменениями к нему, арендную плат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5. Письменно сообщить Арендодателю не позднее, чем за 3 (три) месяца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  Осуществлять мероприятия по охране земель, пожарной безопасности, соблюдать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загрязнения, захламления, деградацию и ухудшения плодородия почв на землях соответствующей категор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Немедленно извещать Арендодателя и соответствующие государственные органы о всякой аварии или ином событии, нанесши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осле окончания срока действия Договора, передать Участок Арендодателю по акту приема-передачи в состоянии и качестве не хуже первоначальног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Не производить вырубку деревьев и кустарников на Участке без разрешения Администрации Кежем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Вырубка деревьев и кустарников на Участке осуществляется в соответствии с Лесным кодексом РФ, действующими нормативно-правовыми актами, регламентирующими соответствующий порядок в муниципальном образовании Кежемский район</w:t>
      </w:r>
      <w:r>
        <w:rPr>
          <w:bCs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шение Кежемского районного Совета депутатов  от 27.06.2023 № 32-18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Письменно в десятидневный срок уведомить Арендодателя об изменении реквизи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, и  несут  иные обязанности, установленные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язательства по Договору должны быть исполнены Арендатором лично, Арендат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, Стороны несут ответственность,  предусмотренную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,  Арендатор выплачивает Арендодателю пени из расч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1 %</w:t>
      </w:r>
      <w:r>
        <w:rPr>
          <w:rFonts w:cs="Times New Roman" w:ascii="Times New Roman" w:hAnsi="Times New Roman"/>
          <w:bCs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азмера невнесенной арендной платы за каждый календарный  день  просроч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/>
      </w:pPr>
      <w:r>
        <w:rPr/>
        <w:t xml:space="preserve">6.1. </w:t>
      </w:r>
      <w:r>
        <w:rPr>
          <w:rFonts w:eastAsia="Calibri"/>
          <w:lang w:eastAsia="en-US"/>
        </w:rPr>
        <w:t>Внесение изменений в Договор в части изменения вида разрешенного использования не допускае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, являющегося физическим лицом, а также в случае исключения юридического лица из ЕГРЮ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и урегулирование споров по Договор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 разрешаются в соответствии с порядком претензионного рассмотр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Срок рассмотрения претензии 10 дней со дня ее получ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ые условия Договор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аренды Участка не является разрешением на выполнение строитель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8.2. 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Договор составлен в 3 (трех) экземплярах, имеющих одинаковую юридическую силу, из которых по одному экземпляру хранится у Сторон и один передается в орган по регистрации прав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Адреса, реквизиты и подписи Сторон:</w:t>
      </w:r>
    </w:p>
    <w:p>
      <w:pPr>
        <w:pStyle w:val="ConsNonformat"/>
        <w:widowControl/>
        <w:ind w:right="0" w:hanging="0"/>
        <w:rPr/>
      </w:pPr>
      <w:r>
        <w:rPr/>
        <w:t xml:space="preserve">       </w:t>
      </w:r>
    </w:p>
    <w:tbl>
      <w:tblPr>
        <w:tblW w:w="9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одатель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имущественных отношений администрации Кежемского рай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: 663491, Красноярский край, Кежемский район, </w:t>
            </w:r>
          </w:p>
          <w:p>
            <w:pPr>
              <w:pStyle w:val="Normal"/>
              <w:rPr/>
            </w:pPr>
            <w:r>
              <w:rPr/>
              <w:t>г. Кодинск, ул. Гидростроителей, 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Н: 2420003110, КПП:24200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РН 1032400810090, БИК  04040700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2-19-54, 2-18-5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 2-12-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/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25"/>
        <w:jc w:val="right"/>
        <w:rPr/>
      </w:pPr>
      <w:r>
        <w:rPr/>
        <w:t>к договору аренды  земельного участка,</w:t>
      </w:r>
    </w:p>
    <w:p>
      <w:pPr>
        <w:pStyle w:val="Normal"/>
        <w:ind w:firstLine="525"/>
        <w:jc w:val="right"/>
        <w:rPr/>
      </w:pPr>
      <w:r>
        <w:rPr/>
        <w:t xml:space="preserve"> </w:t>
      </w:r>
      <w:r>
        <w:rPr/>
        <w:t>государственная собственность</w:t>
      </w:r>
    </w:p>
    <w:p>
      <w:pPr>
        <w:pStyle w:val="Normal"/>
        <w:ind w:firstLine="525"/>
        <w:jc w:val="right"/>
        <w:rPr/>
      </w:pPr>
      <w:r>
        <w:rPr/>
        <w:t>на который не разграничена</w:t>
      </w:r>
    </w:p>
    <w:p>
      <w:pPr>
        <w:pStyle w:val="Normal"/>
        <w:ind w:firstLine="525"/>
        <w:jc w:val="right"/>
        <w:rPr/>
      </w:pPr>
      <w:r>
        <w:rPr/>
        <w:t xml:space="preserve">  </w:t>
      </w:r>
      <w:r>
        <w:rPr/>
        <w:t>от __.__.2024 г. № _____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>
          <w:bCs/>
          <w:color w:val="000000"/>
        </w:rPr>
        <w:t>г. Кодинск</w:t>
      </w:r>
      <w:r>
        <w:rPr/>
        <w:t xml:space="preserve">                                                                                                                «    » ________ 2024 г.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правление имущественных отношений администрации Кежемского   района, действующее от имени и в интересах муниципального образования Кежемский район, </w:t>
      </w:r>
      <w:r>
        <w:rPr/>
        <w:t>именуемое в дальнейшем «Арендодатель», в лице __________________________, действующего на основании</w:t>
      </w:r>
      <w:r>
        <w:rPr>
          <w:spacing w:val="-2"/>
        </w:rPr>
        <w:t xml:space="preserve"> </w:t>
      </w:r>
      <w:r>
        <w:rPr/>
        <w:t>Положения об Управлении</w:t>
      </w:r>
      <w:r>
        <w:rPr>
          <w:bCs/>
        </w:rPr>
        <w:t xml:space="preserve">, с одной стороны, и </w:t>
      </w:r>
      <w:r>
        <w:rPr/>
        <w:t>_____________________</w:t>
      </w:r>
      <w:r>
        <w:rPr>
          <w:bCs/>
        </w:rPr>
        <w:t>, именуем__ в дальнейшем «Арендатор»</w:t>
      </w:r>
      <w:r>
        <w:rPr/>
        <w:t xml:space="preserve">, в лице_________, действующего на основании___________, с другой стороны,  именуемые в дальнейшем «Стороны», </w:t>
      </w:r>
      <w:r>
        <w:rPr>
          <w:color w:val="000000"/>
        </w:rPr>
        <w:t>составили настоящий акт приема-передачи о нижеследующем:</w:t>
      </w:r>
    </w:p>
    <w:p>
      <w:pPr>
        <w:pStyle w:val="Normal"/>
        <w:jc w:val="both"/>
        <w:rPr/>
      </w:pPr>
      <w:r>
        <w:rPr>
          <w:color w:val="000000"/>
        </w:rPr>
        <w:t>1. «Арендодатель» передал, а «Арендатор» принял во временное владение и пользование</w:t>
      </w:r>
      <w:r>
        <w:rPr/>
        <w:t xml:space="preserve"> земельный участок из категории земель - земли населенных пунктов</w:t>
      </w:r>
      <w:r>
        <w:rPr>
          <w:bCs/>
        </w:rPr>
        <w:t xml:space="preserve">, </w:t>
      </w:r>
      <w:r>
        <w:rPr/>
        <w:t>местоположением: Красноярский край, Кежемский район, п. Имбинский, общей площадью 6 400  кв. м.</w:t>
      </w:r>
      <w:r>
        <w:rPr>
          <w:bCs/>
        </w:rPr>
        <w:t>, с кадастровым номером:  24:20:1300001:885</w:t>
      </w:r>
      <w:r>
        <w:rPr/>
        <w:t xml:space="preserve"> (далее – Участ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атой фактической передачи Участка во временное владение и пользование «Арендатору» считать «   » ________ 2024  г.</w:t>
      </w:r>
    </w:p>
    <w:p>
      <w:pPr>
        <w:pStyle w:val="Normal"/>
        <w:jc w:val="both"/>
        <w:rPr/>
      </w:pPr>
      <w:r>
        <w:rPr>
          <w:color w:val="000000"/>
        </w:rPr>
        <w:t>3. Залесенность Участка составляет не более 20% площади.</w:t>
      </w:r>
    </w:p>
    <w:p>
      <w:pPr>
        <w:pStyle w:val="Normal"/>
        <w:jc w:val="both"/>
        <w:rPr/>
      </w:pPr>
      <w:r>
        <w:rPr>
          <w:bCs/>
          <w:color w:val="000000"/>
        </w:rPr>
        <w:t>4. Претензий у Арендатора по состоянию Участка, не имеется.</w:t>
      </w:r>
    </w:p>
    <w:p>
      <w:pPr>
        <w:pStyle w:val="Normal"/>
        <w:jc w:val="both"/>
        <w:rPr/>
      </w:pPr>
      <w:r>
        <w:rPr/>
        <w:t xml:space="preserve">5. Настоящий акт </w:t>
      </w:r>
      <w:r>
        <w:rPr>
          <w:color w:val="000000"/>
        </w:rPr>
        <w:t xml:space="preserve">приема-передачи </w:t>
      </w:r>
      <w:r>
        <w:rPr/>
        <w:t>составлен в трех экземплярах, имеющих одинаковую юридическую силу, по одному экземпляру для каждой из «Сторон», один –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449" w:leader="none"/>
        </w:tabs>
        <w:rPr/>
      </w:pPr>
      <w:r>
        <w:rPr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ендодатель»: ____________                                                                  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рендатор»: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25"/>
        <w:jc w:val="right"/>
        <w:rPr/>
      </w:pPr>
      <w:r>
        <w:rPr/>
        <w:t>к договору аренды  земельного участка,</w:t>
      </w:r>
    </w:p>
    <w:p>
      <w:pPr>
        <w:pStyle w:val="Normal"/>
        <w:ind w:firstLine="525"/>
        <w:jc w:val="right"/>
        <w:rPr/>
      </w:pPr>
      <w:r>
        <w:rPr/>
        <w:t>государственная собственность</w:t>
      </w:r>
    </w:p>
    <w:p>
      <w:pPr>
        <w:pStyle w:val="Normal"/>
        <w:ind w:firstLine="525"/>
        <w:jc w:val="right"/>
        <w:rPr/>
      </w:pPr>
      <w:r>
        <w:rPr/>
        <w:t>на который не разграничена</w:t>
      </w:r>
    </w:p>
    <w:p>
      <w:pPr>
        <w:pStyle w:val="Normal"/>
        <w:ind w:firstLine="525"/>
        <w:jc w:val="right"/>
        <w:rPr/>
      </w:pPr>
      <w:r>
        <w:rPr/>
        <w:t xml:space="preserve">  </w:t>
      </w:r>
      <w:r>
        <w:rPr/>
        <w:t>от    ________2024 г. № _____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Heading1"/>
        <w:ind w:firstLine="52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525"/>
        <w:jc w:val="center"/>
        <w:rPr>
          <w:b w:val="false"/>
          <w:b w:val="false"/>
          <w:bCs/>
        </w:rPr>
      </w:pPr>
      <w:r>
        <w:rPr>
          <w:b w:val="false"/>
          <w:bCs/>
        </w:rPr>
        <w:t>Расчет</w:t>
      </w:r>
    </w:p>
    <w:p>
      <w:pPr>
        <w:pStyle w:val="Normal"/>
        <w:ind w:firstLine="525"/>
        <w:jc w:val="center"/>
        <w:rPr/>
      </w:pPr>
      <w:r>
        <w:rPr/>
        <w:t>арендной платы за земельный участок</w:t>
      </w:r>
    </w:p>
    <w:p>
      <w:pPr>
        <w:pStyle w:val="Normal"/>
        <w:ind w:firstLine="525"/>
        <w:jc w:val="center"/>
        <w:rPr/>
      </w:pPr>
      <w:r>
        <w:rPr/>
      </w:r>
    </w:p>
    <w:p>
      <w:pPr>
        <w:pStyle w:val="Normal"/>
        <w:ind w:firstLine="525"/>
        <w:jc w:val="center"/>
        <w:rPr/>
      </w:pPr>
      <w:r>
        <w:rPr/>
      </w:r>
    </w:p>
    <w:tbl>
      <w:tblPr>
        <w:tblW w:w="9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99"/>
        <w:gridCol w:w="3765"/>
      </w:tblGrid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:20:1300001:</w:t>
            </w:r>
            <w:r>
              <w:rPr/>
              <w:t xml:space="preserve"> </w:t>
            </w:r>
            <w:r>
              <w:rPr>
                <w:lang w:val="en-US"/>
              </w:rPr>
              <w:t>885</w:t>
            </w:r>
            <w:r>
              <w:rPr/>
              <w:t xml:space="preserve"> 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участ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/>
              <w:t>Красноярский край, Кежемский район, п. Имбинский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6 400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в  год, руб.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в квартал, руб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jc w:val="both"/>
        <w:rPr>
          <w:bCs/>
        </w:rPr>
      </w:pPr>
      <w:r>
        <w:rPr>
          <w:bCs/>
        </w:rPr>
      </w:r>
    </w:p>
    <w:p>
      <w:pPr>
        <w:pStyle w:val="Normal"/>
        <w:ind w:firstLine="525"/>
        <w:rPr/>
      </w:pPr>
      <w:r>
        <w:rPr/>
        <w:t xml:space="preserve">  </w:t>
      </w:r>
    </w:p>
    <w:p>
      <w:pPr>
        <w:pStyle w:val="Normal"/>
        <w:rPr/>
      </w:pPr>
      <w:r>
        <w:rPr/>
        <w:t>Расчет арендной платы   за период с ___.__.2024 г. по 31.12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_________________________ руб.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Расчет произвела     _________________/______________</w:t>
      </w:r>
    </w:p>
    <w:p>
      <w:pPr>
        <w:pStyle w:val="Normal"/>
        <w:ind w:firstLine="525"/>
        <w:rPr/>
      </w:pPr>
      <w:r>
        <w:rPr>
          <w:i/>
        </w:rPr>
        <w:tab/>
        <w:tab/>
        <w:tab/>
        <w:tab/>
        <w:t xml:space="preserve">                                   (подпись)</w:t>
      </w:r>
    </w:p>
    <w:p>
      <w:pPr>
        <w:pStyle w:val="Normal"/>
        <w:ind w:firstLine="525"/>
        <w:rPr>
          <w:i/>
          <w:i/>
        </w:rPr>
      </w:pPr>
      <w:r>
        <w:rPr>
          <w:i/>
        </w:rPr>
      </w:r>
    </w:p>
    <w:p>
      <w:pPr>
        <w:pStyle w:val="Normal"/>
        <w:ind w:firstLine="525"/>
        <w:rPr>
          <w:i/>
          <w:i/>
        </w:rPr>
      </w:pPr>
      <w:r>
        <w:rPr>
          <w:i/>
        </w:rPr>
      </w:r>
    </w:p>
    <w:p>
      <w:pPr>
        <w:pStyle w:val="Normal"/>
        <w:ind w:firstLine="52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75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Nimbus Sans L;MS PGothic" w:hAnsi="Nimbus Sans L;MS PGothic" w:eastAsia="DejaVu Sans;MS Gothic" w:cs="Nimbus Sans L;MS PGothic"/>
      <w:i/>
      <w:iCs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сноски Знак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готикзагол"/>
    <w:basedOn w:val="Style19"/>
    <w:qFormat/>
    <w:pPr>
      <w:ind w:hanging="0"/>
      <w:jc w:val="center"/>
    </w:pPr>
    <w:rPr>
      <w:b/>
      <w:bCs/>
    </w:rPr>
  </w:style>
  <w:style w:type="paragraph" w:styleId="Style21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Nimbus Sans L;MS PGothic" w:hAnsi="Nimbus Sans L;MS PGothic" w:eastAsia="DejaVu Sans;MS Gothic" w:cs="Nimbus Sans L;MS PGothic"/>
      <w:i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E42A0F59055B7DEA72E9289AEDA8D9B71B64582A108889CECC44907E1949C9073F08D805AC87B905AFE18E4139013971FDA1B7CE8F0Ez0h1H" TargetMode="External"/><Relationship Id="rId5" Type="http://schemas.openxmlformats.org/officeDocument/2006/relationships/hyperlink" Target="consultantplus://offline/ref=F91BB56E16FB058AB5ADA020578BBE2E7B7906B5EA59C0F22F6BE23131BDAF2F317A959DD2D45E707360CB2A69A9CFB0DA3E28F79C73A3B6zBM8J" TargetMode="External"/><Relationship Id="rId6" Type="http://schemas.openxmlformats.org/officeDocument/2006/relationships/hyperlink" Target="consultantplus://offline/ref=F91BB56E16FB058AB5ADA020578BBE2E7B7906B5EA59C0F22F6BE23131BDAF2F317A959DD2D45E777C60CB2A69A9CFB0DA3E28F79C73A3B6zBM8J" TargetMode="External"/><Relationship Id="rId7" Type="http://schemas.openxmlformats.org/officeDocument/2006/relationships/hyperlink" Target="consultantplus://offline/ref=1441014AB17A502F4E63F0020C82096811849A03D58D33E34C26C8356D14AA2EA0B909C18AA27B25C4A74FD651D679E77F1AF88ACDkDXEE" TargetMode="External"/><Relationship Id="rId8" Type="http://schemas.openxmlformats.org/officeDocument/2006/relationships/hyperlink" Target="consultantplus://offline/ref=1441014AB17A502F4E63F0020C82096811849A03D58D33E34C26C8356D14AA2EA0B909C18AA07B25C4A74FD651D679E77F1AF88ACDkDXEE" TargetMode="External"/><Relationship Id="rId9" Type="http://schemas.openxmlformats.org/officeDocument/2006/relationships/hyperlink" Target="consultantplus://offline/ref=1441014AB17A502F4E63F0020C82096811849A03D58D33E34C26C8356D14AA2EA0B909C68AA7747AC1B25E8E5DD262F97A01E488CFDFkCXFE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consultantplus://offline/ref=411E807E2327191A7180BE5D5F3F24D23C4260853FAC942A05F319DF306C5CBAB1D2FEF6A145RCJ" TargetMode="External"/><Relationship Id="rId13" Type="http://schemas.openxmlformats.org/officeDocument/2006/relationships/hyperlink" Target="http://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7:00Z</dcterms:created>
  <dc:creator>Admin</dc:creator>
  <dc:description/>
  <cp:keywords/>
  <dc:language>en-US</dc:language>
  <cp:lastModifiedBy>UserN</cp:lastModifiedBy>
  <cp:lastPrinted>2023-12-21T11:36:00Z</cp:lastPrinted>
  <dcterms:modified xsi:type="dcterms:W3CDTF">2024-06-26T05:47:00Z</dcterms:modified>
  <cp:revision>148</cp:revision>
  <dc:subject/>
  <dc:title/>
</cp:coreProperties>
</file>