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28"/>
        <w:ind w:left="9639" w:hanging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приложение № 1 к </w:t>
      </w:r>
    </w:p>
    <w:p>
      <w:pPr>
        <w:pStyle w:val="TextBody"/>
        <w:spacing w:lineRule="auto" w:line="228"/>
        <w:ind w:left="96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приказу от 04.12.2023 года</w:t>
      </w:r>
    </w:p>
    <w:p>
      <w:pPr>
        <w:pStyle w:val="TextBody"/>
        <w:spacing w:lineRule="auto" w:line="228"/>
        <w:ind w:left="9639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№ </w:t>
      </w:r>
      <w:r>
        <w:rPr>
          <w:sz w:val="24"/>
          <w:szCs w:val="24"/>
          <w:lang w:val="ru-RU"/>
        </w:rPr>
        <w:t>05-01-01</w:t>
      </w:r>
    </w:p>
    <w:p>
      <w:pPr>
        <w:pStyle w:val="TextBody"/>
        <w:spacing w:lineRule="auto" w:line="228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 xml:space="preserve">в редакции  </w:t>
      </w:r>
      <w:r>
        <w:rPr>
          <w:i/>
          <w:sz w:val="24"/>
          <w:szCs w:val="24"/>
        </w:rPr>
        <w:t>приказ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28"/>
        <w:ind w:left="11482" w:hanging="142"/>
        <w:jc w:val="right"/>
        <w:rPr/>
      </w:pPr>
      <w:r>
        <w:rPr>
          <w:i/>
          <w:sz w:val="24"/>
          <w:szCs w:val="24"/>
          <w:lang w:val="ru-RU"/>
        </w:rPr>
        <w:t>13.06.2024</w:t>
      </w:r>
      <w:r>
        <w:rPr>
          <w:i/>
          <w:sz w:val="24"/>
          <w:szCs w:val="24"/>
        </w:rPr>
        <w:t xml:space="preserve">  № 05-01-01</w:t>
      </w:r>
      <w:r>
        <w:rPr>
          <w:i/>
          <w:sz w:val="24"/>
          <w:szCs w:val="24"/>
          <w:lang w:val="ru-RU"/>
        </w:rPr>
        <w:t xml:space="preserve">)                                                                                      </w:t>
      </w:r>
    </w:p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Р А Б О Т Ы</w:t>
      </w:r>
    </w:p>
    <w:p>
      <w:pPr>
        <w:pStyle w:val="TextBody"/>
        <w:spacing w:lineRule="auto" w:line="228"/>
        <w:ind w:left="9639" w:hanging="0"/>
        <w:jc w:val="right"/>
        <w:rPr/>
      </w:pPr>
      <w:r>
        <w:rPr>
          <w:color w:val="FF0000"/>
          <w:sz w:val="24"/>
          <w:szCs w:val="24"/>
          <w:lang w:val="ru-RU"/>
        </w:rPr>
        <w:t xml:space="preserve">                        </w:t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  <w:t>Ревизионной комиссии Кежемского района</w:t>
      </w:r>
    </w:p>
    <w:p>
      <w:pPr>
        <w:pStyle w:val="TextBody"/>
        <w:spacing w:lineRule="auto" w:line="228"/>
        <w:jc w:val="center"/>
        <w:rPr/>
      </w:pP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TextBody"/>
        <w:spacing w:lineRule="auto" w:line="228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87"/>
        <w:gridCol w:w="82"/>
        <w:gridCol w:w="1903"/>
        <w:gridCol w:w="3813"/>
        <w:gridCol w:w="14"/>
        <w:gridCol w:w="2126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риод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Организационная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одведение итогов деятельности контрольно-счетного органа за 2023 год, формирование сводной консолидированной отчетности по перечню установленных показателей, предоставление в Счетную палату Красноярского края, размещение на информационном сайте органа местного самоуправления Кежем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2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№ 6 - ФЗ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одготовка  доклада-отчета об итогах контрольной и экспертно-аналитической деятельности за отчетный период (2023 год, первое полугодие 2024 года) для представительного органа местного самоу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ой кварта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3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рабочих совещаний  с участниками бюджетного процесса, руководителями объектов контроля по вопросам и результатам контрольных мероприятий, внешней проверки годовой бюджетной отчет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айонной ревизионной комиссии, утвержденное решением от 14.09.2012 № 29-176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далее – Положение о ревизионной комисс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4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Информирование Главы района, руководителей ГАБС (ГРБС, РБС, ПБС) районного бюджета о предоставлении годовой бюджетной отчетности для проведения внешней проверки бюджетной отчетности, отчета об исполнении районного бюджета за 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3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5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Информирование Глав поселений (сельских, городского) о предоставлении годовой бюджетной отчетности для проведения внешней проверки бюджетной отчетности, отчета об исполнении местного бюджета за 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3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6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руководителей объектов контроля о предстоящем контрольном и экспертно-аналитическом мероприя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 от 19.11.2013 года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2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7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запросов и обращений по вопросам, входящим в компетенцию Ревизионной комиссии (направленных в ее адрес в письменном виде, или размещенных на  официальном сайте  Администрации Кежемского района, кроме направленных аноним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8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рганизация работы по проведению внеплановых мероприятий (оценка актуальности, необходимости, периода проведения, ответственных исполнителей) при поступлении </w:t>
            </w:r>
            <w:r>
              <w:rPr>
                <w:sz w:val="26"/>
                <w:szCs w:val="26"/>
              </w:rPr>
              <w:t>поручений районного Совета, предложений Главы района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 течение 5 рабочих дней </w:t>
            </w:r>
            <w:r>
              <w:rPr>
                <w:sz w:val="26"/>
                <w:szCs w:val="26"/>
              </w:rPr>
              <w:t>с даты принятия решения об их проведен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ья 9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я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9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ение архива Ревизионной комиссии (формирование, упорядочение, подшивка, подготовка реестра приема-передачи и направление  документарного фонда для временного хранения в архивный отдел Администрации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8 Федерального закона  от 22.10.2004 № 125-ФЗ «Об архивном деле в Российской Федера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0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одготовка плана работы Ревизионной комиссии на 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2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1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аботы по  упорядочению и регистрации входящей и исходящей корреспонденции, иных документов, согласно номенклатуре дел КС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ка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14.01.2016 года № 05-01-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2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, планирование и осуществление закупок  товаров (работ, услуг) для обеспечения муниципаль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ья 20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я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 Контрольные мероприятия, экспертно-аналитическая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квартального отчета об исполнении районного бюджета в течение 2024 года на достоверность, полноту и соответствие требованиям Н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квартальной бюджетной отчетности местного бюджета городского поселения, передавшего полномочия по внешнему финансовому контролю, за 2024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годовой бюджетной отчетности  главных администраторов бюджетных средств районного бюджета за 2023 год на достоверность, полноту и соответствие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годовой бюджетной отчетности  главных администраторов бюджетных средств местного бюджета поселений, передавших полномочия по внешнему финансовому контролю, за 2023 год (34 ГАБС муниципальных образований района) на достоверность, полноту и соответствие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отчета об исполнении местного бюджета поселения, передавшего полномочия по внешнему финансовому контролю, за 2023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отчета об исполнении районного бюджета за 2023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</w:rPr>
              <w:t>Проверка отдельных финансовых и хозяйственных операций деятельности Муниципального бюджетного учреждения дополнительного образования «Детская музыкальная школа» г. Коди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январь - февраль  </w:t>
            </w:r>
          </w:p>
          <w:p>
            <w:pPr>
              <w:pStyle w:val="TextBody"/>
              <w:spacing w:lineRule="auto" w:line="228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рка соблюдения установленного порядка формирования, управления и распоряжения муниципальной собственностью в рамках осуществления финансово-хозяйственной деятельности МУП «Санитарная служба Кежем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й-ию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ламент Ревизионной комиссии Кежемского района СФК № 1 от 19.10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рка использования бюджетных средств, предоставленных на реализацию подпрограммы  2 «Обеспечение деятельности и развитие учреждений клубного типа» муниципальной программы «Развитие культуры и туризма на территории Кежемского район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ль-август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ламент Ревизионной комиссии Кежемского района СФК № 1 от 19.10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инспектор </w:t>
            </w:r>
          </w:p>
        </w:tc>
      </w:tr>
      <w:tr>
        <w:trPr>
          <w:trHeight w:val="19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рка полноты проводимых мероприятий органов местного самоуправления района по недопущению образования и своевременному погашению дебиторской задолженности (в том числе просроченной) по неналоговым доход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ерка использования бюджетных средств, направленных на финансовое обеспечение деятельности МБУ «Кежемский историко-этнографический музей имени Ю.С.Кулаковой», а также оценка эффективности формирования, управления и распоряжения муниципальным имуществом, принадлежащим данному учреждению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- 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 Кежемского района СФК № 1 от 19.10.2017 год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.1 ст.98  Закона № 4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,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ов решений Кежемского районного Совета депутатов «О внесении изменений в решение о районном бюджете на 2023 год и плановый период 2024-2025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а решения районного Совета депутатов «О районном бюджете на 2024 год и плановый период 2025-2026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а решения представительного органа местного самоуправления «О местном бюджете на 2024 год и плановый период 2025-2026 годов» (муниципальные образования Кежемского района, передавшие полномоч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, инспектор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ая экспертиза проектов муниципальных правовых актов в части, касающейся расходных обязательств Кежемского района и поселений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ово-экономическая экспертиза проектов муниципальных  программ Кежемского района, поселений Кежемского района (внесение изменений и дополнений) (Администрация района, муниципальные образования Кежемского района, передавшие полномоч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для повышения эффективности бюджетных правоотношений районного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рабочего совещания с объектами муниципального финансового контроля по результатам проведенных мероприятий, оказание консультационно-методической помощи при разработке мероприятий по  устранению и предотвращению выявленных недостатков и нарушений объектами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результатов проведенных мероприятий при осуществлении полномочий по внешнему муниципальному контролю, причин установленных нарушений, финансовых и бюджетно-правовых последствий выявленных отклонений в процессе исполнения местных бюджетов (органы местного самоуправления, муниципальные учрежд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по совершенствованию осуществления ГАБС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заимодействие с прокуратурой, контрольными (надзорными), правоохранительными органами по выявлению и пресечению правонарушений при расходовании средств районного бюджета и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12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уполномоченным органам (финансовое управление) уведомлений о применении бюджетных мер принуждения по результатам контроль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сение представлений, направление предписаний по результатам проведения контрольных мероприятий руководителям объектов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роль за принятием мер, осуществлением мероприятий  по устранению выявленных Ревизионной комиссией нарушений и недостатков, за исполнением уведомлений, представлений и предпис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информационных писем,  Главе района, председателю Кежемского районного Совета депутатов о результатах контрольных меропри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ле окончания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сопроводительных писем по предоставлению отчетов о результатах контрольных мероприятий Главе района, Кежемский районный Совет депутатов (в случае проведения контрольного мероприятия по запрос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срок не более 7 календарных дней после утвер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ие полномочий по  выявлению административных правонарушений, ведение административного расследования, возбуждение дел об административном правонарушении, составление протоколов об административном правонаруш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 № 2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каз № 05-02-12 от 23.11.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. Методологическое обеспечение деятель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, проектов о принятии, изменении, дополнении или отмене муниципальных правовых актов, касающихся деятельности и исполнения полномочий Ревизионной комиссии по внешнему муниципальному финансовому контро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атизация регламентирующих нормативно-правовых актов и методических документов в Ревизио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ка, согласование и утверждение плана методологического обеспечения деятельности на отч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и утверждение стандартов финансового контроля, стандартов по организации деятельности и методик по осуществлению внешнего муниципального финансового контроля (не менее 2 СОД, актуализация СФ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мероприятий по повышению профессиональной квалификации сотрудников Ревизионной комиссии  (Центр повышения квалификации специалистов по внешнему контролю г. Новосибирск, Кадровый центр Губернатора края г. Краснояр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0.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по обновлению знаний сотруд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0.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47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5. Материально-техническое обеспечение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5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го орг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. 11 ст.16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5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авление и представление в установленные сроки бюджетной отчетности (ожидаемое исполнение): ежемесячной, квартальной, годовой бюджетной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4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4.2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5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19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5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анирование и осуществление закупок товаров, работ и услуг для муниципальных нужд Ревизионной комиссии, ведение реестра закупок без заключения муниципального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1 Федерального закона № 44-ФЗ «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73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5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инвентаризации основных средств, товарно-материальных ценностей, обязательств (годовой, внеплановой), осуществление внутреннего контроля фактов хозяйственной жизни в текущем пери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11, ст. 19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ого закона от 06.12.2011 № 402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6. Противодействие коррупци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6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ение мероприятий по противодействию коррупции (предупреждение и профилактика, установление и оценка коррупционных рисков), в том числе, принятие мер по предотвращению коррупции путем осуществления аудита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 Закона 44-ФЗ, п.10 ч.2 ст.9 Закон 6-ФЗ, Федеральный закон от 25.12.2008 № 273-ФЗ «О противодействии корруп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7. Информационная и и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информации о плане  работы  Ревизионной комиссии на 2023 – 2024  годы на сайте муниципального образования Кежемский район (актуализация с учетом внесенных изменений и дополнений); уведомление председателя постоянной комиссии по налогам, бюджету и собственности об измен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 № 2 от 23.11.2017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информации о ходе исполнении районного бюджета, о результатах проведенных контрольных и экспертно-аналитических мероприятий и представление такой информации в Кежемский районный Совет депутатов и Главе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.9 ч.2 ст.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змещение краткой информации в форме отчетов о проведенных контрольных мероприятиях в 2023 году на сайте МО Кежемский 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оставление актов и (или) отчетов о проведенных контрольных и экспертно-аналитических мероприятиях за отчетный период  в прокуратуру Кежем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взаимодейств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аналитических материалов Главе района об исполнении руководителями объектов контроля предписаний (представлений) Ревизионной комиссии по вопросам  устранения, предотвращения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ле окончания установленного с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7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е ежегодного отчета (год, отчетный период) о проведенных контрольных и экспертно-аналитических мероприятиях на сессии Кежемского районного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8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местное  контрольное (экспертно-аналитическое) мероприятие  со Счетной палатой Красноя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8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местные  контрольные, экспертно-аналитические  мероприятия  с должностными лицами Администрации Кежемского района, наделенными полномочиями по внутреннему муниципальному финансовому контро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8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ие в планерных совещаниях, депутатских комиссиях и сессиях Кежемского районного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</w:tbl>
    <w:p>
      <w:pPr>
        <w:pStyle w:val="TextBody"/>
        <w:spacing w:lineRule="auto" w:line="228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auto" w:line="228"/>
        <w:ind w:left="11340" w:hanging="11340"/>
        <w:jc w:val="right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3:00Z</dcterms:created>
  <dc:creator>Yurist</dc:creator>
  <dc:description/>
  <cp:keywords/>
  <dc:language>en-US</dc:language>
  <cp:lastModifiedBy>UserN</cp:lastModifiedBy>
  <cp:lastPrinted>2022-12-15T09:26:00Z</cp:lastPrinted>
  <dcterms:modified xsi:type="dcterms:W3CDTF">2024-06-17T04:54:00Z</dcterms:modified>
  <cp:revision>49</cp:revision>
  <dc:subject/>
  <dc:title/>
</cp:coreProperties>
</file>