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54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.03.2021</w:t>
        <w:tab/>
        <w:tab/>
        <w:tab/>
        <w:tab/>
        <w:t xml:space="preserve">         № 7- 46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Коди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УСТАВА МУНИЦИПАЛЬНОГО ОБРАЗОВАНИЯ КЕЖЕМ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ПРОЕКТУ РЕШЕНИЯ КЕЖЕМСКОГО РАЙОННОГО СОВЕТА ДЕПУТАТОВ О ВНЕСЕНИИ ИЗМЕНЕНИЙ И ДОПОЛНЕНИЙ В УСТАВ МУНИЦИПАЛЬНОГО ОБРАЗОВАНИЯ КЕЖЕМСКИЙ РАЙОН, ПОРЯДКЕ УЧАСТИЯ ГРАЖДАН В ИХ ОБСУЖД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Федерального закона от 06.10.2003              № 131-ФЗ «Об общих принципах организации местного самоуправления в Российской Федерации», руководствуясь статьями 23, 59 Устава Кежемского района Красноярского края, Кежемский районны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учета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Кежем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оекту решения Кежемского районного Совета депутатов о внесении изменений и дополнений в Устав муниципального образования Кежемский район и участия граждан в их обсужден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ежемского районного Совета депутатов от 04.02.2009 № 39-27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учета предложений населения Кежемского района по проекту решения Кежемского районного Совета депутатов «О внесении изменений и дополнений в Устав Кежемского района» и участия граждан в его обсуждении» («Кежемский Вестник», 2009, 9 февраля, №3(202))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 в газете «Кежем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социальным вопросам и местному самоуправлению (Безруких О.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39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ежемского  районного Совета депутатов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Журавлев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ежемского райо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Ф. Безматерны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жемского районного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03.2021   №7-4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УЧЕТА ПРЕДЛОЖЕНИЙ ПО ПРОЕКТУ </w:t>
      </w:r>
      <w:r>
        <w:rPr>
          <w:rFonts w:cs="Times New Roman" w:ascii="Times New Roman" w:hAnsi="Times New Roman"/>
          <w:b/>
          <w:sz w:val="28"/>
          <w:szCs w:val="28"/>
        </w:rPr>
        <w:t>УСТАВА МУНИЦИПАЛЬНОГО ОБРАЗОВАНИЯ КЕЖЕМ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ПРОЕКТУ РЕШЕНИЯ КЕЖЕМСКОГО РАЙОННОГО СОВЕТА ДЕПУТАТОВ О ВНЕСЕНИИ ИЗМЕНЕНИЙ И ДОПОЛНЕНИЙ В УСТАВ МУНИЦИПАЛЬНОГО ОБРАЗОВАНИЯ КЕЖЕМСКИЙ РАЙОН, ПОРЯДОК УЧАСТИЯ ГРАЖДАН В ИХ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требованием части 4 статьи 44 Федерального закона от 06.03.2006 № 131-ФЗ «Об общих принципах организации местного самоуправления в Российской Федерации» и направлен на реализацию прав жителей муниципального образования Кежемский район на осуществление местного самоуправления посредством участия в обсуждении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Style w:val="Hyperlink"/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ежемский район (далее – Проект Устава), проекта Решения Кежемского районного Совета депутатов о внесении изменений и дополнений в Устав муниципального образования Кежемский район (далее - Проект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Устава, Проект Решения подлежат официальному опубликованию не позднее, чем за 30 дней до дня рассмотрения вопроса о принятии с одновременным опубликование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ребуется официальное опубликование настоящего Порядка в случае, когда в Устав Кежемского район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</w:t>
      </w:r>
      <w:r>
        <w:rPr>
          <w:rFonts w:cs="Times New Roman" w:ascii="Times New Roman" w:hAnsi="Times New Roman"/>
          <w:sz w:val="28"/>
          <w:szCs w:val="28"/>
        </w:rPr>
        <w:t xml:space="preserve">Устава Кежем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Проекту Устава, Проекту Решения могут внос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Кежемского района, в порядке индивидуальных или коллективных обращ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Проекту Устава, Проекту Решения оформляются в письменном виде и представляются в Кежемский районный Совет депутатов в течение 10 дней со дня его официального опубликовани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непосредственной подачи в Кежемский районный Совет депутатов по адресу: Красноярский край, Кежемский район, город Кодинск, ул. Гидростроителей, 24, кабинет 2-2, 2-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очтового отправления на адрес: 663491,Красноярский край, Кежемский район, город Кодинск, ул. Гидростроителей, 2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rajsovet_kodinsk@mail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дивидуальных предложениях граждан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телеф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проставлена лич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я подпись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обращения граждан направляются с приложением протокола собрания граждан и указанием фамилии, имени, отчества, даты рождения, адреса места жительства и номера телефона лица, которому доверено представлять вносимы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в Кежемский районный Совет депутатов предложения подлежат регистрации в день поступления и передаются им в комиссию по организации и проведению публичных слушаний (далее – Комиссия)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, следующего за днем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носятся только в отношении опубликов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внесенные с нарушением требований, установленных настоящим Порядком, а также поступившие за пределами срока, установленного пунктом 4 настоящего Порядка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ссматривает поступившие предложения в течение 5 календарных дней после окончания срока, установленного для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едложений вправе принимать участие в обсуждении своих предложений на заседании Комиссии, для чего Кежемский районный Совет депутатов информирует их о месте и времени заседания Комиссии не позднее двух дней до дн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обсуждения Комиссия принимает решение о вынесении поступивших предложений на публичные слушания либо отклоняет 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инициаторы не присутствовали на заседании Комиссии при обсуждении внесенных ими предложений, Комиссия уведомляет их о принятом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ициаторы предложений, выносимых по результатам рассмотрения Комиссией на публичные слушания, приглашаются для участия в публичных слушаниях, о чем указывается в уведомлении, направляемом в соответствии с пунктом 8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е принимают участие в обсуждении Проекта Устава, Проекта Решения путем участия в публичных слушаниях по данным проектам в порядке, установленном Уставом района и настоящим Реш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ложения по Проекту Устава, Проекту Решения носят рекомендательный характер и подлежат отражению в протоколе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работанный по результатам публичных слушаний Проект Устава, Проект Решения рассматривается на заседании Кежемского районного Совета депутат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1:00Z</dcterms:created>
  <dc:creator>EvilLover</dc:creator>
  <dc:description/>
  <dc:language>en-US</dc:language>
  <cp:lastModifiedBy>Elena</cp:lastModifiedBy>
  <cp:lastPrinted>2021-03-31T10:31:00Z</cp:lastPrinted>
  <dcterms:modified xsi:type="dcterms:W3CDTF">2021-03-31T03:31:00Z</dcterms:modified>
  <cp:revision>2</cp:revision>
  <dc:subject/>
  <dc:title/>
</cp:coreProperties>
</file>