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ежемского района «О внесении изменений в постановление Администрации Кежемского района от 11.05.2017 № 392-п «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» 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 июнь 2024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13» июня 2024г.; окончание: «27» июня 2024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0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4-06-18T03:29:00Z</dcterms:modified>
  <cp:revision>7</cp:revision>
  <dc:subject/>
  <dc:title/>
</cp:coreProperties>
</file>