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_</w:t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________________________</w:t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___</w:t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___</w:t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____</w:t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, по Вашей оценке, общее количество субъектов предпринимательской  и  инвестиционной деятельности затр</w:t>
      </w:r>
      <w:r>
        <w:rPr>
          <w:rFonts w:cs="Times New Roman" w:ascii="Times New Roman" w:hAnsi="Times New Roman"/>
          <w:sz w:val="28"/>
          <w:szCs w:val="28"/>
          <w:lang w:val="ru-RU"/>
        </w:rPr>
        <w:t>аг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е</w:t>
      </w:r>
      <w:r>
        <w:rPr>
          <w:rFonts w:cs="Times New Roman" w:ascii="Times New Roman" w:hAnsi="Times New Roman"/>
          <w:sz w:val="28"/>
          <w:szCs w:val="28"/>
        </w:rPr>
        <w:t xml:space="preserve"> нормативное правовое регулирование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Если Вы считаете, что какие-либо положения муниципального нормативного правового акта негативно </w:t>
      </w:r>
      <w:r>
        <w:rPr>
          <w:rFonts w:cs="Times New Roman" w:ascii="Times New Roman" w:hAnsi="Times New Roman"/>
          <w:sz w:val="28"/>
          <w:szCs w:val="28"/>
          <w:lang w:val="ru-RU"/>
        </w:rPr>
        <w:t>отражаются</w:t>
      </w:r>
      <w:r>
        <w:rPr/>
        <w:t xml:space="preserve"> на субъектах предпринимательской и инвестиционн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ие полезные эффекты (для муниципального образования Кежемский район, общества, субъектов предпринимательской и инвестиционной  деятельности, потребителей и т.п.) ожидаются в случае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я данного</w:t>
      </w:r>
      <w:r>
        <w:rPr/>
        <w:t xml:space="preserve">  муниципального нормативного  правового акта? Какими данными можно будет подтвердить проявление таких полезных эффектов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Оцените, </w:t>
      </w:r>
      <w:r>
        <w:rPr>
          <w:rFonts w:cs="Times New Roman" w:ascii="Times New Roman" w:hAnsi="Times New Roman"/>
          <w:sz w:val="28"/>
          <w:szCs w:val="28"/>
          <w:lang w:val="ru-RU"/>
        </w:rPr>
        <w:t>влияет</w:t>
      </w:r>
      <w:r>
        <w:rPr>
          <w:rFonts w:cs="Times New Roman" w:ascii="Times New Roman" w:hAnsi="Times New Roman"/>
          <w:sz w:val="28"/>
          <w:szCs w:val="28"/>
        </w:rPr>
        <w:t xml:space="preserve"> ли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норматив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правов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акт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увелич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ходов бюджета муниципального образования Кежемский район</w:t>
      </w:r>
      <w:r>
        <w:rPr/>
        <w:t>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Содержит ли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норматив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право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/>
        <w:t xml:space="preserve"> акт нормы, приводящие к избыточным административным и иным ограничениям для соответствующих субъектов  предпринимательской и инвестиционной деятельности? Приведите проекты таких норм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Содержит 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>норматив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правов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/>
        <w:t xml:space="preserve"> акт нормы на практике невыполнимые? Приведите примеры таких норм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Содержит л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норматив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правов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акт, положения и термины, позволяющие их толковать неоднозначно? Если да, укажите их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Существуют ли альтернативные способы достижения целей, заявленных в муницип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норматив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авов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ак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/>
        <w:t>? По возможности укажите такие способы и аргументируйте свою позицию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Иные предложения и замечания, которые, по Вашему мнению целесообразно учесть в рамках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ртиз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(опишите их в произвольной форме и/или приложите к Вашему письму соответствующие материалы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Style14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  <w:color w:val="6A6A6A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  <w:ind w:hanging="152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44:00Z</dcterms:created>
  <dc:creator>Мерзлякова</dc:creator>
  <dc:description/>
  <cp:keywords/>
  <dc:language>en-US</dc:language>
  <cp:lastModifiedBy>UserN</cp:lastModifiedBy>
  <cp:lastPrinted>2016-07-05T12:47:00Z</cp:lastPrinted>
  <dcterms:modified xsi:type="dcterms:W3CDTF">2020-01-10T08:27:00Z</dcterms:modified>
  <cp:revision>11</cp:revision>
  <dc:subject/>
  <dc:title/>
</cp:coreProperties>
</file>