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45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</w:rPr>
        <w:t>от 18.06.2024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44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21.04.2022 № 20-118 «Об утверждении Порядка предоставления иных межбюджетных трансфертов бюджетам муниципальных образований Кежемского района на осуществление расходов, направленных на реализацию мероприятий по поддержке местных инициати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4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20.02.2024 № 41-231 «Об утверждении Порядка предоставления иных межбюджетных трансфертов бюджетам муниципальных образований Кежемского района на реализацию природоохранных мероприятий по созданию безопасной окружающей среды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4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05.12.2023 № 36-210 «О районном бюджете на 2024 год и плановый период 2025-2026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4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отчета об исполнении районного бюджета за 2023 год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45-24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согласовании на должность заместителя Главы Кежемского района по общественно-политической работе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4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согласовании на должность заместителя Главы Кежемского района по социальным вопросам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согласовании на должность первого заместителя Главы Кежемского район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чня имущества, подлежащего передаче в процессе разграничения муниципального имущества (сети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едставленного перечня имущества, подлежащего передаче в процессе разграничения муниципального имущества (д.Тагар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гласовании представленного перечня имущества, подлежащего передаче в процессе разграничения муниципального имущества (подъездные пути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реорганизации Муниципального унитарного автотранспортного предприятия Кежемского района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27.02.2020 № 49-434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Кежемского района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есении </w:t>
            </w:r>
            <w:r>
              <w:rPr>
                <w:rFonts w:eastAsia="Calibri"/>
                <w:sz w:val="26"/>
                <w:szCs w:val="26"/>
              </w:rPr>
              <w:t xml:space="preserve">изменений в решение Кежемского районного Совета  депутатов  от  </w:t>
            </w:r>
            <w:r>
              <w:rPr>
                <w:sz w:val="26"/>
                <w:szCs w:val="26"/>
              </w:rPr>
              <w:t xml:space="preserve">29.03.2022  № 19-107 </w:t>
            </w:r>
            <w:r>
              <w:rPr>
                <w:rFonts w:eastAsia="Calibri"/>
                <w:sz w:val="26"/>
                <w:szCs w:val="26"/>
              </w:rPr>
              <w:t xml:space="preserve">«Об утверждении </w:t>
            </w:r>
            <w:r>
              <w:rPr>
                <w:sz w:val="26"/>
                <w:szCs w:val="26"/>
              </w:rPr>
              <w:t>Порядка назначения и выплаты пенсии за выслугу лет лицам, замещавшим муниципальные должности на постоянной основе</w:t>
            </w:r>
            <w:r>
              <w:rPr>
                <w:kern w:val="2"/>
                <w:sz w:val="26"/>
                <w:szCs w:val="26"/>
              </w:rPr>
              <w:t xml:space="preserve"> в муниципальном образовании Кежемский район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bCs/>
                <w:color w:val="000000"/>
                <w:sz w:val="26"/>
                <w:szCs w:val="26"/>
              </w:rPr>
              <w:t>18.06.2015 № 56-315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признании утратившим силу решения Кежемского районного Совета депутатов от 25.04.2008 № 32-215 «О нормативах формирования расходов на оплату труда депутатов, выборных должностных лиц местного самоуправления, осуществляющих свои полномочия </w:t>
            </w:r>
            <w:r>
              <w:rPr>
                <w:sz w:val="26"/>
                <w:szCs w:val="26"/>
              </w:rPr>
              <w:t>на постоянной основе, и муниципальных служащих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5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05.12.2023 № 36-213 «Об утверждении Положения о порядке назначения и проведения опроса граждан в Кежемском районе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6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Кежемского районного Совета депутатов «О внесении изменений и дополнений в Устав Кежемского района Красноярского края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6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дополнительных выборов депутата Кежемского районного Совета депутатов шестого созыва по одномандатному избирательному округу № 8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6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Кежемского района»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6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тавлении к награждению Почетной грамотой Законодательного Собрания Красноярского края Семеновой Т.Г.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6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енсации расходов</w:t>
            </w:r>
          </w:p>
        </w:tc>
      </w:tr>
    </w:tbl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00Z</dcterms:created>
  <dc:creator>Kalinina</dc:creator>
  <dc:description/>
  <cp:keywords/>
  <dc:language>en-US</dc:language>
  <cp:lastModifiedBy>User</cp:lastModifiedBy>
  <cp:lastPrinted>2024-06-21T10:29:00Z</cp:lastPrinted>
  <dcterms:modified xsi:type="dcterms:W3CDTF">2024-06-21T03:29:00Z</dcterms:modified>
  <cp:revision>7</cp:revision>
  <dc:subject/>
  <dc:title>ПЕРЕЧЕНЬ</dc:title>
</cp:coreProperties>
</file>