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ого обсуждения муниципального нормативного правового акта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несении изменений в Постановление Администрации Кежемского района от 11.05.2017 № 392-п «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Кежемский рай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sz w:val="28"/>
          <w:szCs w:val="28"/>
        </w:rPr>
        <w:t>: с 13 июня 2024 года – 27 июня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в опросном листе к нормативно правовому акт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: </w:t>
      </w:r>
      <w:r>
        <w:rPr>
          <w:rFonts w:cs="Times New Roman" w:ascii="Times New Roman" w:hAnsi="Times New Roman"/>
          <w:sz w:val="28"/>
          <w:szCs w:val="28"/>
        </w:rPr>
        <w:t>мнения, предложения и замечания по проекту муниципального акта направлять в Администрацию Кежемского района отдел экономики, каб. 2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3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4-06-11T05:27:00Z</dcterms:modified>
  <cp:revision>40</cp:revision>
  <dc:subject/>
  <dc:title/>
</cp:coreProperties>
</file>